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7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78; Mayo 6,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NFRIAR  LA  ECONOM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Bajemos las pasiones así que, por un momento al menos, olvidémonos de Argentina y de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nsemos en una </w:t>
      </w:r>
      <w:r>
        <w:rPr>
          <w:u w:val="single"/>
          <w:lang w:val="es-MX"/>
        </w:rPr>
        <w:t>marciana</w:t>
      </w:r>
      <w:r>
        <w:rPr>
          <w:lang w:val="es-MX"/>
        </w:rPr>
        <w:t xml:space="preserve"> que completó todos los requisitos del doctorado en economía requeridos por las universidades de Oslo, Ottawa o Tokio. ¿Qué sería, para ella, “enfriar la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 boca de jarro respondería “adecuar la demanda a la oferta”, y como la pregunta se refiere a una economía en su conjunto, agregaría adecuar la demanda a la oferta </w:t>
      </w:r>
      <w:r>
        <w:rPr>
          <w:u w:val="single"/>
          <w:lang w:val="es-MX"/>
        </w:rPr>
        <w:t>agregadas</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supuesto que, siendo una buena economista, verificaría que la oferta es la máxima posible, dados los recursos existentes y la tecnología en uso; porque si advirtiera que algunos niveles de producción podrían aumentar modificando las reglas de juego, recomendaría destrabar el funcionamiento del sistema económico hasta lograr el máximo pos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Rara vez una consulta de estas características se realiza en el vacío. Las unidades económicas, así como los gobiernos, se preocupan por si hay que enfriar la economía cuando aparecen síntomas de recalentamiento, es decir, en las últimas porciones de la etapa de recuperación del ciclo económ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lo cual la marciana cuyas opiniones estamos analizando, seguramente que contrastaría en un gráfico la evolución del PBI observado con la del PBI </w:t>
      </w:r>
      <w:r>
        <w:rPr>
          <w:u w:val="single"/>
          <w:lang w:val="es-MX"/>
        </w:rPr>
        <w:t>potencial</w:t>
      </w:r>
      <w:r>
        <w:rPr>
          <w:lang w:val="es-MX"/>
        </w:rPr>
        <w:t>, calculando este último en base a la evolución de los recursos existentes y la tecnología en uso, pero sin tener en cuenta factores circunstanciales como, por ejemplo, el agotamiento de los stock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friar la economía, en este contexto, implica enfrentar el hecho de que no se puede esperar que el ritmo de aumento de la actividad económica verificado durante la reactivación, se pueda mantener de manera permanente (sea </w:t>
      </w:r>
      <w:r>
        <w:rPr>
          <w:u w:val="single"/>
          <w:lang w:val="es-MX"/>
        </w:rPr>
        <w:t>sustentable</w:t>
      </w:r>
      <w:r>
        <w:rPr>
          <w:lang w:val="es-MX"/>
        </w:rPr>
        <w:t>, en terminología moder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ntamos con estimaciones de las cuentas nacionales referidas a varios </w:t>
      </w:r>
      <w:r>
        <w:rPr>
          <w:u w:val="single"/>
          <w:lang w:val="es-MX"/>
        </w:rPr>
        <w:t>siglos</w:t>
      </w:r>
      <w:r>
        <w:rPr>
          <w:lang w:val="es-MX"/>
        </w:rPr>
        <w:t xml:space="preserve"> en el caso de los países más desarrollados, y bastante más de un siglo en el caso de países como Argentina. ¿Qué dice tamaña evidencia? Que cuando se considera un buen número de años (ejemplo: décadas), el PBI de los países crece alrededor de 3% anual; además de lo cual existen las transiciones (como la de China a partir del último cuarto del siglo XX) y las reactivaciones (como la de Argentina, a partir de 2003). Nadie piensa que, terminada la transición, el PBI chino seguirá creciendo 10% anual, lo que pasa es que a nadie le importa esto porque </w:t>
      </w:r>
      <w:r>
        <w:rPr>
          <w:u w:val="single"/>
          <w:lang w:val="es-MX"/>
        </w:rPr>
        <w:t>falta mucho</w:t>
      </w:r>
      <w:r>
        <w:rPr>
          <w:lang w:val="es-MX"/>
        </w:rPr>
        <w:t xml:space="preserve"> para que termine la transición en Ch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qué deberían las autoridades de turno pensar en enfriar una economía, en vez de dejar que se enfriara sola? Porque el bienestar que tendría una población si su PBI aumentara 3% por año durante una década, sería mayor que el que tendría si el PBI aumentara 8% durante 5 años, pero luego cayese 6% por año durante los otros 5 (queda para el lector calibrar las tasas de aumento y disminución de modo que al final de la década en ambas situaciones el nivel del PBI sea el mism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eso en algunos países practican el emparejamiento (</w:t>
      </w:r>
      <w:r>
        <w:rPr>
          <w:u w:val="single"/>
          <w:lang w:val="es-MX"/>
        </w:rPr>
        <w:t>smoothing</w:t>
      </w:r>
      <w:r>
        <w:rPr>
          <w:lang w:val="es-MX"/>
        </w:rPr>
        <w:t>), sintetizado en el slogan “es mejor quitar el pie del acelerador ahora, que tener que apretar el freno dentro de algunos mes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se ve, la cuestión del enfriamiento de la economía existe aún en contextos ide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hora volvamos a Argentina 2008. Para el ex presidente Kirchner la cuestión de enfriar o no la economía no tiene que ver con lo que se ha expuesto hasta aquí, sino con una cuestión de escuelas económicas o, peor aún, con la perversión ontológica que parece que tenemos los discípulos de Adam Smith, resultado -supongo- de que cuando éramos chiquitos nuestra mamá en vez de darnos la teta nos pegaba, y por eso nos regocijamos recomendando bajar el crecimiento del gasto público, recortar algunos subsidios o actualizar algunas tarifas. Muy contundente desde el punto de vista de la tribuna política, no tiene nada que ver con la rea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lanteo ignora que se acude al profesional “en condiciones de desequilibrio” (vamos al dentista cuando no damos más del dolor de muelas, y al médico cuando los calmantes caseros no nos alcanzan), y por consiguiente todas las recomendaciones de los profesionales son malas. La próxima vez que, luego de la lectura de los análisis, su médico le prohíba comer chorizo cantimpalo o mamarse todas las veces que quiera, ¡acúselo de neolibe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la generación de recursos y la adopción de tecnología no caen del Cielo sino que dependen de decisiones humanas, y por más que se aceleren los tiempos nunca pueden siquiera empatar el aumento de la demanda, las economías “se enfrían solas”, no importa lo que desee el funcionario de turno. Sólo que cuando esto ocurre de manera espontánea el costo es mayor que si en su momento se hubiera decidido sacar el pie del acelerado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7:00Z</dcterms:created>
  <dc:creator>Juan Carlos de Pablo</dc:creator>
  <dc:description/>
  <cp:keywords/>
  <dc:language>en-US</dc:language>
  <cp:lastModifiedBy>juan carlos</cp:lastModifiedBy>
  <cp:lastPrinted>2003-10-08T12:51:00Z</cp:lastPrinted>
  <dcterms:modified xsi:type="dcterms:W3CDTF">2009-07-21T23:47:00Z</dcterms:modified>
  <cp:revision>2</cp:revision>
  <dc:subject/>
  <dc:title>CONTEXTO; Entrega N° 637; Octubre 23, 2001 </dc:title>
</cp:coreProperties>
</file>