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7; Febrero 3,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E  ES  UN  DESOCUPAD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economistas hablamos de desocupados, PBI, oferta monetaria, exportaciones, ganancias y pérdidas, etc., y sabemos de qué estamos hablando, en el sentido de que hemos precisado qué entendemos por cada uno de los conceptos mencion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estadísticos también saben a qué se refieren cuando </w:t>
      </w:r>
      <w:r>
        <w:rPr>
          <w:u w:val="single"/>
          <w:lang w:val="es-MX"/>
        </w:rPr>
        <w:t>estiman</w:t>
      </w:r>
      <w:r>
        <w:rPr>
          <w:lang w:val="es-MX"/>
        </w:rPr>
        <w:t xml:space="preserve"> la desocupación, el PBI, la oferta monetaria,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ningún profesional, con respecto a cualquiera de las variables mencionadas, confunde los planos conceptual y de estimación.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un economista piensa en un desocupado tiene en su mente a un ser humano que busca trabajo y no lo encuentra, es decir, piensa en un desocupado involuntario (¿qué sentido tiene ocuparse y preocuparse por quienes no trabajan… y no desean trabaj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un estadístico tiene que calcular cuántas personas desocupadas existen en determinado país o región, en determinado instante, diseña un procedimiento para descubrir la involuntariedad de aquellas personas que los encuestadores hallan sin trabajar. Para lo cual elabora un conjunto de preguntas y un procedimiento de evaluación de las respuestas, lo más objetivo po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ay problemas conceptuales para definir desocupación, PBI, oferta monetaria, etc., en el sentido de que aunque se contara con toda la información, seguirían existiendo pareceres distintos entre diferentes economistas. Ejemplo: no hay duda que los billetes y monedas emitidos por el Banco Central son dinero, pero; ¿los plazos fijos también? ¿los títulos públicos también? ¿las denominadas cuasimonedas tambié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n la práctica el grueso de los problemas pertenece al plano estadíst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Resulta claro que en el caso del desempleo una condición necesaria de involuntariedad es la búsqueda -sin éxito- de un puesto de trabajo. Pero éste es sólo el primer paso. Porque el estadístico a cargo del cálculo de la tasa de desocupación tiene que darle instrucciones precisas al encuestador, lo cual -entre otras cosas- implica preguntarle a quien no tiene trabajo, durante cuánto tiempo estuvo buscan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rgentina cuenta con estadísticas sistemáticas sobre desocupación desde 1963 (el arranque no fue casual. El gobierno de entonces quería documentar la intensidad de un fenómeno nuevo -la desocupación de mano de obra-, cuya presencia era palp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urante varias décadas, para identificar la involuntariedad de la desocupación a cada uno de los encuestados que no trabajaban se les preguntaba si </w:t>
      </w:r>
      <w:r>
        <w:rPr>
          <w:u w:val="single"/>
          <w:lang w:val="es-MX"/>
        </w:rPr>
        <w:t>durante la semana anterior</w:t>
      </w:r>
      <w:r>
        <w:rPr>
          <w:lang w:val="es-MX"/>
        </w:rPr>
        <w:t xml:space="preserve"> a la encuesta habían estado buscando tr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partir de 2003 la encuesta de desocupación pasó de ser “puntual” (2 veces por año) a ser “continua”, publicándose con frecuencia trimestral. Cuando yo era joven teníamos los datos de desocupación referidos a abril y octubre, es decir, 2 “fotos” por año, ahora tenemos datos referidos a cada trimest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Junto a lo cual a los encuestados que no están trabajando se les sigue preguntando si buscaron trabajo, pero en vez de preguntarles si lo buscaron durante la semana anterior se le pregunta si lo buscaron durante el </w:t>
      </w:r>
      <w:r>
        <w:rPr>
          <w:u w:val="single"/>
          <w:lang w:val="es-MX"/>
        </w:rPr>
        <w:t>mes</w:t>
      </w:r>
      <w:r>
        <w:rPr>
          <w:lang w:val="es-MX"/>
        </w:rPr>
        <w:t xml:space="preserve"> anterior al momento de la encue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a comienzos de 2009 -y para aplicar a partir del primer trimestre del año- se vuelve al sistema anterior, es decir, al desocupado se le preguntará si buscó trabajo durante la semana an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ulta claro que quien en el momento de la encuesta no trabaja, pero durante el período que sea no buscó trabajo, no está ocupado ni desocupado ni forma parte de la fuerza laboral. Mis nietos, por ejemp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también resulta claro que en la medida en que se achica el período durante el cual se considera que quien buscó trabajo está desocupado, se reduce la tasa de desocupación porque quienes buscaron hace 3 semanas pero no en la anterior, según la vieja metodología están desocupados y según la nueva no están ni ocupados ni desocup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 en un país donde trabajan 40 personas, 10 buscaron trabajo durante la semana anterior y 5 buscaron hace un par de semanas pero no durante la semana anterior, según la vieja estimación la tasa de desocupación es de 27% (15/55) mientras que según la nueva estimación la referida tasa es de 20% (10/5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mes o la semana pueden ser mejores o peores como período de referencia. Lo importante es que el período elegido sea utilizado de manera consistente. Por ejemplo, que junto a la nueva estimación del primer trimestre de 2009 aparezca la reestimación del primer trimestre de 2008 según la nueva metodología. De lo contrario los argentinos concluiremos que el “dibujo” de precios al consumidor fue “exportado” a la encuesta de empleo y desemple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6:00Z</dcterms:created>
  <dc:creator>Juan Carlos de Pablo</dc:creator>
  <dc:description/>
  <cp:keywords/>
  <dc:language>en-US</dc:language>
  <cp:lastModifiedBy>juan carlos</cp:lastModifiedBy>
  <cp:lastPrinted>2003-10-08T12:51:00Z</cp:lastPrinted>
  <dcterms:modified xsi:type="dcterms:W3CDTF">2009-07-21T23:46:00Z</dcterms:modified>
  <cp:revision>2</cp:revision>
  <dc:subject/>
  <dc:title>CONTEXTO; Entrega N° 637; Octubre 23, 2001 </dc:title>
</cp:coreProperties>
</file>