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92; Agosto 12,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b/>
          <w:b/>
          <w:lang w:val="es-MX"/>
        </w:rPr>
      </w:pPr>
      <w:r>
        <w:rPr>
          <w:b/>
          <w:lang w:val="es-MX"/>
        </w:rPr>
        <w:t>POLITICA  ECONOMICA  CON  DEBILIDAD  POLIT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e la mano de Jan Tinbergen, Ragnar Frisch, Robert Mundell, etc., a partir de mediados del siglo XX dentro del análisis económico se desarrolló un campo de estudio denominado </w:t>
      </w:r>
      <w:r>
        <w:rPr>
          <w:u w:val="single"/>
          <w:lang w:val="es-MX"/>
        </w:rPr>
        <w:t>teoría de la política económic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citados economistas concentraron su atención en los requerimientos </w:t>
      </w:r>
      <w:r>
        <w:rPr>
          <w:u w:val="single"/>
          <w:lang w:val="es-MX"/>
        </w:rPr>
        <w:t>técnicos</w:t>
      </w:r>
      <w:r>
        <w:rPr>
          <w:lang w:val="es-MX"/>
        </w:rPr>
        <w:t xml:space="preserve"> que tiene que tener una política económica para ser exitosa. Desde Tinbergen para aquí sabemos que en condiciones de certeza, cualquier ministro de economía que persigue </w:t>
      </w:r>
      <w:r>
        <w:rPr>
          <w:u w:val="single"/>
          <w:lang w:val="es-MX"/>
        </w:rPr>
        <w:t>n</w:t>
      </w:r>
      <w:r>
        <w:rPr>
          <w:lang w:val="es-MX"/>
        </w:rPr>
        <w:t xml:space="preserve"> objetivos independientes de política económica, tiene que poder manejar </w:t>
      </w:r>
      <w:r>
        <w:rPr>
          <w:u w:val="single"/>
          <w:lang w:val="es-MX"/>
        </w:rPr>
        <w:t>n</w:t>
      </w:r>
      <w:r>
        <w:rPr>
          <w:lang w:val="es-MX"/>
        </w:rPr>
        <w:t xml:space="preserve"> instrumentos independientes. Teorema que se puede leer así: si pretendés lograr </w:t>
      </w:r>
      <w:r>
        <w:rPr>
          <w:u w:val="single"/>
          <w:lang w:val="es-MX"/>
        </w:rPr>
        <w:t>5</w:t>
      </w:r>
      <w:r>
        <w:rPr>
          <w:lang w:val="es-MX"/>
        </w:rPr>
        <w:t xml:space="preserve"> objetivos, mejor que cuentes con </w:t>
      </w:r>
      <w:r>
        <w:rPr>
          <w:u w:val="single"/>
          <w:lang w:val="es-MX"/>
        </w:rPr>
        <w:t>5</w:t>
      </w:r>
      <w:r>
        <w:rPr>
          <w:lang w:val="es-MX"/>
        </w:rPr>
        <w:t xml:space="preserve"> instrumentos; o también así: si contás con sólo </w:t>
      </w:r>
      <w:r>
        <w:rPr>
          <w:u w:val="single"/>
          <w:lang w:val="es-MX"/>
        </w:rPr>
        <w:t>2</w:t>
      </w:r>
      <w:r>
        <w:rPr>
          <w:lang w:val="es-MX"/>
        </w:rPr>
        <w:t xml:space="preserve"> instrumentos, mejor que no aspires a más de </w:t>
      </w:r>
      <w:r>
        <w:rPr>
          <w:u w:val="single"/>
          <w:lang w:val="es-MX"/>
        </w:rPr>
        <w:t>2</w:t>
      </w:r>
      <w:r>
        <w:rPr>
          <w:lang w:val="es-MX"/>
        </w:rPr>
        <w:t xml:space="preserve"> obje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poder analizar rigurosamente los requerimientos técnicos de una política económica exitosa, los modelos utilizados supusieron que los gobernantes de turno son abnegados, sólo piensan en el bienestar de sus gobernados, cuentan con toda la información, son todopoderosos pero restringen la aplicación de ese poder al mínimo indispensable, etc. En una palabra, son “ánge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puede creer que Tinbergen, Frisch o Mundell fueran (son, en el último caso, porque Mundell todavía vive) tan ingenuos como para creer que en la práctica los gobernantes son generalmente ángeles, o que desarrollaron una teoría para ser aplicable exclusivamente en países gobernados por ánge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que hicieron fue proveer uno de los elementos necesarios para generar una política económica exitosa -su consistencia técnica-, porque por más poderoso y abnegado que sea un gobernante si la política económica está mal planteada desde el punto de vista técnico sólo puede funcionar transitoria y superficialmente. Pero ellos, como nosotros, saben que en la práctica los elementos de poder político y consistencia técnica se </w:t>
      </w:r>
      <w:r>
        <w:rPr>
          <w:u w:val="single"/>
          <w:lang w:val="es-MX"/>
        </w:rPr>
        <w:t>complementan</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rgentina 2008 todo esto reviste interés, porque se vuelve a plantear la cuestión de cómo introducir “malas noticias” económicas en un contexto de debilidad política, debilidad imposible de medir en términos absolutos pero claramente mucho mayor a cualquiera de los años a partir de 2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urante la segunda mitad del siglo XX, en 3 oportunidades el gobierno argentino fue políticamente débil (una consideración importante en un país presidencialista y personalista como el nuestro). Ocurrió durante las presidencias de José María Guido (1962-1963), María Estela Martínez de Perón (1974-1976) y Fernando de la Rúa (1999-200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os 3 casos el resultado fue el mismo: no hubo presencia personal o experiencia profesional, etc., de los ministros de economía, capaz de neutralizar la ausencia de poder político. Guido tuvo como titulares del equipo económico a Federico Pinedo (tercera vez en el ministerio), Alvaro Alsogaray (segunda vez), Eustaquio Méndez Delfino (venía del Banco Central) y un jovencito… José Alfredo Martínez de Hoz; Martínez de Perón a Celestino Rodrigo, quien intentó sacar las papas del fuego, Antonio Cafiero (quien luego de Pedro J. Bonnani parecía “Samuelson”) y Emilio Mondelli; y De la Rúa a José Luis Machinea, Ricardo Hipólito López Murphy y Domingo Felipe Caval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Fernández de Kirchner no es Guido, ni Martínez de Perón ni De la Rúa… pero a medida que pasa el tiempo se les acerca. Porque desde el punto de vista del poder político el gobierno es crecientemente débi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debilidad política genera problemas de credibilidad en los anuncios. La misma medida de política económica es percibida como un incentivo cuando el gobierno es creíble y no piensa exclusivamente en el momento actual, o como un regalo -que se acepta, pero que no modifica la conducta- cuando el gobierno es mucho menos creíble y no se entiende cuál es la “señal” que envían las autor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particularmente importante cuando -¡como ocurre con frecuencia!- la debilidad política “coincide” con la necesidad de introducir ajustes económicos. Porque después de la fuerte recuperación que siguió a la fuerte recesión, basada en aprovechar la notable mejora de los términos del intercambio y agotando los stocks excedentes (de mano de obra y capacidad instalada industrial y energética), se ingresa en la etapa del ciclo donde la economía prácticamente no crece, la inflación aumenta, hay que corregir las distorsiones de precios relativos, hay que reponer stocks, y la lucha por la distribución del ingreso se torna más salvaje, porque lo que uno gana otro lo tiene que perder, y encima como el gobierno es percibido como débil todos se le anim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l matrimonio Kirchner no aprovechó su etapa de fortaleza política, para introducir los cambios económicos de manera más gradual? Porque se dejó llevar por el entusiasmo, desestimando sin más todos los llamados a la prudencia. Lamentablemente ocurre con frecuencia entre nosotros. Se le propuso al Proceso de Reorganización Nacional que llamara a elecciones en 1979. Desaprovechó la oportunidad, y ya sabemos cómo terminó el último gobierno mili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es tarde o no para intentarlo es una pregunta irrelevante para quien tiene una responsabilidad ejecutiva. Lo tiene que intentar, sí o sí. Pero tiene que saber que cualquier política económica, cuando se la encara bajo condiciones de debilidad política, cuesta mucho más esfuerzo y genera resultados más pobr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5:00Z</dcterms:created>
  <dc:creator>Juan Carlos de Pablo</dc:creator>
  <dc:description/>
  <cp:keywords/>
  <dc:language>en-US</dc:language>
  <cp:lastModifiedBy>juan carlos</cp:lastModifiedBy>
  <cp:lastPrinted>2003-10-08T12:51:00Z</cp:lastPrinted>
  <dcterms:modified xsi:type="dcterms:W3CDTF">2009-07-21T23:45:00Z</dcterms:modified>
  <cp:revision>2</cp:revision>
  <dc:subject/>
  <dc:title>CONTEXTO; Entrega N° 637; Octubre 23, 2001 </dc:title>
</cp:coreProperties>
</file>