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3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4; Octubre 26,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TA  CHUNG  LIU</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4 - 197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Beijing, Chi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ingeniería civil en la universidad nacional Chiao Tung, donde se graduó en 1936, y en la universidad de Cornell, donde de doctoró en 1940. “En Cornell fue influido por Fritz Machlup, quien lo indujo a estudiar economía” (K-N-T,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conomía en la universidad nacional Tsing Hua, entre 1946 y 1948, y en la de Cornell, entre 1955 y su fallecimiento.</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Fue consejero comercial de la embajada china en Washington, entre 1942 y 1945; y economista en el FMI, entre 1945 y 195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iempre fue un trabajador prodigioso… Fue y es una fuente de inspiración para todos quienes lo conocimos a él y a su obra… Siempre se inspiró en problemas prácticos… Pocos econometristas de su calibre y nivel de competencia técnica, se ocuparon tanto por los datos básicos, la materia prima de la econometría” (K-N-T,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Liu? “Su trabajo más conocido, Liu (1960), se refiere a la subidentificación y estimación estructural, donde –aplicando el espíritu de Marie Esprit Leon Walras- notando que todo depende de todo, afirmó que por consiguiente la utilización de las restricciones puestas </w:t>
      </w:r>
      <w:r>
        <w:rPr>
          <w:rFonts w:cs="Times New Roman" w:ascii="Times New Roman" w:hAnsi="Times New Roman"/>
          <w:sz w:val="24"/>
          <w:u w:val="single"/>
          <w:lang w:val="es-AR"/>
        </w:rPr>
        <w:t>a priori</w:t>
      </w:r>
      <w:r>
        <w:rPr>
          <w:rFonts w:cs="Times New Roman" w:ascii="Times New Roman" w:hAnsi="Times New Roman"/>
          <w:sz w:val="24"/>
          <w:lang w:val="es-AR"/>
        </w:rPr>
        <w:t>, de fijar en 0 el valor de algunos coeficientes es, en el mejor de los casos, sospechosa. Pero si esto es así, la estructura de la economía está básicamente subidentificada, y lo mejor que puede intentarse es estimar la forma reducida del modelo… Esto llevó a Franklin Fisher a generalizar el concepto de identificación, para incluir la `cuasi identificación’, donde los coeficientes pueden no ser cero pero tener pequeños efectos sobre otras variables, en una relación dada” (K-N-T,1977). “Liu (1960) influyó en críticas recientes al modelaje macroeconométrico, y explica el reemplazo de los modelos grandes, por esquemas autorregresivos más sencillos, que sólo incluyen pocas variables macroeconómicas” (Nerlov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demás, autor de </w:t>
      </w:r>
      <w:r>
        <w:rPr>
          <w:rFonts w:cs="Times New Roman" w:ascii="Times New Roman" w:hAnsi="Times New Roman"/>
          <w:sz w:val="24"/>
          <w:u w:val="single"/>
          <w:lang w:val="es-AR"/>
        </w:rPr>
        <w:t>El ingreso nacional de China, 1931-1936</w:t>
      </w:r>
      <w:r>
        <w:rPr>
          <w:rFonts w:cs="Times New Roman" w:ascii="Times New Roman" w:hAnsi="Times New Roman"/>
          <w:sz w:val="24"/>
          <w:lang w:val="es-AR"/>
        </w:rPr>
        <w:t xml:space="preserve">, publicado en 1946; </w:t>
      </w:r>
      <w:r>
        <w:rPr>
          <w:rFonts w:cs="Times New Roman" w:ascii="Times New Roman" w:hAnsi="Times New Roman"/>
          <w:sz w:val="24"/>
          <w:u w:val="single"/>
          <w:lang w:val="es-AR"/>
        </w:rPr>
        <w:t>estimación de funciones de producción en Estados Unidos</w:t>
      </w:r>
      <w:r>
        <w:rPr>
          <w:rFonts w:cs="Times New Roman" w:ascii="Times New Roman" w:hAnsi="Times New Roman"/>
          <w:sz w:val="24"/>
          <w:lang w:val="es-AR"/>
        </w:rPr>
        <w:t xml:space="preserve">, escrito con G. H. Hildebrand y publicado en 1965; </w:t>
      </w:r>
      <w:r>
        <w:rPr>
          <w:rFonts w:cs="Times New Roman" w:ascii="Times New Roman" w:hAnsi="Times New Roman"/>
          <w:sz w:val="24"/>
          <w:u w:val="single"/>
          <w:lang w:val="es-AR"/>
        </w:rPr>
        <w:t>La economía de China continental: ingreso nacional y desarrollo económico, 1933-1939</w:t>
      </w:r>
      <w:r>
        <w:rPr>
          <w:rFonts w:cs="Times New Roman" w:ascii="Times New Roman" w:hAnsi="Times New Roman"/>
          <w:sz w:val="24"/>
          <w:lang w:val="es-AR"/>
        </w:rPr>
        <w:t xml:space="preserve">, escrito junto con K. C. Yeh y también publicado en 1965; y </w:t>
      </w:r>
      <w:r>
        <w:rPr>
          <w:rFonts w:cs="Times New Roman" w:ascii="Times New Roman" w:hAnsi="Times New Roman"/>
          <w:sz w:val="24"/>
          <w:u w:val="single"/>
          <w:lang w:val="es-AR"/>
        </w:rPr>
        <w:t>Tendencias económicas de China comunista</w:t>
      </w:r>
      <w:r>
        <w:rPr>
          <w:rFonts w:cs="Times New Roman" w:ascii="Times New Roman" w:hAnsi="Times New Roman"/>
          <w:sz w:val="24"/>
          <w:lang w:val="es-AR"/>
        </w:rPr>
        <w:t>, editado junto con W. Galenson y A. O. Eckstein y publicado en 196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El ingreso nacional…</w:t>
      </w:r>
      <w:r>
        <w:rPr>
          <w:rFonts w:cs="Times New Roman" w:ascii="Times New Roman" w:hAnsi="Times New Roman"/>
          <w:sz w:val="24"/>
          <w:lang w:val="es-AR"/>
        </w:rPr>
        <w:t xml:space="preserve">, su tesis doctoral, fue el primer intento de construir las cuentas nacionales de China. Su preocupación por la base estadística de dicho país y la construcción de sus cuentas nacionales, fue constante a lo largo de su vida, culminando en </w:t>
      </w:r>
      <w:r>
        <w:rPr>
          <w:rFonts w:cs="Times New Roman" w:ascii="Times New Roman" w:hAnsi="Times New Roman"/>
          <w:sz w:val="24"/>
          <w:u w:val="single"/>
          <w:lang w:val="es-AR"/>
        </w:rPr>
        <w:t>La economía…</w:t>
      </w:r>
      <w:r>
        <w:rPr>
          <w:rFonts w:cs="Times New Roman" w:ascii="Times New Roman" w:hAnsi="Times New Roman"/>
          <w:sz w:val="24"/>
          <w:lang w:val="es-AR"/>
        </w:rPr>
        <w:t>” (Nerlove, 1987). “Su primer modelo econométrico para Estados Unidos fue construido en 1955; en 1963 publicó la versión preliminar de un modelo trimestral; y en 1969 uno basado en series mensuales” (K-N-T,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54 comenzó una serie de visitas a Taiwan, que tuvieron mucha importancia para el desarrollo de su economía, y culminaron con la presidencia de la Comisión de Reforma Tributaria, durante 1968-1970. En 1964 se ocupó del planeamiento económico de la isla… No solamente desarrolló un modelo econométrico para Taiwan, sino también una tabla de insumo producto, y una mejora de las cuentas nacionales… En 1973 realizó una serie de propuestas para implementar una reforma monetaria… Pocos econometristas se han involucrado tanto en la formulación de la política económica, o influyeron tanto en el desarrollo económico de un país” (K-N-T,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Klein, L. R.; Nerlove, M. y Tsiang, S. C. (1977) : « Ta Chung Liu, 1914-1975 », </w:t>
      </w:r>
      <w:r>
        <w:rPr>
          <w:rFonts w:cs="Times New Roman" w:ascii="Times New Roman" w:hAnsi="Times New Roman"/>
          <w:sz w:val="24"/>
          <w:u w:val="single"/>
          <w:lang w:val="es-AR"/>
        </w:rPr>
        <w:t>Econometrica</w:t>
      </w:r>
      <w:r>
        <w:rPr>
          <w:rFonts w:cs="Times New Roman" w:ascii="Times New Roman" w:hAnsi="Times New Roman"/>
          <w:sz w:val="24"/>
          <w:lang w:val="es-AR"/>
        </w:rPr>
        <w:t>, 45, 2,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u, T. C. (1960): “Underidentification, structural estimation and forecasting”, </w:t>
      </w:r>
      <w:r>
        <w:rPr>
          <w:rFonts w:cs="Times New Roman" w:ascii="Times New Roman" w:hAnsi="Times New Roman"/>
          <w:sz w:val="24"/>
          <w:u w:val="single"/>
          <w:lang w:val="en-US"/>
        </w:rPr>
        <w:t>Econometrica</w:t>
      </w:r>
      <w:r>
        <w:rPr>
          <w:rFonts w:cs="Times New Roman" w:ascii="Times New Roman" w:hAnsi="Times New Roman"/>
          <w:sz w:val="24"/>
          <w:lang w:val="en-US"/>
        </w:rPr>
        <w:t>, 28,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rlove, M. (1987): "Liu, Ta Chung",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5:00Z</dcterms:created>
  <dc:creator>juan carlos de pablo</dc:creator>
  <dc:description/>
  <cp:keywords/>
  <dc:language>en-US</dc:language>
  <cp:lastModifiedBy>juan carlos</cp:lastModifiedBy>
  <cp:lastPrinted>2004-09-14T16:36:00Z</cp:lastPrinted>
  <dcterms:modified xsi:type="dcterms:W3CDTF">2009-01-09T14:49:00Z</dcterms:modified>
  <cp:revision>3</cp:revision>
  <dc:subject/>
  <dc:title>CONTEXTO; Entrega No</dc:title>
</cp:coreProperties>
</file>