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39; Julio 7,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A  RECUPERACION  DE  LA  CREDIBILIDA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muy fácil, Juan Carlos, lo único que tenés que hacer es ponerte corba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llama la atención, no exenta de fastidio, la cantidad de colegas que efectúan recomendaciones de política económica ignorando el escenario económico y el contexto político en el que se tienen que implemen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que el punto se entienda mejor, lo ejemplifico conmigo y el caso de la corbata. Claro que en un sentido operativo es muy fácil que use corbata (es más, recuerdo perfectamente cómo se hace el nudo, de modo que ni siquiera necesito que alguien me ayude). Y sin embargo tienen que ocurrir cosas muy pero muy límites para que me ponga una corba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esto viene a cuento de lo siguiente: Argentina tiene un sistema político presidencialista y personalista, de modo que el período presidencial es fijo. A diferencia de un régimen parlamentario, donde un voto de repudio hace caer el gobierno (a propósito: si Argentina tuviera un régimen parlamentario el gobierno que inició su gestión el 10 de diciembre de 2007 hubiera caí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elecciones del 28 de junio pasado debilitaron más de lo que estaba al gobierno presidido por Cristina Fernández de Kirchner, y sus aseveraciones inmediatamente posteriores al hecho comicial disminuyeron todavía más su alicaída credibi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hace un gobierno al que le faltan 2 años de ejercicio, para recuperar siquiera en parte la credibilidad perdida? Interrogante fundamental para conjeturar qué cabe esperar de las autoridades, y qué cabe esperar por parte de cada uno de nosotros frente a las próximas decisiones de las autor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historia es muy clara al respecto: una vez que un gobierno pierde la credibilidad, es casi imposible que la recupere. Es decir, tendrá que vivir con el problema hasta que le entregue la autoridad al próximo gobie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autoridades deberían “tamizar” los consejos que reciben. Ejemplo: si le paga a los holdouts podrá volver a colocar nuevos títulos de deuda en los mercados financieros nacionales e internacionales. ¿Seguro? o, al menos, ¿probable? Tengo graves dudas. ¿No será que quien dice esto en realidad tienen algunos títulos, no participó en el canje y quiere cobr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incredibilidad genera lo que el economista Nissan Liviatan denomina “la trampa de la incredibilidad”. Un gobierno que en el pasado probó ser increíble, tiene que hacer el triple de esfuerzo… para que le crean la mitad. Lo cual, con frecuencia, resulta imposible. Por lo cual el gobierno dice: si me porto bien, pero igual no me van a creer; ¿para qué me voy a portar bien? Ejemplo: ¿para qué voy a modificar las tarifas de las empresas de servicios privatizadas o concesionadas durante la década de 1990, si igual </w:t>
      </w:r>
      <w:r>
        <w:rPr>
          <w:u w:val="single"/>
          <w:lang w:val="es-MX"/>
        </w:rPr>
        <w:t>mientras yo esté en el gobierno</w:t>
      </w:r>
      <w:r>
        <w:rPr>
          <w:lang w:val="es-MX"/>
        </w:rPr>
        <w:t xml:space="preserve"> no van a invert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ómo funciona una economía cuando su gobierno es increíble? Vegeta, funciona a nivel biológico, opera al contado porque en el fondo crédito quiere decir confianza. La población sobrevive, pero nada más. Las energías se dispersan, la lucha por la distribución de </w:t>
      </w:r>
      <w:r>
        <w:rPr>
          <w:u w:val="single"/>
          <w:lang w:val="es-MX"/>
        </w:rPr>
        <w:t>lo que queda</w:t>
      </w:r>
      <w:r>
        <w:rPr>
          <w:lang w:val="es-MX"/>
        </w:rPr>
        <w:t xml:space="preserve"> del ingreso se intensific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pasa con la recuperación de la confianza, cuando llega el </w:t>
      </w:r>
      <w:r>
        <w:rPr>
          <w:u w:val="single"/>
          <w:lang w:val="es-MX"/>
        </w:rPr>
        <w:t>próximo</w:t>
      </w:r>
      <w:r>
        <w:rPr>
          <w:lang w:val="es-MX"/>
        </w:rPr>
        <w:t xml:space="preserve"> gobierno? Aquí es importante señalar que afortunadamente las empresas están en manos de empresarios, no de intelectuales o líderes religiosos. Cuando entran en disputa, tanto los intelectuales como los líderes religiosos “se toman su tiempo” (generaciones, y hasta siglos) para recomponer las relaciones. Los empresarios con mucha mayor rapidez olvidan los agravios recibidos y generad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iénsese en la industria petrolera en Argentina. Perón invitó a la California a venir a nuestro país, poco antes de que lo echaran; Lonardi la echó; Frondizi firmó contratos petroleros; Illia los anuló; Onganía trajo otra vez a los petroler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esperanza. Claro que nadie se chupa el dedo. Quienes perdieron fortunas “enterrando” inversiones en infraestructura durante la década de 1990, para luego tener que malvenderlas como consecuencia del “pisado” de las tarifas de servicios públicos luego de la devaluación, no vendrán nuevamente -al menos inicialmente- a seguir enterrando capital de riesgo. Vendrán, pero con el tiempo, bajo nuevas autoridades y tratando de resarcirse de algunas pérdid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4:00Z</dcterms:created>
  <dc:creator>Juan Carlos de Pablo</dc:creator>
  <dc:description/>
  <cp:keywords/>
  <dc:language>en-US</dc:language>
  <cp:lastModifiedBy>juan carlos</cp:lastModifiedBy>
  <cp:lastPrinted>2003-10-08T12:51:00Z</cp:lastPrinted>
  <dcterms:modified xsi:type="dcterms:W3CDTF">2009-07-21T23:44:00Z</dcterms:modified>
  <cp:revision>2</cp:revision>
  <dc:subject/>
  <dc:title>CONTEXTO; Entrega N° 637; Octubre 23, 2001 </dc:title>
</cp:coreProperties>
</file>