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074</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017; Febrero 3, 200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CORRALITO:  NECESIDAD  Y  TRAGEDIA</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 comienzos de diciembre de 2001 Argentina limitó las extracciones en efectivo que podían efectuar los titulares de depósitos en entidades financieras. Menos un de mes más tarde el gobierno cayó.</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A fines de 2008 Islandia limitó las extracciones en efectivo que podían efectuar los titulares de depósitos en entidades financieras. Poco tiempo después el gobierno cayó.</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Diferencia: Argentina tiene un régimen político presidencialista, Islandia uno parlamentario. De manera que en nuestro país fue necesaria una “desprolijidad institucional”, por denominarla de alguna manera, para que ocurriera el referido cambio de gobierno; mientras que en un régimen parlamentario esto se puede lograr </w:t>
      </w:r>
      <w:r>
        <w:rPr>
          <w:u w:val="single"/>
          <w:lang w:val="es-MX"/>
        </w:rPr>
        <w:t>dentro</w:t>
      </w:r>
      <w:r>
        <w:rPr>
          <w:lang w:val="es-MX"/>
        </w:rPr>
        <w:t xml:space="preserve"> de las “reglas de juego”, a través de un retiro de la confianza en el primer ministro vía el correspondiente voto en el Parlamen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Pero éste no es el punto más importante que se destaca en estas líneas.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punto más importante es que los “corralitos”, como se denomina popularmente a las referidas limitaciones a las extracciones en efectivo, se llevan “puestos” a los gobiernos que los implementan. Los argentinos, que nos creemos únicos, estamos viendo cómo también en otras partes de la Tierra, bajo las mismas circunstancias, ocurren cosas parecid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a conclusión tonta es que nunca hay que poner ningún corralito. Esta conclusión es tonta porque sugiere que quien tomó la decisión, </w:t>
      </w:r>
      <w:r>
        <w:rPr>
          <w:u w:val="single"/>
          <w:lang w:val="es-MX"/>
        </w:rPr>
        <w:t>en el momento en que la adoptó</w:t>
      </w:r>
      <w:r>
        <w:rPr>
          <w:lang w:val="es-MX"/>
        </w:rPr>
        <w:t xml:space="preserve"> tenía alguna alternativ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conclusión no tonta, la que en general adoptan los políticos, consiste en que las decisiones que “hay que tomar”, que las tome otro… a quien luego se le responsabiliza en términos personal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caso argentino de fines de 2001, como el caso islandés de fines de 2008, muestra la doble faceta que irremediablemente tiene un corralito. Es una necesidad y también es una tragedi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Es una necesidad en el sentido de que, insisto, en el momento en que se implementa no hay alternativas. Un ex presidente del Banco Central de la República Argentina, muy suelto de cuerpo, afirmó en una conferencia que a comienzos de diciembre de 2001 Domingo Felipe Cavallo no tenía que haber introducido el corralito, sino que debía haber cerrado 5 bancos, manteniendo abierto el resto de las instituciones financier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Imperdonable, particularmente en el caso de un ex presidente del BCRA. Porque a comienzos de diciembre de 2001, con la crisis política y económica que existía en nuestro país, si las autoridades cerraban 5 bancos y dejaban el resto de las instituciones abiertas, ¡los depositantes las hubieran vaciado de inmedia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ero con la misma fuerza con que, tanto en el caso argentino como en el islandés, el corralito surgió como una necesidad, también se manifestó como una tragedia para las autoridades que tuvieron que adoptar las decisiones. Tanta tragedia que, como dije, en ambos casos las implicancias de la decisión se llevaron puesto a los respectivos gobiernos. Más de 7 años después de ocurrido, cientos de miles de argentinos recuerdan mal a la mamá de quien lo introduj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Es tonto sugerir que había alternativas el día en que se introdujo el corralito. ¿Hubo alternativas en el momento en que </w:t>
      </w:r>
      <w:r>
        <w:rPr>
          <w:u w:val="single"/>
          <w:lang w:val="es-MX"/>
        </w:rPr>
        <w:t>arrancó</w:t>
      </w:r>
      <w:r>
        <w:rPr>
          <w:lang w:val="es-MX"/>
        </w:rPr>
        <w:t xml:space="preserve"> la política económica que terminó en el “corralito”? Esta es una pregunta distinta, válida, que por supuesto admite más de una respuest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El Banco Central de un país no tiene más remedio que introducir un corralito, cuando enfrenta una corrida de depósitos denominados en una moneda que él no puede emitir (dólares, en el caso argentino; ¿euros en el de Islandia?). Es fácil, con ojos de comienzos del siglo XXI, criticar la decisión adoptada en 1991, de considerar que “un peso es igual a un dólar”, pero, con ojos de comienzos del referido año, ¿hubiera sido posible reconstruir un sistema financiero en pesos, luego del par de hiperinflaciones sufridas a fines de la década de 1980-comienzos de la de 1990? No me atrevo a opinar del caso islandé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retender que el corralito es sólo necesidad, o sólo tragedia, es no pensar.</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0:59:00Z</dcterms:created>
  <dc:creator>Juan Carlos de Pablo</dc:creator>
  <dc:description/>
  <cp:keywords/>
  <dc:language>en-US</dc:language>
  <cp:lastModifiedBy>juan carlos</cp:lastModifiedBy>
  <cp:lastPrinted>2003-10-08T12:51:00Z</cp:lastPrinted>
  <dcterms:modified xsi:type="dcterms:W3CDTF">2009-07-22T10:59:00Z</dcterms:modified>
  <cp:revision>2</cp:revision>
  <dc:subject/>
  <dc:title>CONTEXTO; Entrega N° 637; Octubre 23, 2001 </dc:title>
</cp:coreProperties>
</file>