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91; Agosto 5,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NGRESO;  ¿PUEDE  SER  EL  MALO  DE  LA  PELICUL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medio del conflicto planteado con el campo, en junio de 2008 el Poder Ejecutivo envió al Congreso un proyecto de ley para ratificar la resolución ME 125/08, que había creado un sistema de retenciones a la exportación de soja, de alícuota móv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mes siguiente el Poder Ejecutivo envió al Congreso un proyecto de ley para que el Estado Nacional adquiriera el paquete accionario de Aerolíneas Argentinas que actualmente está en manos de un grupo empresario españo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Y se anuncia que en pocos días más la presidenta de la Nación enviará al Congreso un proyecto de ley para establecer un régimen más o menos automático de actualización de las jubilaciones y pens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la luz de lo que se conoce como el “estilo K”, aludiendo a la forma en que a partir del 25 de mayo de 2003 funcionaron los poderes Ejecutivo, Legislativo y Judicial, estas medidas han sido saludadas como muy positivas, en cuanto aumentan la “calidad institucional” del funcionamiento del gobie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probable que así sea, junto a lo cual cabe preguntar si un cuerpo colegiado, donde por su naturaleza la responsabilidad se evapora, no adoptará decisiones sesg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royecto de ley ratificatorio de la resolución ministerial no fue aprobado por el Congreso, pero mucho más por razones de pacificación y de permitirle al Poder Ejecutivo que ensayara formas menos confrontativas con el campo, que por razones de irresponsabilidad fis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royecto de ley de compra de las acciones de Aerolíneas Argentinas corre el riesgo de no ser aprobado por el Congreso, más por consideraciones de “política total” -la pulseada entre gobierno y oposición- que por méritos o deméritos propios de la iniciat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royecto de ley para modificar las jubilaciones, en cambio, plantea de manera plena el punto que se quiere enfatizar en est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la devaluación de 2002 la jubilación mínima aproximadamente se cuadruplicó en pesos, pero el resto de las jubilaciones aumentaron mucho menos que los precios y los ingresos públicos. Un jubilado de apellido Badaro le hizo juicio al Estado, como consecuencia de lo cual la Corte Suprema de Justicia le ordenó al Poder Ejecutivo que aumentara 88% su jubilación. Un juez acaba de fallar que hay 1.200.000 jubilados en igual situación que Badaro, y que por consiguiente deberían recibir igual tratamiento. El Poder Ejecutivo apeló la medida, pero es cuestión de tiempo para que la situación deba ser regulariz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cual implica que elementos objetivos para modificar las jubilaciones, aquí y ahora hay de sobra. El punto es la decisión que adopte el Congreso, en manos de diputados y senadores interesadísimos en quedar bien con los nonos y las nonas, sin que recaiga sobre ellos la responsabilidad de determinar el correspondiente financiamiento de lo que se dec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adie quiere ser el malo de la película (¿se imagina a Domingo Felipe Cavallo enviando a fines de 2001 un proyecto de ley al Congreso para crear el corralito? Por unanimidad los legisladores hubieran pedido licencia por enfermedad). Mucho menos quiere algún diputado o senador ser el malo y quedar descolocado frente a sus colegas, quienes aparecen como buenos simplemente porque votan aumentos mayores. En este contexto; ¿dónde está el límite a lo que se puede aprobar? Por otro lado; ¿se imagina a la presidenta de la Nación vetando una ley aprobada por ambas Cámaras, porque dispuso aumentos “excesivos” en las jubil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á muy bien la participación del Poder Legislativo en cuestiones fundamentales. Junto a lo cual hay que enfatizar que alguien tiene que plantear en la mesa de las decisiones, que los recursos son escasos y tienen usos alternativos, antes de que por creer en los Reyes Magos la realidad un día nos genere un susto mayúsculo a todos. Ese alguien, generalmente, pertenece al Poder Ejecutivo, más que a un cuerpo colegiado como el Poder Legislativ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3:00Z</dcterms:created>
  <dc:creator>Juan Carlos de Pablo</dc:creator>
  <dc:description/>
  <cp:keywords/>
  <dc:language>en-US</dc:language>
  <cp:lastModifiedBy>juan carlos</cp:lastModifiedBy>
  <cp:lastPrinted>2003-10-08T12:51:00Z</cp:lastPrinted>
  <dcterms:modified xsi:type="dcterms:W3CDTF">2009-07-21T23:43:00Z</dcterms:modified>
  <cp:revision>2</cp:revision>
  <dc:subject/>
  <dc:title>CONTEXTO; Entrega N° 637; Octubre 23, 2001 </dc:title>
</cp:coreProperties>
</file>