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30; Mayo 5,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CONFLICTOS  </w:t>
      </w:r>
      <w:r>
        <w:rPr>
          <w:b/>
          <w:u w:val="single"/>
          <w:lang w:val="es-MX"/>
        </w:rPr>
        <w:t>INTRA</w:t>
      </w:r>
      <w:r>
        <w:rPr>
          <w:b/>
          <w:lang w:val="es-MX"/>
        </w:rPr>
        <w:t>SECTOR.  UIA  Y  SR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productor de trigo descubre una manera distinga de regar, plantar o fumigar, y no tienen ningún inconveniente en mostrársela a sus vecinos para que lo imiten y ellos también puedan beneficiarse con la mejo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fabricante de autos inventa un nuevo dispositivo para ahorrar combustible, o un espejito más atractivo para colocar en los rodados, y oculta la novedad todo el tiempo que puede. Salvo casos de espionaje industrial, los otros fabricantes de autos recién se enteran cuando el nuevo modelo de auto es presentado en socie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qué se debe esta diferencia de conducta? ¿Cómo se explica la generosidad de los productores de trigo y el egoísmo de los fabricantes de autos? No tiene nada que ver con los valores que les fueron inculcados cuando eran chicos, sino con el hecho de que los productores de trigo operan en mercados de “muchos”, es decir, en aquellos en los cuales el impacto que una mejora individual tiene sobre el precio internacional es tan ínfimo, que por más que sea copiado por sus vecinos el primero no siente en carne propia el impacto que produjo en los otros productores. Por el contrario los fabricantes de autos operan en mercados de “pocos”, donde la interacción es clave (ningún productor de autos puede pensar que saldrá a la calle con un nuevo modelo, o con un nuevo plan de ventas, y sus competidores no modificarán sus respectivas conduc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aumento del número de productos que para importar requieren licencia no automática de importación generó tensión dentro de la Unión Industrial Argentina (UIA). No parece existir algo semejante dentro de la Sociedad Rural Argentina (SRA), aunque es cierto que existe tensión entre las distintas entidades representativas de productores agropecuarios (constituye un gran “mérito” de Néstor Kirchner haber logrado el </w:t>
      </w:r>
      <w:r>
        <w:rPr>
          <w:u w:val="single"/>
          <w:lang w:val="es-MX"/>
        </w:rPr>
        <w:t>milagro</w:t>
      </w:r>
      <w:r>
        <w:rPr>
          <w:lang w:val="es-MX"/>
        </w:rPr>
        <w:t xml:space="preserve"> de unir, y mantener unidas, en una Mesa de Enlace, a 4 de las entidades más importantes representativas del sector agropecu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referida asimetría </w:t>
      </w:r>
      <w:r>
        <w:rPr>
          <w:u w:val="single"/>
          <w:lang w:val="es-MX"/>
        </w:rPr>
        <w:t>dentro</w:t>
      </w:r>
      <w:r>
        <w:rPr>
          <w:lang w:val="es-MX"/>
        </w:rPr>
        <w:t xml:space="preserve"> de una entidad industrial por una parte, y dentro de una entidad agropecuaria por la otra, tiene básicamente con ver con el hecho de que -simplificando- los productores agropecuarios compran y venden entre sí menos que los productores industriales. Cuánto menos habría que v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á afiliado a la UIA el fabricante de sábanas, a quien como al resto se le contrajo el mercado interno, pero por lo menos logró que le pararan las producciones competitivas del resto del mundo; pero también está afiliado el fabricante de un producto industrial que se elabora con insumos importados, que ahora -producto de las referidas licencias de importación- cuestan más o, directamente, obligan a comprar en el mercado local lo que se prefería comprar afuera. ¡Ambos son industriales y ambos son argenti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y conflictos entre los productores de cueros crudos y los curtidores, como hay conflictos entre los productores de maíz y de pollos. Pero pertenecen a diferentes organizaciones empresar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hay que hacer con los conflictos? Quienes no se tienen que involucrar dicen pavadas. Los parientes que le dan consejos a los matrimonios que enfrentan una crisis, los políticos que quieren sumar votos y les dicen a las partes que hay que superar las antinomias y que tenemos que ser todos herma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hay que involucrarse las cosas hay que plantearlas de frente: en presencia de un conflicto es imposible satisfacer simultáneamente las pretensiones individuales de cada una de las partes. Podemos revolear una moneda, compensar un costo con otro costo, torcerle el brazo al contrincante con la ayuda de terceros (¿no es ésta la base de la demandada intervención estat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esto último es posible, a los responsables de las empresas les conviene más estar ocupados que trabajar, entendiendo por lo primero andar bien con el gobierno de turno y por lo segundo preocupándose por lo que desean los consumidores y la tecnología. ¿Cuál es el problema? Que resulta muy difícil que el PBI real aumente en un país donde a los empresarios les conviene más estar ocupados que trabaj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2:00Z</dcterms:created>
  <dc:creator>Juan Carlos de Pablo</dc:creator>
  <dc:description/>
  <cp:keywords/>
  <dc:language>en-US</dc:language>
  <cp:lastModifiedBy>juan carlos</cp:lastModifiedBy>
  <cp:lastPrinted>2003-10-08T12:51:00Z</cp:lastPrinted>
  <dcterms:modified xsi:type="dcterms:W3CDTF">2009-07-21T23:42:00Z</dcterms:modified>
  <cp:revision>2</cp:revision>
  <dc:subject/>
  <dc:title>CONTEXTO; Entrega N° 637; Octubre 23, 2001 </dc:title>
</cp:coreProperties>
</file>