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21; Marzo 3, 2009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VICTOR  ZARNOWITZ</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9 -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Lancut, Polonia, pero se crió en Oswiecim, conocida por su nombre alemán: Auschwitz. “Su padre era profesor de literatura” (Hevesi,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nticipando la invasión nazi a su país natal, a los 19 años huyó hacia el este, siendo capturado por los rusos y enviado a un campo de trabajos forzados” (Reddy, 2009), “donde falleció su hermano Tadek” (Hevesi, 2009). Luego de la guerra migró a Alemania y en 1952 se radicó e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Todas estas peripecias fueron relatadas en Zarnowitz (2008). Ejemplo: “en setiembre de 2004 volví a la ciudad y a la casa donde me crié (era mi cuarta visita, luego de la Segunda Guerra Mundial. Las anteriores ocurrieron en 1946, 1974 y 2001). En Polonia no encontré rostros, amigos o parientes, que me resultaran familiares; pero sí casas, porque nadie es suficientemente rico como para destruirlas. Un pareja joven ocupaba mi casa. Me miraron con recelo por si volvía para reclamar algo, pero yo no tenía interés en vivir en Polon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en la universidad de Heildelberg, donde se doctoró </w:t>
      </w:r>
      <w:r>
        <w:rPr>
          <w:rFonts w:cs="Times New Roman" w:ascii="Times New Roman" w:hAnsi="Times New Roman"/>
          <w:sz w:val="24"/>
          <w:u w:val="single"/>
          <w:lang w:val="es-AR"/>
        </w:rPr>
        <w:t>summa cum laude</w:t>
      </w:r>
      <w:r>
        <w:rPr>
          <w:rFonts w:cs="Times New Roman" w:ascii="Times New Roman" w:hAnsi="Times New Roman"/>
          <w:sz w:val="24"/>
          <w:lang w:val="es-AR"/>
        </w:rPr>
        <w:t xml:space="preserve"> e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s universidades de Columbia y Chica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abajó en el National Bureau of Economic Research (NBER) y en el Conference Board. “Buena parte de su labor la desarrolló en el NBER, dentro del programa de ciclo endógeno liderado por Arthur Burns y Wesley Clair Mitchell” (O’ Brien, 1997). Era uno de los 7 miembros del NBER encargado de fechar el comienzo y la finalización de las recesiones en Estados Unidos” (Reddy,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rPr>
        <w:t>Fue miembro de la Asociación Nacional de Economistas de Negocios, de la Asociación Americana de Estadística y del Instituto Internacional de Pronostic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Murió víctima de un ataque cardíaco -sufrido en un subte-, luego de escuchar un concierto. Trabajó 5 días a la semana hasta la víspera de su fallecimiento, ocurrido a los 89 años” (Reddy,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Zarnowitz? Por las contribuciones que realizó “en todas las áreas referidas a ciclos económicos: teoría, elaboración de datos, análisis estadístico, indicadores del ciclo y pronóstico… En el pico de su actividad profesional rivalizó con Ragnar Frisch y Eugen Slutsky, para quienes el ciclo deriva de elementos exógenos que de manera estocástica impactan sobre un sistema de ecuaciones en diferencia. El enfoque Frisch-Slutsky fue adoptado por la moderna escuela del ciclo económico de origen real” (O’ Brien, 1997); “porque fue uno de los cientistas económicos más productivos del mundo” (Zellner, en Zarnowitz,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teoría de la distribución del ingreso: antecedentes y situación actual</w:t>
      </w:r>
      <w:r>
        <w:rPr>
          <w:rFonts w:cs="Times New Roman" w:ascii="Times New Roman" w:hAnsi="Times New Roman"/>
          <w:sz w:val="24"/>
          <w:lang w:val="es-AR"/>
        </w:rPr>
        <w:t xml:space="preserve">, publicado en 1951; </w:t>
      </w:r>
      <w:r>
        <w:rPr>
          <w:rFonts w:cs="Times New Roman" w:ascii="Times New Roman" w:hAnsi="Times New Roman"/>
          <w:sz w:val="24"/>
          <w:u w:val="single"/>
          <w:lang w:val="es-AR"/>
        </w:rPr>
        <w:t>Ordenes incumplidas, cambios en los precios y fluctuaciones económicas</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Evaluación de los pronósticos económicos a corto plazo</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Ordenes, producción e inversión: análisis cíclico y estructural</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Ciclos económicos: teoría, historia, indicadores y pronósticos</w:t>
      </w:r>
      <w:r>
        <w:rPr>
          <w:rFonts w:cs="Times New Roman" w:ascii="Times New Roman" w:hAnsi="Times New Roman"/>
          <w:sz w:val="24"/>
          <w:lang w:val="es-AR"/>
        </w:rPr>
        <w:t xml:space="preserve">, publicado en 1992. “En </w:t>
      </w:r>
      <w:r>
        <w:rPr>
          <w:rFonts w:cs="Times New Roman" w:ascii="Times New Roman" w:hAnsi="Times New Roman"/>
          <w:sz w:val="24"/>
          <w:u w:val="single"/>
          <w:lang w:val="es-AR"/>
        </w:rPr>
        <w:t>Ordenes…</w:t>
      </w:r>
      <w:r>
        <w:rPr>
          <w:rFonts w:cs="Times New Roman" w:ascii="Times New Roman" w:hAnsi="Times New Roman"/>
          <w:sz w:val="24"/>
          <w:lang w:val="es-AR"/>
        </w:rPr>
        <w:t xml:space="preserve"> construyó series que arrancaron en 1870, encontrando que los cambios en las nuevas órdenes tendían a adelantarse a los cambios en la producción, tanto en los máximos como en los mínimos de la serie” (O’ Brie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señando sus investigaciones sobre los ciclos económicos afirmó: “e</w:t>
      </w:r>
      <w:r>
        <w:rPr>
          <w:rFonts w:cs="Times New Roman" w:ascii="Times New Roman" w:hAnsi="Times New Roman"/>
          <w:sz w:val="24"/>
        </w:rPr>
        <w:t xml:space="preserve">l interés por los ciclos económicos fluctúa de manera cíclica, creciendo en los períodos de turbulencia y depresión, disminuyendo en los de clara estabilidad y crecimiento continuado… ‘Ciclo económico’ es un nombre inapropiado porque no existen periodicidades rígidas, pero su aceptación refleja el reconocimiento que desde hace mucho tiempo se le hace a algunas regularidades importantes… La fluctuación de la producción de bienes no durables es mucho menor que la de bienes durables, y menor aún la de los servicios… Mucho antes de que disminuyan las ventas totales baja el beneficio por unidad… Los ciclos económicos han tendido a ser más breves en Estados Unidos que en Europa” </w:t>
      </w:r>
      <w:r>
        <w:rPr>
          <w:rFonts w:cs="Times New Roman" w:ascii="Times New Roman" w:hAnsi="Times New Roman"/>
          <w:sz w:val="24"/>
          <w:lang w:val="es-AR"/>
        </w:rPr>
        <w:t>(Zarnowitz,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escéptico de que las relaciones cíclicas entre las variables pudieran ser reflejadas por cualquier sistema manejable de ecuaciones… Lo impresionó el hecho de que la relación entre variables parecía ser no lineal y con frecuencia variable en los diferentes ciclos, lo cual reduce la posibilidad de formalizar el ciclo” (O’ Brie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nalizó los errores en la predicción del ciclo. En 1975 publicó un estudio basado en el trabajo realizado por más de 50 pronosticadores, entre 1962 y 1974, mostrando sus limitaciones. Los pronósticos basados en modelos econométricos no resultaron mejores que los realizados utilizando métodos menos formales… No hizo recaer toda la responsabilidad en los pronosticadores, puesto que también había problemas con los datos… En 1966 afirmó: ‘la historia de la predicción de los quiebres de la tendencia de la actividad económica es más bien pobre’” (Hevesi,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explico él mismo, no hacía ‘medición sin teoría’ ni ‘teoría sin medición’ sino ‘teoría con medición’… Siempre enfatizó la importancia de contar con buenos datos… Se le reconoce haber desarrollado procedimientos con base científica y normas para la evaluación de los pronósticos generados por los diferentes modelos” (Zellner, en Zarnowitz,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vesi, D. (2009): “Victor Zarnowitz, who faulted business forecasts, dies at 89”, </w:t>
      </w:r>
      <w:r>
        <w:rPr>
          <w:rFonts w:cs="Times New Roman" w:ascii="Times New Roman" w:hAnsi="Times New Roman"/>
          <w:sz w:val="24"/>
          <w:u w:val="single"/>
          <w:lang w:val="en-US"/>
        </w:rPr>
        <w:t>New York Times</w:t>
      </w:r>
      <w:r>
        <w:rPr>
          <w:rFonts w:cs="Times New Roman" w:ascii="Times New Roman" w:hAnsi="Times New Roman"/>
          <w:sz w:val="24"/>
          <w:lang w:val="en-US"/>
        </w:rPr>
        <w:t>, 26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 Brien, A. P. (1997): “Zarnowitz, Victor”,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ddy, S. (2009): “Victor Zarnowitz, recession expert since 1950s, dies at 89”, </w:t>
      </w:r>
      <w:r>
        <w:rPr>
          <w:rFonts w:cs="Times New Roman" w:ascii="Times New Roman" w:hAnsi="Times New Roman"/>
          <w:sz w:val="24"/>
          <w:u w:val="single"/>
          <w:lang w:val="en-US"/>
        </w:rPr>
        <w:t>Wall Street Journal</w:t>
      </w:r>
      <w:r>
        <w:rPr>
          <w:rFonts w:cs="Times New Roman" w:ascii="Times New Roman" w:hAnsi="Times New Roman"/>
          <w:sz w:val="24"/>
          <w:lang w:val="en-US"/>
        </w:rPr>
        <w:t>, 24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Zarnowitz, V. (1985): “Recent work on business cycles in historical perspective”,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23,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Zarnowitz, V. (2008): </w:t>
      </w:r>
      <w:r>
        <w:rPr>
          <w:rFonts w:cs="Times New Roman" w:ascii="Times New Roman" w:hAnsi="Times New Roman"/>
          <w:sz w:val="24"/>
          <w:u w:val="single"/>
          <w:lang w:val="en-US"/>
        </w:rPr>
        <w:t>Fleeing the nazis, surviving the gulag, and arriving in the free world</w:t>
      </w:r>
      <w:r>
        <w:rPr>
          <w:rFonts w:cs="Times New Roman" w:ascii="Times New Roman" w:hAnsi="Times New Roman"/>
          <w:sz w:val="24"/>
          <w:lang w:val="en-US"/>
        </w:rPr>
        <w:t>, Praege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6:00Z</dcterms:created>
  <dc:creator>juan carlos de pablo</dc:creator>
  <dc:description/>
  <cp:keywords/>
  <dc:language>en-US</dc:language>
  <cp:lastModifiedBy>juan carlos</cp:lastModifiedBy>
  <cp:lastPrinted>2009-04-20T12:11:00Z</cp:lastPrinted>
  <dcterms:modified xsi:type="dcterms:W3CDTF">2009-07-21T21:36:00Z</dcterms:modified>
  <cp:revision>2</cp:revision>
  <dc:subject/>
  <dc:title>CONTEXTO; Entrega No</dc:title>
</cp:coreProperties>
</file>