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6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1.014; Enero 13, 2009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LAN  ARTHUR  WALTER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6 -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un barrio bajo de Leicester, Inglaterra, “en el seno de una familia pobre” (Minford, 2009). “Mi papá trabajaba como empleado en una cadena comercial. Entre 1917 y 1937-38 fue comunista, pero nunca estuvo de acuerdo con el terror impuesto por Stalin. Durante el resto de su vida fue un ultra izquierdista. En 1936-37 perdió el trabajo y vivimos del seguro de desocupación durante un par de años… Mi historia muestra que, contra lo que se piensa, en Inglaterra un origen social de clase trabajadora no es un impedimento para ocupar altos cargos gubernamentales. Gran Bretaña es hoy uno de los países con mayor movilidad social del mundo” (Walters,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e formé en un sistema escolar donde los castigos corporales estaban a la orden del día. Se castigaba la perfidia y la vagancia, pero no el fracaso… A los 11 años fallé en un examen, como consecuencia de lo cual me enviaron a una escuela superior, donde se suponía que la educación terminaba a los 14 años. Pero gracias a dedicados maestros fui transferido a una escuela secundaria, ruta probable hacia la universidad… Cuando comenzó la Segunda Guerra Mundial trabajé en una fábrica de municiones. Luego presté servicios durante 3 años” (Walters,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l terminar la guerra, con un viejo profesor mío analicé qué hacer. Fue muy directo. Como me había olvidado lo que había aprendido en la escuela, no había aprendido nada en el Ejército y virtualmente no sabía nada de nada, sugirió que estudiara… ¡economía!.. Me aceptaron en el Colegio Universitario de Leicester, como alumno externo. Elegí estadística, en vez de economía, pensando que sería más fácil conseguir trabajo. En 1951 salí entre los primeros en un examen rendido por miles de alumnos” (Walters,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52 Terence Gorman (el único obviamente genio que conocí) y Gilbert Walker me ofrecieron un puesto para enseñar estadística en la universidad de Birmingham (antes de lo cual había enseñado en el Nuffield College, de Oxford). Durante ese período, quienes estuvimos allí germinamos las ideas que desarrollaríamos en las 2 décadas siguientes. Allí descubrí la eficacia de los mercados libres… De esa época surgió mi imagen de </w:t>
      </w:r>
      <w:r>
        <w:rPr>
          <w:rFonts w:cs="Times New Roman" w:ascii="Times New Roman" w:hAnsi="Times New Roman"/>
          <w:sz w:val="24"/>
          <w:u w:val="single"/>
          <w:lang w:val="es-AR"/>
        </w:rPr>
        <w:t>niño terrible</w:t>
      </w:r>
      <w:r>
        <w:rPr>
          <w:rFonts w:cs="Times New Roman" w:ascii="Times New Roman" w:hAnsi="Times New Roman"/>
          <w:sz w:val="24"/>
          <w:lang w:val="es-AR"/>
        </w:rPr>
        <w:t>… En Birmingham comenzamos el monumental trabajo de construir series históricas de dinero y oferta de crédito. Al respecto pedí una pequeña financiación al Banco de Inglaterra, el cual me la negó porque la cuestión no tenía mayor interés (sic)” (Walters,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e trasladó a Estados Unidos, donde enseñó en la universidad Northwestern, en el MIT, en la Escuela de Economía de Londres y en la universidad John Hopkins. También trabajó en el Banco Mundial. “En Estados Unidos encontró mucha mayor simpatía por sus ideas que en Inglaterra. Se hubiera quedado a vivir allí, de no haber sido por Margaret Thatcher” (Sherman, 2009). Luego de su vida pública fue asesor de la empresa de seguros AIG.</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n el Banco Mundial “me concentré en economía de los transportes, encontrando que desde el punto de vista empírico las implicancias de los modelos existentes eran claramente absurdas… Quizás la mayor satisfacción que logré en esta materia fue cuando Singapur adoptó un sistema de precios como el que había sugerido, para enfrentar los problemas de congestión urbana… También apliqué las ideas de congestión al uso de los aeropuertos en Inglaterra” (Walters, 1989). A propósito, en una reunión organizada en Argentina, cuando a fines de la década de 1980 “se estaba calentando el ambiente” a favor de las privatizaciones, Walters contó que había conocido nuestro país porque el Banco Mundial lo había enviado para estudiar la exitosa privatización del servicio de ómnibus de la ciudad de Buenos Aires, ocurrida a comienzos de la década de 1960 durante la presidencia de Arturo Frondizi.</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Hablando de Argentina, ¿recuerdo mal o Walters propuso -luego de 1982- que los argentinos compráramos toda la tierra existente en las Islas Malvinas, para luego plantear la soberanía sobre la base de los </w:t>
      </w:r>
      <w:r>
        <w:rPr>
          <w:rFonts w:cs="Times New Roman" w:ascii="Times New Roman" w:hAnsi="Times New Roman"/>
          <w:sz w:val="24"/>
          <w:u w:val="single"/>
          <w:lang w:val="es-AR"/>
        </w:rPr>
        <w:t>deseos</w:t>
      </w:r>
      <w:r>
        <w:rPr>
          <w:rFonts w:cs="Times New Roman" w:ascii="Times New Roman" w:hAnsi="Times New Roman"/>
          <w:sz w:val="24"/>
          <w:lang w:val="es-AR"/>
        </w:rPr>
        <w:t>, y no solamente de los intereses, de sus habitantes (en el entendimiento de que, habiendo vendido bien sus propiedades, los kelpers estarían muy contentos por trasladarse a otro punto del globo)? Me parece que sí. La insólita propuesta no fue tenida en cuent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un notable pianista. También jugaba muy bien al tenis” (Wikipedia). “Tenía gran sentido del humor… Al final de su vida el parkinson le dificultó no solamente los movimientos sino también la comunicación” (Minford, 2009).</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Por qué los economistas nos acordamos de Walters? Porque “e</w:t>
      </w:r>
      <w:r>
        <w:rPr>
          <w:rFonts w:cs="Times New Roman" w:ascii="Times New Roman" w:hAnsi="Times New Roman"/>
          <w:sz w:val="24"/>
          <w:lang w:val="es-AR"/>
        </w:rPr>
        <w:t>jemplifica lo que Hegel denominaba ‘la astucia de la historia”: factores accidentales e incidentales interactúan con ‘la necesidad’ de maneras inesperadas, generando nuevas y duras realidades” (Sherman, 2009). “El rol que cumplió como asesor económico personal de la primera ministro, es casi único en la historia inglesa y probablemente mundial… Tenía una inusual capacidad para plantear los problemas complejos de manera simple” (Minford,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lang w:val="es-AR"/>
        </w:rPr>
        <w:t xml:space="preserve">Siempre me encontré fuera de la corriente principal del análisis económico… Ocupé un lugar de vanguardia en la revolución monetarista que se produjo en Gran Bretaña. Critiqué el </w:t>
      </w:r>
      <w:r>
        <w:rPr>
          <w:rFonts w:cs="Times New Roman" w:ascii="Times New Roman" w:hAnsi="Times New Roman"/>
          <w:sz w:val="24"/>
          <w:u w:val="single"/>
          <w:lang w:val="es-AR"/>
        </w:rPr>
        <w:t>Informe Radcliffe</w:t>
      </w:r>
      <w:r>
        <w:rPr>
          <w:rFonts w:cs="Times New Roman" w:ascii="Times New Roman" w:hAnsi="Times New Roman"/>
          <w:sz w:val="24"/>
          <w:lang w:val="es-AR"/>
        </w:rPr>
        <w:t>” (Walters, 1989). “Desde comienzos de la década de 1960 sostuvo que Inglaterra debía cumplir metas monetarias estrictas” (Naughton,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 xml:space="preserve">“En su momento fue considerado una de las entrellas de la econometría, junto a Frank Hahn y Dennis Sargan… En 1971 publicó en el </w:t>
      </w:r>
      <w:r>
        <w:rPr>
          <w:rFonts w:cs="Times New Roman" w:ascii="Times New Roman" w:hAnsi="Times New Roman"/>
          <w:sz w:val="24"/>
          <w:u w:val="single"/>
          <w:lang w:val="es-AR"/>
        </w:rPr>
        <w:t>Economic journal</w:t>
      </w:r>
      <w:r>
        <w:rPr>
          <w:rFonts w:cs="Times New Roman" w:ascii="Times New Roman" w:hAnsi="Times New Roman"/>
          <w:sz w:val="24"/>
          <w:lang w:val="es-AR"/>
        </w:rPr>
        <w:t xml:space="preserve"> un artículo sobre ‘expectativas consistentes’. Este antecedente del trabajo de Robert Lucas casi fue rechazado por la revista, lo cual no sorprende dado el keynesianismo que reinaba en ese momento” (Minford,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comienzos de la década de 1970 “el primer ministro conservador Edward Heath lo contrató como asesor a tiempo parcial. Preocupado por el aumento de la tasa de desocupación, Heath diseñó un programa para reactivar la economía. Walters escribió un memorandum prediciendo que tal programa generaría inflación, estancamiento y crisis en la balanza de pagos. Lo cual eventualmente ocurrió, pero el referido informe le costó el puesto” (Walters,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Conocía a Thatcher como una ardiente estudiosa de la economía, pero no pensé que se destacaría tanto como líder política… Pero desde el comienzo mismo de su gestión quedó claro que ella no era Heath… Durante 2 años fui contratado como su asesor económico personal. El trabajo es único. Aquí es donde ocurrió el apogeo de mi carrera. Tuve el mejor puesto que se podía imaginar. Tuve mucha influencia porque me gané su confianza” (Walters, 1989).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u permanencia en el No. 10 de la calle Downing le agregó doctrina, lógica y consistencia al instinto thatcherista… De las cualidades que se necesitan para ser un buen asesor económico de un primer ministro el carácter es mucho más importante que los conocimientos, porque es preciso batallar contra la burocracia, la academia, la prensa, en una palabra, con el establischment” (Sherman, 2009). “Sobre su primer paso por el gobierno, Nigel Lawson dijo: ‘más allá de sus yerros, Alan puso suficiente garra como para discutir con Thatcher cuando él estaba convencido de que ella estaba equivocada” (Budd, 2009).</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Contra todo lo esperado, en medio de una recesión propuse reducir a la mitad los requerimientos de financiamiento del sector público. 364 economistas firmaron una solicitada, que publicaron en el </w:t>
      </w:r>
      <w:r>
        <w:rPr>
          <w:rFonts w:cs="Times New Roman" w:ascii="Times New Roman" w:hAnsi="Times New Roman"/>
          <w:sz w:val="24"/>
          <w:u w:val="single"/>
          <w:lang w:val="es-AR"/>
        </w:rPr>
        <w:t>Times</w:t>
      </w:r>
      <w:r>
        <w:rPr>
          <w:rFonts w:cs="Times New Roman" w:ascii="Times New Roman" w:hAnsi="Times New Roman"/>
          <w:sz w:val="24"/>
          <w:lang w:val="es-AR"/>
        </w:rPr>
        <w:t xml:space="preserve">, afirmando que mi propuesta era un desastre. Pero la economía se reactivó… [También] me opuse a la incorporación de Inglaterra al Sistema Monetario Europeo, porque la propuesta me parecía a medio hornear” (Walters, 1989).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su segunda vuelta al gobierno antagónizó con el secretario del Tesoro Lawson, como consecuencia de lo cual Thatcher despidió… a ambos” (Naughton, 2009). “En su segundo período fue considerado un ‘Rasputin’ por una parte de la prensa” (Sherman, 2009). “Su partida del gobierno en 1989 fue un síntoma, más que una causa, de la total pérdida de confianza de la primer ministro con respecto a su secretario del Tesoro” (Budd,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udd, A. (2009): “Sir Alan Walters”, </w:t>
      </w:r>
      <w:r>
        <w:rPr>
          <w:rFonts w:cs="Times New Roman" w:ascii="Times New Roman" w:hAnsi="Times New Roman"/>
          <w:sz w:val="24"/>
          <w:u w:val="single"/>
          <w:lang w:val="en-US"/>
        </w:rPr>
        <w:t>The guardian</w:t>
      </w:r>
      <w:r>
        <w:rPr>
          <w:rFonts w:cs="Times New Roman" w:ascii="Times New Roman" w:hAnsi="Times New Roman"/>
          <w:sz w:val="24"/>
          <w:lang w:val="en-US"/>
        </w:rPr>
        <w:t>, 6 de enero.</w:t>
      </w:r>
    </w:p>
    <w:p>
      <w:pPr>
        <w:pStyle w:val="Textosinformato"/>
        <w:rPr>
          <w:rFonts w:ascii="Times New Roman" w:hAnsi="Times New Roman" w:cs="Times New Roman"/>
          <w:sz w:val="24"/>
          <w:lang w:val="en-US"/>
        </w:rPr>
      </w:pPr>
      <w:r>
        <w:rPr>
          <w:rFonts w:cs="Times New Roman" w:ascii="Times New Roman" w:hAnsi="Times New Roman"/>
          <w:sz w:val="24"/>
          <w:lang w:val="en-US"/>
        </w:rPr>
        <w:t xml:space="preserve">Minford, P. (2009): “Sir Alan Walters”,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45, abril.</w:t>
      </w:r>
    </w:p>
    <w:p>
      <w:pPr>
        <w:pStyle w:val="Textosinformato"/>
        <w:jc w:val="both"/>
        <w:rPr/>
      </w:pPr>
      <w:r>
        <w:rPr>
          <w:rFonts w:cs="Times New Roman" w:ascii="Times New Roman" w:hAnsi="Times New Roman"/>
          <w:sz w:val="24"/>
          <w:lang w:val="en-US"/>
        </w:rPr>
        <w:t xml:space="preserve">Naughton, P. (2009): “Sir Alan Walters, Thatcher’s economic guru, dies aged 82”, </w:t>
      </w:r>
      <w:r>
        <w:rPr>
          <w:rFonts w:cs="Times New Roman" w:ascii="Times New Roman" w:hAnsi="Times New Roman"/>
          <w:sz w:val="24"/>
          <w:u w:val="single"/>
          <w:lang w:val="en-US"/>
        </w:rPr>
        <w:t>Timesonline</w:t>
      </w:r>
      <w:r>
        <w:rPr>
          <w:rFonts w:cs="Times New Roman" w:ascii="Times New Roman" w:hAnsi="Times New Roman"/>
          <w:sz w:val="24"/>
          <w:lang w:val="en-US"/>
        </w:rPr>
        <w:t>, 5 de enero.</w:t>
      </w:r>
    </w:p>
    <w:p>
      <w:pPr>
        <w:pStyle w:val="Textosinformato"/>
        <w:jc w:val="both"/>
        <w:rPr/>
      </w:pPr>
      <w:r>
        <w:rPr>
          <w:rFonts w:cs="Times New Roman" w:ascii="Times New Roman" w:hAnsi="Times New Roman"/>
          <w:sz w:val="24"/>
          <w:lang w:val="en-US"/>
        </w:rPr>
        <w:t xml:space="preserve">Sherman, A. (2009): “Professor Sir Alan Walters: economist and adviser to Margaret Thatcher whose monetarist ideas defined her reign as Prime Minister”, </w:t>
      </w:r>
      <w:r>
        <w:rPr>
          <w:rFonts w:cs="Times New Roman" w:ascii="Times New Roman" w:hAnsi="Times New Roman"/>
          <w:sz w:val="24"/>
          <w:u w:val="single"/>
          <w:lang w:val="en-US"/>
        </w:rPr>
        <w:t>The independent</w:t>
      </w:r>
      <w:r>
        <w:rPr>
          <w:rFonts w:cs="Times New Roman" w:ascii="Times New Roman" w:hAnsi="Times New Roman"/>
          <w:sz w:val="24"/>
          <w:lang w:val="en-US"/>
        </w:rPr>
        <w:t>, 6 de enero.</w:t>
      </w:r>
    </w:p>
    <w:p>
      <w:pPr>
        <w:pStyle w:val="Textosinformato"/>
        <w:jc w:val="both"/>
        <w:rPr/>
      </w:pPr>
      <w:r>
        <w:rPr>
          <w:rFonts w:cs="Times New Roman" w:ascii="Times New Roman" w:hAnsi="Times New Roman"/>
          <w:sz w:val="24"/>
          <w:lang w:val="en-US"/>
        </w:rPr>
        <w:t xml:space="preserve">Walters, A. A. (1989): “A life philosophy”, </w:t>
      </w:r>
      <w:r>
        <w:rPr>
          <w:rFonts w:cs="Times New Roman" w:ascii="Times New Roman" w:hAnsi="Times New Roman"/>
          <w:sz w:val="24"/>
          <w:u w:val="single"/>
          <w:lang w:val="en-US"/>
        </w:rPr>
        <w:t>American economist</w:t>
      </w:r>
      <w:r>
        <w:rPr>
          <w:rFonts w:cs="Times New Roman" w:ascii="Times New Roman" w:hAnsi="Times New Roman"/>
          <w:sz w:val="24"/>
          <w:lang w:val="en-US"/>
        </w:rPr>
        <w:t xml:space="preserve">, 33, 2, otoño. Reproducido en Szenberg, M. y Ramrattan, L.: </w:t>
      </w:r>
      <w:r>
        <w:rPr>
          <w:rFonts w:cs="Times New Roman" w:ascii="Times New Roman" w:hAnsi="Times New Roman"/>
          <w:sz w:val="24"/>
          <w:u w:val="single"/>
          <w:lang w:val="en-US"/>
        </w:rPr>
        <w:t>Reflections of eminent economists</w:t>
      </w:r>
      <w:r>
        <w:rPr>
          <w:rFonts w:cs="Times New Roman" w:ascii="Times New Roman" w:hAnsi="Times New Roman"/>
          <w:sz w:val="24"/>
          <w:lang w:val="en-US"/>
        </w:rPr>
        <w:t>, Edwar Elgar, 2004.</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35:00Z</dcterms:created>
  <dc:creator>juan carlos de pablo</dc:creator>
  <dc:description/>
  <cp:keywords/>
  <dc:language>en-US</dc:language>
  <cp:lastModifiedBy>juan carlos</cp:lastModifiedBy>
  <dcterms:modified xsi:type="dcterms:W3CDTF">2009-07-21T21:35:00Z</dcterms:modified>
  <cp:revision>2</cp:revision>
  <dc:subject/>
  <dc:title>CONTEXTO; Entrega No</dc:title>
</cp:coreProperties>
</file>