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066</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82; Junio 3, 2008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STEFAN  VALAVANIS  VAIL</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27 - 1958)</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n-US"/>
        </w:rPr>
        <w:tab/>
      </w:r>
      <w:r>
        <w:rPr>
          <w:rFonts w:cs="Times New Roman" w:ascii="Times New Roman" w:hAnsi="Times New Roman"/>
          <w:sz w:val="24"/>
          <w:lang w:val="es-AR"/>
        </w:rPr>
        <w:t xml:space="preserve">Cuando ordeno por edad al morir mi lista de aproximadamente 1.100 economistas fallecidos, Valavanis Vail se ubica </w:t>
      </w:r>
      <w:r>
        <w:rPr>
          <w:rFonts w:cs="Times New Roman" w:ascii="Times New Roman" w:hAnsi="Times New Roman"/>
          <w:sz w:val="24"/>
          <w:u w:val="single"/>
          <w:lang w:val="es-AR"/>
        </w:rPr>
        <w:t>quinto</w:t>
      </w:r>
      <w:r>
        <w:rPr>
          <w:rFonts w:cs="Times New Roman" w:ascii="Times New Roman" w:hAnsi="Times New Roman"/>
          <w:sz w:val="24"/>
          <w:lang w:val="es-AR"/>
        </w:rPr>
        <w:t>, detrás del inglés Frank Plumpton Ramsey, quien murió a los 27 años, el argentino Norberto Aarón Belozercovsky (28), el argentino Miguel Sidrauski (29) y el israelí Yehuda Grunfeld (30). Compartiendo la no envidiable posición con el alemán Edwin Rothbarth.</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Rothbarth y Valavanis Vail tienen en común otro hecho lamentable: ninguno de ellos falleció por causas naturales. El primero “murió en acción en Venray, Holanda, el 25 de noviembre de 1944” (Cuyvres, 1983), el segundo “falleció trágicamente en el verano de 1958, aparentemente asesinado por un desertor del ejército griego” (Gorman, 196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or qué los economistas nos acordamos de Valavanis Vail? Porque “desde todo punto de vista era un joven brillante, una estrella naciente en el departamento de economía de Harvard” (Gorman, 1960). Hizo contribuciones a la teoría del comercio internacional, y a la teoría y práctica de la econometría. Charatsis (1981) recoge un conjunto de trabajos en su honor, presentados en una reunión del capítulo europeo de la Sociedad Econométrica, en 1979.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A propósito de la teoría del comercio internacional planteada por Eli Filip Heckscher y Bertil Gotthard Ohlin, Valavanis Vail (1954) señaló que siempre es posible que la estructura de consumo de un país más que compense el sesgo de producción en favor de algún factor productivo en particular, causando que el bien que utiliza en forma intensiva el factor abundante, sea importado y no exportado… Por lo cual el referido teorema se refiere a la producción, más que necesariamente al comercio exterior” (Caves, 196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Había virtualmente completado Valavanis Vail (1959) antes de partir para Europa, [debido a su fallecimiento] la puesta a punto para la publicación fue realizada por su colega Alfred H. Conrad… Es el tipo de libro que uno espera que escriba un joven brillante, claro y punzante, e iluminado por destellos circundantes. Los académicos lo apreciarán por su frescura; pero a los no iniciados hay que advertirles que contiene gran número de errores y lagunas, para una obra de esta calidad. Cuando relaja los supuestos entra en dificultades y la discusión de autocorrelación es demasiado breve. Los errores son particularmente peligrosos porque son elegantemente presentados. Pero debidamente corregido, puede convertirse en un libro de texto de primera categoría” (Gorman, 196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Caves, R. E. (1960): </w:t>
      </w:r>
      <w:r>
        <w:rPr>
          <w:rFonts w:cs="Times New Roman" w:ascii="Times New Roman" w:hAnsi="Times New Roman"/>
          <w:sz w:val="24"/>
          <w:u w:val="single"/>
          <w:lang w:val="en-US"/>
        </w:rPr>
        <w:t>Trade and economic structure</w:t>
      </w:r>
      <w:r>
        <w:rPr>
          <w:rFonts w:cs="Times New Roman" w:ascii="Times New Roman" w:hAnsi="Times New Roman"/>
          <w:sz w:val="24"/>
          <w:lang w:val="en-US"/>
        </w:rPr>
        <w:t>, Harvard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haratsis, E. G., ed. (1981): </w:t>
      </w:r>
      <w:r>
        <w:rPr>
          <w:rFonts w:cs="Times New Roman" w:ascii="Times New Roman" w:hAnsi="Times New Roman"/>
          <w:sz w:val="24"/>
          <w:u w:val="single"/>
          <w:lang w:val="en-US"/>
        </w:rPr>
        <w:t>Proceedings of the Econometric Society European meeting, de 1979. Selected econometric papers in memory of Stephan Valavanis</w:t>
      </w:r>
      <w:r>
        <w:rPr>
          <w:rFonts w:cs="Times New Roman" w:ascii="Times New Roman" w:hAnsi="Times New Roman"/>
          <w:sz w:val="24"/>
          <w:lang w:val="en-US"/>
        </w:rPr>
        <w: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uyvres, L. (1983): “Keynes’s collaboration with Erwin Rothbarth”, </w:t>
      </w:r>
      <w:r>
        <w:rPr>
          <w:rFonts w:cs="Times New Roman" w:ascii="Times New Roman" w:hAnsi="Times New Roman"/>
          <w:sz w:val="24"/>
          <w:u w:val="single"/>
          <w:lang w:val="en-US"/>
        </w:rPr>
        <w:t>Economic journal</w:t>
      </w:r>
      <w:r>
        <w:rPr>
          <w:rFonts w:cs="Times New Roman" w:ascii="Times New Roman" w:hAnsi="Times New Roman"/>
          <w:sz w:val="24"/>
          <w:lang w:val="en-US"/>
        </w:rPr>
        <w:t>, 93, 371, set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Gorman, W. M. (1960): “Book review” de </w:t>
      </w:r>
      <w:r>
        <w:rPr>
          <w:rFonts w:cs="Times New Roman" w:ascii="Times New Roman" w:hAnsi="Times New Roman"/>
          <w:sz w:val="24"/>
          <w:u w:val="single"/>
          <w:lang w:val="en-US"/>
        </w:rPr>
        <w:t>Econometrics…</w:t>
      </w:r>
      <w:r>
        <w:rPr>
          <w:rFonts w:cs="Times New Roman" w:ascii="Times New Roman" w:hAnsi="Times New Roman"/>
          <w:sz w:val="24"/>
          <w:lang w:val="en-US"/>
        </w:rPr>
        <w:t xml:space="preserve">, </w:t>
      </w:r>
      <w:r>
        <w:rPr>
          <w:rFonts w:cs="Times New Roman" w:ascii="Times New Roman" w:hAnsi="Times New Roman"/>
          <w:sz w:val="24"/>
          <w:u w:val="single"/>
          <w:lang w:val="en-US"/>
        </w:rPr>
        <w:t>Journal of the royal statistical society</w:t>
      </w:r>
      <w:r>
        <w:rPr>
          <w:rFonts w:cs="Times New Roman" w:ascii="Times New Roman" w:hAnsi="Times New Roman"/>
          <w:sz w:val="24"/>
          <w:lang w:val="en-US"/>
        </w:rPr>
        <w:t>, A, 123, 4.</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Valavanis Vail, S. (1954): “Leontief’s scarce factor paradox”,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62, 6, dic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Valavanis Vail, S. (1955): “An econometric model of growth, USA, 1869-1953”, </w:t>
      </w:r>
      <w:r>
        <w:rPr>
          <w:rFonts w:cs="Times New Roman" w:ascii="Times New Roman" w:hAnsi="Times New Roman"/>
          <w:sz w:val="24"/>
          <w:u w:val="single"/>
          <w:lang w:val="en-US"/>
        </w:rPr>
        <w:t>American economic review</w:t>
      </w:r>
      <w:r>
        <w:rPr>
          <w:rFonts w:cs="Times New Roman" w:ascii="Times New Roman" w:hAnsi="Times New Roman"/>
          <w:sz w:val="24"/>
          <w:lang w:val="en-US"/>
        </w:rPr>
        <w:t>, 45, 2,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Valavanis Vail, S. (1959): </w:t>
      </w:r>
      <w:r>
        <w:rPr>
          <w:rFonts w:cs="Times New Roman" w:ascii="Times New Roman" w:hAnsi="Times New Roman"/>
          <w:sz w:val="24"/>
          <w:u w:val="single"/>
          <w:lang w:val="en-US"/>
        </w:rPr>
        <w:t>Econometrics: an introduction to maximum likelihood methods</w:t>
      </w:r>
      <w:r>
        <w:rPr>
          <w:rFonts w:cs="Times New Roman" w:ascii="Times New Roman" w:hAnsi="Times New Roman"/>
          <w:sz w:val="24"/>
          <w:lang w:val="en-US"/>
        </w:rPr>
        <w:t>, Mc Graw Hill.</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1:34:00Z</dcterms:created>
  <dc:creator>juan carlos de pablo</dc:creator>
  <dc:description/>
  <cp:keywords/>
  <dc:language>en-US</dc:language>
  <cp:lastModifiedBy>juan carlos</cp:lastModifiedBy>
  <dcterms:modified xsi:type="dcterms:W3CDTF">2009-07-21T21:34:00Z</dcterms:modified>
  <cp:revision>2</cp:revision>
  <dc:subject/>
  <dc:title>CONTEXTO; Entrega No</dc:title>
</cp:coreProperties>
</file>