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73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753; Enero 13, 2004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LUDWIG  MAURITS  LACHMAN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906 - 199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Berlín, Alemania. “Su papá tenía una fábrica” (Boehm, 199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rPr>
        <w:t>Estudió economía en Berlín con Werner Sombart, crítico del enfoque austríaco (doctorándose en 1933), y luego con Friedrich von Hayek, en la Escuela de Economía de Londres (LSE). Se había interesado en las ideas de Carl Menger asistiendo a un seminario que había tenido lugar en la universidad de Zurich, en el verano de 192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rPr>
        <w:t>“</w:t>
      </w:r>
      <w:r>
        <w:rPr>
          <w:rFonts w:cs="Times New Roman" w:ascii="Times New Roman" w:hAnsi="Times New Roman"/>
          <w:sz w:val="24"/>
          <w:lang w:val="es-AR"/>
        </w:rPr>
        <w:t>Pasó el verano de 1928 en Roma, investigando el concepto de economía corporativista visualizada por la ideología fascista… Con la posible excepción de Ludwig von Mises, durante las décadas de 1940 y 1950 es difícil encontrar a otro economista tan concientemente autoidentificado con la escuela austríaca. ‘Cuando a comienzos de la década de 1930 llegué a la LSE todos eran partidarios de Hayek, al final de dicha década quedábamos 2: Hayek y yo’” (Boehm, 199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rPr>
        <w:tab/>
        <w:t xml:space="preserve">A partir de 1948 enseñó en la Universidad Witwatersrand de Johanesburgo, Sudáfrica. Luego de su retiro, pasaba un semestre por año dictando clase en el programa de economía austríaca de la Universidad de Nueva York. “Por haber formado parte de los profesores que enseñaron en Estados Unidos, Lachmann integró la </w:t>
      </w:r>
      <w:r>
        <w:rPr>
          <w:rFonts w:cs="Times New Roman" w:ascii="Times New Roman" w:hAnsi="Times New Roman"/>
          <w:sz w:val="24"/>
          <w:u w:val="single"/>
        </w:rPr>
        <w:t>escuela neoaustríaca americana</w:t>
      </w:r>
      <w:r>
        <w:rPr>
          <w:rFonts w:cs="Times New Roman" w:ascii="Times New Roman" w:hAnsi="Times New Roman"/>
          <w:sz w:val="24"/>
        </w:rPr>
        <w:t>” (Zalduendo,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rPr>
        <w:t>“</w:t>
      </w:r>
      <w:r>
        <w:rPr>
          <w:rFonts w:cs="Times New Roman" w:ascii="Times New Roman" w:hAnsi="Times New Roman"/>
          <w:sz w:val="24"/>
          <w:lang w:val="es-AR"/>
        </w:rPr>
        <w:t xml:space="preserve">Tenía una personalidad cariñosa. Siempre me pareció que personificaba el dictum de Buffon, según el cual ‘el hombre es su estilo’… Más allá de sus posturas radicalizadas, era un ejemplo de tolerancia académica… Siempre me llamó la atención que podía citar monografías publicadas en la década de 1930, no solamente por el número del volumen sino por el de las páginas” (Boehm, 1991). </w:t>
      </w:r>
      <w:r>
        <w:rPr>
          <w:rFonts w:cs="Times New Roman" w:ascii="Times New Roman" w:hAnsi="Times New Roman"/>
          <w:sz w:val="24"/>
        </w:rPr>
        <w:t xml:space="preserve">“Hombre y profesor de lo más inusual,... en su momento fue, probablemente, el profesor de economía más ilustre de Sudáfrica... Para el estudiante promedio era una figura formidable, intimidatoria y en buena medida inaccesible. Dictaba clase sin consultar notas. Realizaba las citas bibliográficas de memoria. Muy rara vez utilizaba el pizarrón. Su manera de expresarse resultaba excéntrica. Al comienzo sus alumnos tendían a reírse, pero al poco tiempo se daban cuenta que era extremadamente serio. No toleraba distracciones. Cada clase, aunque aparentemente improvisada, había sido perfectamente diseñada. Probablemente la mayoría de sus alumnos estuvieran mal preparados para aprovechar sus clases. Aunque parezca irónico, su influencia como profesor creció luego de su retiro” (Lewin, 2003).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Lachmann? Por ser un “peculiar y heterodoxo representante de la escuela austríaca, que al combinar elementos de dicha escuela con ciertas ideas keynesianas, incomodaba a unos y a otros” (Glasner, 1997). “Su principal legado es el principio del individualismo subjetivo, más allá del de von Hayek y Ludwig von Mises” (Glasner, 1997; Lewin, 2003). “Cuando migró a Sudáfrica ya había formado sus ideas básicas” (Lewin, 200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No fue un autor prolífico, ya que publicó 3 libros, una monografía y 68 artículos” (Lewin, 2003). Inmediatamente después que Keynes publicara </w:t>
      </w:r>
      <w:r>
        <w:rPr>
          <w:rFonts w:cs="Times New Roman" w:ascii="Times New Roman" w:hAnsi="Times New Roman"/>
          <w:sz w:val="24"/>
          <w:u w:val="single"/>
        </w:rPr>
        <w:t>La teoría general</w:t>
      </w:r>
      <w:r>
        <w:rPr>
          <w:rFonts w:cs="Times New Roman" w:ascii="Times New Roman" w:hAnsi="Times New Roman"/>
          <w:sz w:val="24"/>
        </w:rPr>
        <w:t xml:space="preserve">, Lachmann dio a conocer “Stocks de commodities y equilibrio”, </w:t>
      </w:r>
      <w:r>
        <w:rPr>
          <w:rFonts w:cs="Times New Roman" w:ascii="Times New Roman" w:hAnsi="Times New Roman"/>
          <w:sz w:val="24"/>
          <w:u w:val="single"/>
        </w:rPr>
        <w:t>Review of economic studies</w:t>
      </w:r>
      <w:r>
        <w:rPr>
          <w:rFonts w:cs="Times New Roman" w:ascii="Times New Roman" w:hAnsi="Times New Roman"/>
          <w:sz w:val="24"/>
        </w:rPr>
        <w:t xml:space="preserve"> (1935-36); “Incertidumbre y preferencia por la liquidez”, </w:t>
      </w:r>
      <w:r>
        <w:rPr>
          <w:rFonts w:cs="Times New Roman" w:ascii="Times New Roman" w:hAnsi="Times New Roman"/>
          <w:sz w:val="24"/>
          <w:u w:val="single"/>
        </w:rPr>
        <w:t>Económica</w:t>
      </w:r>
      <w:r>
        <w:rPr>
          <w:rFonts w:cs="Times New Roman" w:ascii="Times New Roman" w:hAnsi="Times New Roman"/>
          <w:sz w:val="24"/>
        </w:rPr>
        <w:t xml:space="preserve"> (1937); “Inversión y costos de producción”, </w:t>
      </w:r>
      <w:r>
        <w:rPr>
          <w:rFonts w:cs="Times New Roman" w:ascii="Times New Roman" w:hAnsi="Times New Roman"/>
          <w:sz w:val="24"/>
          <w:u w:val="single"/>
        </w:rPr>
        <w:t>American economic review</w:t>
      </w:r>
      <w:r>
        <w:rPr>
          <w:rFonts w:cs="Times New Roman" w:ascii="Times New Roman" w:hAnsi="Times New Roman"/>
          <w:sz w:val="24"/>
        </w:rPr>
        <w:t xml:space="preserve"> (1938); “Sobre la crisis y el ajuste”, </w:t>
      </w:r>
      <w:r>
        <w:rPr>
          <w:rFonts w:cs="Times New Roman" w:ascii="Times New Roman" w:hAnsi="Times New Roman"/>
          <w:sz w:val="24"/>
          <w:u w:val="single"/>
        </w:rPr>
        <w:t>Review of economics and statistics</w:t>
      </w:r>
      <w:r>
        <w:rPr>
          <w:rFonts w:cs="Times New Roman" w:ascii="Times New Roman" w:hAnsi="Times New Roman"/>
          <w:sz w:val="24"/>
        </w:rPr>
        <w:t xml:space="preserve"> (1939); “Una reconsideración de la teoría austríaca de las fluctuaciones industriales”, </w:t>
      </w:r>
      <w:r>
        <w:rPr>
          <w:rFonts w:cs="Times New Roman" w:ascii="Times New Roman" w:hAnsi="Times New Roman"/>
          <w:sz w:val="24"/>
          <w:u w:val="single"/>
        </w:rPr>
        <w:t>Económica</w:t>
      </w:r>
      <w:r>
        <w:rPr>
          <w:rFonts w:cs="Times New Roman" w:ascii="Times New Roman" w:hAnsi="Times New Roman"/>
          <w:sz w:val="24"/>
        </w:rPr>
        <w:t xml:space="preserve"> (1940); “El rol de las expectativas en la economía como una ciencia social”, </w:t>
      </w:r>
      <w:r>
        <w:rPr>
          <w:rFonts w:cs="Times New Roman" w:ascii="Times New Roman" w:hAnsi="Times New Roman"/>
          <w:sz w:val="24"/>
          <w:u w:val="single"/>
        </w:rPr>
        <w:t>Económica</w:t>
      </w:r>
      <w:r>
        <w:rPr>
          <w:rFonts w:cs="Times New Roman" w:ascii="Times New Roman" w:hAnsi="Times New Roman"/>
          <w:sz w:val="24"/>
        </w:rPr>
        <w:t xml:space="preserve"> (194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Según Lachmann, una característica sobresaliente de la era capitalista era el cambio rápido y acelerado, con el cual las unidades económicas no sólo son confrontadas sino más bien bombardeadas” (Lewin, 2003). “Sostenía que `vivimos en una sociedad </w:t>
      </w:r>
      <w:r>
        <w:rPr>
          <w:rFonts w:cs="Times New Roman" w:ascii="Times New Roman" w:hAnsi="Times New Roman"/>
          <w:sz w:val="24"/>
          <w:u w:val="single"/>
        </w:rPr>
        <w:t>kaleidoscópica</w:t>
      </w:r>
      <w:r>
        <w:rPr>
          <w:rFonts w:cs="Times New Roman" w:ascii="Times New Roman" w:hAnsi="Times New Roman"/>
          <w:sz w:val="24"/>
        </w:rPr>
        <w:t>, donde momentos de orden, seguridad y belleza, se entremezclan con súbitas desintegraciones y un torbellino que nos transportan a otra estructura... `El mercado no es un mecanismo de relojería’” (Garrison, 1987). “Los beneficios de la economía de mercado dependen de la habilidad con la cual genera, y digiere, los cambios” (Lewin, 2003). “En una sociedad kaleidoscópica las fuerzas equilibradoras operan con lentitud, especialmente cuando buena parte del equipo de capital es durable y específico, siendo dominadas por los cambios inesperados antes de que dichas fuerzas hayan surtido efecto” (Lachmann, 197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La acción </w:t>
      </w:r>
      <w:r>
        <w:rPr>
          <w:rFonts w:cs="Times New Roman" w:ascii="Times New Roman" w:hAnsi="Times New Roman"/>
          <w:sz w:val="24"/>
          <w:u w:val="single"/>
        </w:rPr>
        <w:t>es</w:t>
      </w:r>
      <w:r>
        <w:rPr>
          <w:rFonts w:cs="Times New Roman" w:ascii="Times New Roman" w:hAnsi="Times New Roman"/>
          <w:sz w:val="24"/>
        </w:rPr>
        <w:t xml:space="preserve"> pensamiento. Como dice Mises: `la economía no tiene que ver con las cosas y los objetos materiales, sino con el hombre, sus significados y acciones... En el proceso de los hechos humanos no hay estabilidad, y consecuentemente no hay seguridad... En un sólo sentido la acción es sistemática: en preferir lo más a lo menos valioso’... G. L. S. Shackle: la acción es entre pensamientos alternativos, porque siempre resulta demasiado tarde elegir entre los hechos” (Lachmann, 197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s expectativas difieren entre los distintos individuos porque el futuro es desconocido y desconocible. Le gustaba decir que `es imposible predecir’, queriendo significar que `la predicción precisa de todo es imposible’. La acción se basa en el conocimiento, de modo que las futuras acciones dependerán del conocimiento que tengamos en el futuro. Para conocer el futuro deberíamos saber ya lo que vamos a saber en el futuro, una contradicción en sí misma” (Lewin, 2003). “En cada mente las sombras tienen formas diferentes, por eso divergen las expectativas” (Lachmann, 1976). “El proceso, según Lachmann, no viene determinado por cambios en la riqueza, sino por cambios en el conocimiento... Las expectativas generan un desafío único, porque no son ni exógenas ni endógenas” (Garrison,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Un modelo donde los planes individuales, consistentes en sí mismos, nunca tienen tiempo para hacerse consistentes con los de los demás, resulta útil para explicar algunas características de nuestro mundo” (Lachmann, 1976). “Estaba en contra de los modelos de equilibrio, como construcciones artificiales que dejan de lado las condiciones esenciales en las cuales se desarrolla la actividad económica: el tiempo, la ignorancia y la incertidumbre, postura cercana de la desarrollada por Shackle” (Garrison,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Sobre teoría del capital Lachmann propuso dejar de utilizar el concepto de </w:t>
      </w:r>
      <w:r>
        <w:rPr>
          <w:rFonts w:cs="Times New Roman" w:ascii="Times New Roman" w:hAnsi="Times New Roman"/>
          <w:sz w:val="24"/>
          <w:u w:val="single"/>
        </w:rPr>
        <w:t>stock</w:t>
      </w:r>
      <w:r>
        <w:rPr>
          <w:rFonts w:cs="Times New Roman" w:ascii="Times New Roman" w:hAnsi="Times New Roman"/>
          <w:sz w:val="24"/>
        </w:rPr>
        <w:t xml:space="preserve"> de capital, y reemplazarlo por el de </w:t>
      </w:r>
      <w:r>
        <w:rPr>
          <w:rFonts w:cs="Times New Roman" w:ascii="Times New Roman" w:hAnsi="Times New Roman"/>
          <w:sz w:val="24"/>
          <w:u w:val="single"/>
        </w:rPr>
        <w:t>estructura</w:t>
      </w:r>
      <w:r>
        <w:rPr>
          <w:rFonts w:cs="Times New Roman" w:ascii="Times New Roman" w:hAnsi="Times New Roman"/>
          <w:sz w:val="24"/>
        </w:rPr>
        <w:t xml:space="preserve"> de capital, compuesta por un conjunto de máquinas que, aunque heterogéneas, no constituían un conjunto fabricado y comprado al azar o de manera arbitraria... El cambio de expectativas lleva a los empresarios a </w:t>
      </w:r>
      <w:r>
        <w:rPr>
          <w:rFonts w:cs="Times New Roman" w:ascii="Times New Roman" w:hAnsi="Times New Roman"/>
          <w:sz w:val="24"/>
          <w:u w:val="single"/>
        </w:rPr>
        <w:t>reagrupar</w:t>
      </w:r>
      <w:r>
        <w:rPr>
          <w:rFonts w:cs="Times New Roman" w:ascii="Times New Roman" w:hAnsi="Times New Roman"/>
          <w:sz w:val="24"/>
        </w:rPr>
        <w:t xml:space="preserve"> su capital... Sus ideas sobre el capital fueron incluidas en </w:t>
      </w:r>
      <w:r>
        <w:rPr>
          <w:rFonts w:cs="Times New Roman" w:ascii="Times New Roman" w:hAnsi="Times New Roman"/>
          <w:sz w:val="24"/>
          <w:u w:val="single"/>
        </w:rPr>
        <w:t>El capital y su estructura</w:t>
      </w:r>
      <w:r>
        <w:rPr>
          <w:rFonts w:cs="Times New Roman" w:ascii="Times New Roman" w:hAnsi="Times New Roman"/>
          <w:sz w:val="24"/>
        </w:rPr>
        <w:t>, publicado en 1956” (Lewin, 2003). “</w:t>
      </w:r>
      <w:r>
        <w:rPr>
          <w:rFonts w:cs="Times New Roman" w:ascii="Times New Roman" w:hAnsi="Times New Roman"/>
          <w:sz w:val="24"/>
          <w:u w:val="single"/>
        </w:rPr>
        <w:t>El capital y su estructura</w:t>
      </w:r>
      <w:r>
        <w:rPr>
          <w:rFonts w:cs="Times New Roman" w:ascii="Times New Roman" w:hAnsi="Times New Roman"/>
          <w:sz w:val="24"/>
        </w:rPr>
        <w:t xml:space="preserve">, y </w:t>
      </w:r>
      <w:r>
        <w:rPr>
          <w:rFonts w:cs="Times New Roman" w:ascii="Times New Roman" w:hAnsi="Times New Roman"/>
          <w:sz w:val="24"/>
          <w:u w:val="single"/>
        </w:rPr>
        <w:t>El mercado como proceso económico</w:t>
      </w:r>
      <w:r>
        <w:rPr>
          <w:rFonts w:cs="Times New Roman" w:ascii="Times New Roman" w:hAnsi="Times New Roman"/>
          <w:sz w:val="24"/>
        </w:rPr>
        <w:t>, publicado en 1986, fueron enfocados principalmente hacia el capital y las expectativas” (Garrison, 1997). “Otra contribución importante fue su refutación de la idea de Piero Sraffa de que la tasa natural de interés era, en definitiva, un concepto monetario, en el sentido de que no existiría en una economía de trueque. Lachmann sostuvo que en este último tipo de economía, existiría una tasa de interés que resultaría del arbitraje intertemporal. Según Lachmann el defecto del concepto tasa natural de interés tenía que ver con su crítica al concepto de equilibrio, irrelevante para el análisis económico dinámico” (Glasner,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or su trabajo en la teoría del capital, Lachmann condenaba a Keynes, pero con respecto a la influencia de la naturaleza del tiempo y la incertidumbre sobre los hechos económicos, estaba mucho menos propenso a ignorarlo” (Lewin, 2003). “Es más fácil saber que dijo Lachmann, que por qué dijo lo que dijo. En círculos austríacos es crecientemente claro que la visión de Keynes sobre el proceso de mercado deriva del hecho de que no tenía en la mente una teoría del capital. Eliminadas las consideraciones intertemporales, la conclusión de que las economías de mercado son esencialmente inestables, surge de manera trivial” (Garrison, 1987). “Según Lachmann, el enfoque austríaco sólo explica la porción ascendente del ciclo económico. La crisis puede generar </w:t>
      </w:r>
      <w:r>
        <w:rPr>
          <w:rFonts w:cs="Times New Roman" w:ascii="Times New Roman" w:hAnsi="Times New Roman"/>
          <w:sz w:val="24"/>
          <w:u w:val="single"/>
        </w:rPr>
        <w:t>deflación secundaria</w:t>
      </w:r>
      <w:r>
        <w:rPr>
          <w:rFonts w:cs="Times New Roman" w:ascii="Times New Roman" w:hAnsi="Times New Roman"/>
          <w:sz w:val="24"/>
        </w:rPr>
        <w:t>, una situación difícil de superar apelando exclusivamente al funcionamiento espontáneo de los mercados” (Glasner,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oehm, S. (1991): “Obituary. L. M. Lachmann: a personal tribute”, </w:t>
      </w:r>
      <w:r>
        <w:rPr>
          <w:rFonts w:cs="Times New Roman" w:ascii="Times New Roman" w:hAnsi="Times New Roman"/>
          <w:sz w:val="24"/>
          <w:u w:val="single"/>
          <w:lang w:val="en-US"/>
        </w:rPr>
        <w:t>Review of political economy</w:t>
      </w:r>
      <w:r>
        <w:rPr>
          <w:rFonts w:cs="Times New Roman" w:ascii="Times New Roman" w:hAnsi="Times New Roman"/>
          <w:sz w:val="24"/>
          <w:lang w:val="en-US"/>
        </w:rPr>
        <w:t>, 3, 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arrison, R. W. (1987): “The kaleidic world of Ludwig Lachmann”, </w:t>
      </w:r>
      <w:r>
        <w:rPr>
          <w:rFonts w:cs="Times New Roman" w:ascii="Times New Roman" w:hAnsi="Times New Roman"/>
          <w:sz w:val="24"/>
          <w:u w:val="single"/>
          <w:lang w:val="en-US"/>
        </w:rPr>
        <w:t>Critical review</w:t>
      </w:r>
      <w:r>
        <w:rPr>
          <w:rFonts w:cs="Times New Roman" w:ascii="Times New Roman" w:hAnsi="Times New Roman"/>
          <w:sz w:val="24"/>
          <w:lang w:val="en-US"/>
        </w:rPr>
        <w:t>, 1, 3, veran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arrison, R. W. (1997): “The Lachmann legacy: an agenda for macroeconomics?”, </w:t>
      </w:r>
      <w:r>
        <w:rPr>
          <w:rFonts w:cs="Times New Roman" w:ascii="Times New Roman" w:hAnsi="Times New Roman"/>
          <w:sz w:val="24"/>
          <w:u w:val="single"/>
          <w:lang w:val="en-US"/>
        </w:rPr>
        <w:t>South african journal of economics</w:t>
      </w:r>
      <w:r>
        <w:rPr>
          <w:rFonts w:cs="Times New Roman" w:ascii="Times New Roman" w:hAnsi="Times New Roman"/>
          <w:sz w:val="24"/>
          <w:lang w:val="en-US"/>
        </w:rPr>
        <w:t>, 65, 4,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lasner, D. (1997): “Lachmann, Ludwig Maurits”, en </w:t>
      </w:r>
      <w:r>
        <w:rPr>
          <w:rFonts w:cs="Times New Roman" w:ascii="Times New Roman" w:hAnsi="Times New Roman"/>
          <w:sz w:val="24"/>
          <w:u w:val="single"/>
          <w:lang w:val="en-US"/>
        </w:rPr>
        <w:t>Business cycles and depressions. An encyclopedia</w:t>
      </w:r>
      <w:r>
        <w:rPr>
          <w:rFonts w:cs="Times New Roman" w:ascii="Times New Roman" w:hAnsi="Times New Roman"/>
          <w:sz w:val="24"/>
          <w:lang w:val="en-US"/>
        </w:rPr>
        <w:t>, Garland Publishing.</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achmann, L. M. (1976): “From Mises to Shackle: an essay on austrian economics and the kaleidic society”, </w:t>
      </w:r>
      <w:r>
        <w:rPr>
          <w:rFonts w:cs="Times New Roman" w:ascii="Times New Roman" w:hAnsi="Times New Roman"/>
          <w:sz w:val="24"/>
          <w:u w:val="single"/>
          <w:lang w:val="en-US"/>
        </w:rPr>
        <w:t>Journal of economic literature</w:t>
      </w:r>
      <w:r>
        <w:rPr>
          <w:rFonts w:cs="Times New Roman" w:ascii="Times New Roman" w:hAnsi="Times New Roman"/>
          <w:sz w:val="24"/>
          <w:lang w:val="en-US"/>
        </w:rPr>
        <w:t>, 14, 1,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ewin, P. (2003): “Ludwig Lachmann: life and work”, </w:t>
      </w:r>
      <w:hyperlink r:id="rId2">
        <w:r>
          <w:rPr>
            <w:rStyle w:val="InternetLink"/>
            <w:lang w:val="en-US"/>
          </w:rPr>
          <w:t>www.mises.org/Lachmann.asp</w:t>
        </w:r>
      </w:hyperlink>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Zalduendo, E. A. (1998): </w:t>
      </w:r>
      <w:r>
        <w:rPr>
          <w:rFonts w:cs="Times New Roman" w:ascii="Times New Roman" w:hAnsi="Times New Roman"/>
          <w:sz w:val="24"/>
          <w:u w:val="single"/>
        </w:rPr>
        <w:t>Breve historia del pensamiento económico</w:t>
      </w:r>
      <w:r>
        <w:rPr>
          <w:rFonts w:cs="Times New Roman" w:ascii="Times New Roman" w:hAnsi="Times New Roman"/>
          <w:sz w:val="24"/>
        </w:rPr>
        <w:t>, Ediciones Macchi.</w:t>
      </w:r>
    </w:p>
    <w:sectPr>
      <w:footerReference w:type="default" r:id="rId3"/>
      <w:type w:val="nextPage"/>
      <w:pgSz w:w="12240" w:h="15840"/>
      <w:pgMar w:left="1729" w:right="1327" w:gutter="0" w:header="0" w:top="1412"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es.org/Lachmann.a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19:00Z</dcterms:created>
  <dc:creator>juan carlos de pablo</dc:creator>
  <dc:description/>
  <cp:keywords/>
  <dc:language>en-US</dc:language>
  <cp:lastModifiedBy>juan carlos</cp:lastModifiedBy>
  <dcterms:modified xsi:type="dcterms:W3CDTF">2009-04-09T11:19:00Z</dcterms:modified>
  <cp:revision>2</cp:revision>
  <dc:subject/>
  <dc:title>CONTEXTO; Entrega No</dc:title>
</cp:coreProperties>
</file>