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6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09; Diciembre 9,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BERT  WILLIAM  TUCKER</w:t>
      </w:r>
    </w:p>
    <w:p>
      <w:pPr>
        <w:pStyle w:val="Textosinformato"/>
        <w:jc w:val="center"/>
        <w:rPr/>
      </w:pPr>
      <w:r>
        <w:rPr>
          <w:rFonts w:cs="Times New Roman" w:ascii="Times New Roman" w:hAnsi="Times New Roman"/>
          <w:sz w:val="24"/>
          <w:lang w:val="en-US"/>
        </w:rPr>
        <w:t>(1905 - 199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Al”, para los amigos, nació en Toronto, Canadá, “en el seno de una familia pobre. Su papá era maestro de escuela, que luego se hizo pastor. No fue ningún niño prodigio; tuvo que repetir el último año de la escuela secundaria, para poder aprobar el examen que le permitiría ingresar al collage” (Nasa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local, doctorándose en la de Princeton, en 1932, bajo la supervisión de Solomon Lefschetz. “Durante el primer año en Princeton, protestó porque uno de los profesores iba demasiado rápido en sus clases. Este intentó que lo echaran del departamento de matemáticas. Luego de las averiguaciones pertinentes, Tucker fue… promovido” (Nasa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carrera tuvo un desarrollo atípico, pasando por Princeton, siguiendo con la investigación militar durante los años de la Guerra Fría, para terminar en las demostraciones antibélicas que se desarrollaron en el ámbito universitario, a comienzos de la década de 1970” (Nasa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Entre 1932 y 1933 fue miembro de investigación en Cambridge, Harvard y Chicago. A partir de 1933 regresó a Princeton, donde permaneció hasta 1970. “A medida que pasaba el tiempo, el Instituto de Estudios Avanzados de Princeton crecía, gracias a la emigración europea. Rara vez tantas mentes privilegiadas se juntaron en un mismo edificio. </w:t>
      </w:r>
      <w:r>
        <w:rPr>
          <w:rFonts w:cs="Times New Roman" w:ascii="Times New Roman" w:hAnsi="Times New Roman"/>
          <w:sz w:val="24"/>
          <w:lang w:val="en-US"/>
        </w:rPr>
        <w:t>Estaban von Neumann, Einstein, Veblen Knebelman, Thomas y Tucker” (Leavitt, 200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 xml:space="preserve">“Profesor admirado” (Nasar, 1995), </w:t>
      </w:r>
      <w:r>
        <w:rPr>
          <w:rFonts w:cs="Times New Roman" w:ascii="Times New Roman" w:hAnsi="Times New Roman"/>
          <w:sz w:val="24"/>
          <w:szCs w:val="24"/>
        </w:rPr>
        <w:t xml:space="preserve">“John Nash llegó a su idea esencial [la teoría de los juegos no cooperativos] cuando era un estudiante no graduado en el Carnegie Institute of Technology, antes de llegar a Princeton, antes de asistir al seminario sobre teoría de los juegos dictado por Tucker, y antes de leer von Neumann y Morgenstern (1944). Se le ocurrió mientras estaba sentado en el único curso de economía que tomó en su vida, dictado por Berthold F. Hoselitz… La teoría de los juegos lo llevó a Princeton, y no al revés… Tucker también le enseñó a </w:t>
      </w:r>
      <w:r>
        <w:rPr>
          <w:rFonts w:cs="Times New Roman" w:ascii="Times New Roman" w:hAnsi="Times New Roman"/>
          <w:sz w:val="24"/>
          <w:lang w:val="es-AR"/>
        </w:rPr>
        <w:t>Nash geometría diferencial” (Nasar, 1998). Entre sus estudiantes también cabe mencionar a Michel Balinski, David Gale, Alan Goldman, Stephen Maurer, Marvin Minsky, y Torrence Parson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ientras dirigió el departamento de matemáticas, los profesores del doctorado no pusieron notas en los cursos. Cuando el decano de estudios graduados demandó que lo hicieran, Tucker inventó la nota </w:t>
      </w:r>
      <w:r>
        <w:rPr>
          <w:rFonts w:cs="Times New Roman" w:ascii="Times New Roman" w:hAnsi="Times New Roman"/>
          <w:sz w:val="24"/>
          <w:u w:val="single"/>
          <w:lang w:val="es-AR"/>
        </w:rPr>
        <w:t>N</w:t>
      </w:r>
      <w:r>
        <w:rPr>
          <w:rFonts w:cs="Times New Roman" w:ascii="Times New Roman" w:hAnsi="Times New Roman"/>
          <w:sz w:val="24"/>
          <w:lang w:val="es-AR"/>
        </w:rPr>
        <w:t xml:space="preserve">, por </w:t>
      </w:r>
      <w:r>
        <w:rPr>
          <w:rFonts w:cs="Times New Roman" w:ascii="Times New Roman" w:hAnsi="Times New Roman"/>
          <w:sz w:val="24"/>
          <w:u w:val="single"/>
          <w:lang w:val="es-AR"/>
        </w:rPr>
        <w:t>no nota</w:t>
      </w:r>
      <w:r>
        <w:rPr>
          <w:rFonts w:cs="Times New Roman" w:ascii="Times New Roman" w:hAnsi="Times New Roman"/>
          <w:sz w:val="24"/>
          <w:lang w:val="es-AR"/>
        </w:rPr>
        <w:t>’, recordó Kuhn, según apunta Martin J. Osborne’… Fue el alma intelectual del departamento, siempre estaba dispuesto a respaldar a los investigadores más independientes. Según Martin Shubik, conducido por Tucker dicho departamento era ‘excitante en materia de ideas y gozoso con su captura y desarrollo’, agregando que ‘si un extraviado de 10 años de edad, descalzo, sin corbata y jeans rotos, hubiera ingresado a la hora del té a Fine Hall, alguien le hubiera prestado atención’” (Nasa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la década de 1960 se involucró con la enseñanza de las matemáticas. “Luego de su retiro, en 1974, trató de resucitar la magia que el departamento de matemáticas de Princeton tenía en la década de 1940. Para lo cual organizó un proyecto de historia oral, con cientos de entrevistas grabadas, con ex profesores y alumnos” (Nasa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e los economistas nos acordamos de Tucker? Principalmente “por la fundamentación matemática de la programación lineal, subproducto de su segunda carrera dentro de las matemáticas, que comenzó cuando tenía 45 años, mezclada con trabajo relacionado con la guerra, obligaciones administrativas y la crianza de 3 hijos” (Nasa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Gran comunicador, resolvió el problema de enseñarle teoría de los juegos a estudiantes no graduados en psicología, planteando lo que se denomina </w:t>
      </w:r>
      <w:r>
        <w:rPr>
          <w:rFonts w:cs="Times New Roman" w:ascii="Times New Roman" w:hAnsi="Times New Roman"/>
          <w:sz w:val="24"/>
          <w:u w:val="single"/>
          <w:lang w:val="es-AR"/>
        </w:rPr>
        <w:t>el dilema del prisionero</w:t>
      </w:r>
      <w:r>
        <w:rPr>
          <w:rFonts w:cs="Times New Roman" w:ascii="Times New Roman" w:hAnsi="Times New Roman"/>
          <w:sz w:val="24"/>
          <w:lang w:val="es-AR"/>
        </w:rPr>
        <w:t xml:space="preserve">. El caso era conocido, el mérito de Tucker consistió en plantear la interpretación que ahora utilizan todos” (Nasar, 199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Cualquier solución óptima de un caso de programación lineal satisface las condiciones matemáticas de Kuhn-Tucker (1951). Con ciertas reservas, si un programa cumple las condiciones de Kuhn-Tucker, es óptimo… Junto a von Neumann, George Brown, Dantzig y Gale, Kuhn y Tucker (1951a) clarificaron la relación que existe entre la programación lineal y la teoría de los juegos” (DOSASO, 196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A partir de 1945 no envió ningún trabajo a las revistas especializadas, porque le quería dejar el espacio a la nueva generación… Su último libro, que viera la luz poco antes de fallecer, demoró 18 años en ser escrito” (Nasa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Dorfman, R.; Samuelson, P. A. y Solow, R. (1962): </w:t>
      </w:r>
      <w:r>
        <w:rPr>
          <w:rFonts w:cs="Times New Roman" w:ascii="Times New Roman" w:hAnsi="Times New Roman"/>
          <w:sz w:val="24"/>
          <w:u w:val="single"/>
        </w:rPr>
        <w:t>Programación lineal y análisis económico</w:t>
      </w:r>
      <w:r>
        <w:rPr>
          <w:rFonts w:cs="Times New Roman" w:ascii="Times New Roman" w:hAnsi="Times New Roman"/>
          <w:sz w:val="24"/>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uhn, H. W. y Tucker, A. W. (1951): “Nonlinear programming”, en Neyman, J.: </w:t>
      </w:r>
      <w:r>
        <w:rPr>
          <w:rFonts w:cs="Times New Roman" w:ascii="Times New Roman" w:hAnsi="Times New Roman"/>
          <w:sz w:val="24"/>
          <w:u w:val="single"/>
          <w:lang w:val="en-US"/>
        </w:rPr>
        <w:t>Proceedings of the second Berkeley symposium on mathematical statistics and probability</w:t>
      </w:r>
      <w:r>
        <w:rPr>
          <w:rFonts w:cs="Times New Roman" w:ascii="Times New Roman" w:hAnsi="Times New Roman"/>
          <w:sz w:val="24"/>
          <w:lang w:val="en-US"/>
        </w:rPr>
        <w:t>, University of California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uhn, H. W. y Tucker, A. W. (1951a): “Linear programming and theory of games”, en Koopmans, T. C., ed.: </w:t>
      </w:r>
      <w:r>
        <w:rPr>
          <w:rFonts w:cs="Times New Roman" w:ascii="Times New Roman" w:hAnsi="Times New Roman"/>
          <w:sz w:val="24"/>
          <w:u w:val="single"/>
          <w:lang w:val="en-US"/>
        </w:rPr>
        <w:t>Activity analysis of production and allocation</w:t>
      </w:r>
      <w:r>
        <w:rPr>
          <w:rFonts w:cs="Times New Roman" w:ascii="Times New Roman" w:hAnsi="Times New Roman"/>
          <w:sz w:val="24"/>
          <w:lang w:val="en-US"/>
        </w:rPr>
        <w:t>, Cowles commission.</w:t>
      </w:r>
    </w:p>
    <w:p>
      <w:pPr>
        <w:pStyle w:val="Textosinformato"/>
        <w:jc w:val="both"/>
        <w:rPr/>
      </w:pPr>
      <w:r>
        <w:rPr>
          <w:rFonts w:cs="Times New Roman" w:ascii="Times New Roman" w:hAnsi="Times New Roman"/>
          <w:sz w:val="24"/>
          <w:lang w:val="en-US"/>
        </w:rPr>
        <w:t xml:space="preserve">Leavitt, D. (2006): </w:t>
      </w:r>
      <w:r>
        <w:rPr>
          <w:rFonts w:cs="Times New Roman" w:ascii="Times New Roman" w:hAnsi="Times New Roman"/>
          <w:sz w:val="24"/>
          <w:u w:val="single"/>
          <w:lang w:val="en-US"/>
        </w:rPr>
        <w:t>The man who knew too much. Alan Turing and the invention of the computer</w:t>
      </w:r>
      <w:r>
        <w:rPr>
          <w:rFonts w:cs="Times New Roman" w:ascii="Times New Roman" w:hAnsi="Times New Roman"/>
          <w:sz w:val="24"/>
          <w:lang w:val="en-US"/>
        </w:rPr>
        <w:t>, W. W. Norton.</w:t>
      </w:r>
    </w:p>
    <w:p>
      <w:pPr>
        <w:pStyle w:val="Textosinformato"/>
        <w:jc w:val="both"/>
        <w:rPr/>
      </w:pPr>
      <w:r>
        <w:rPr>
          <w:rFonts w:cs="Times New Roman" w:ascii="Times New Roman" w:hAnsi="Times New Roman"/>
          <w:sz w:val="24"/>
          <w:lang w:val="en-US"/>
        </w:rPr>
        <w:t xml:space="preserve">Nasar, S. (1995): “Obituary”, </w:t>
      </w:r>
      <w:r>
        <w:rPr>
          <w:rFonts w:cs="Times New Roman" w:ascii="Times New Roman" w:hAnsi="Times New Roman"/>
          <w:sz w:val="24"/>
          <w:u w:val="single"/>
          <w:lang w:val="en-US"/>
        </w:rPr>
        <w:t>New York Times</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Nasar, S. (1998): </w:t>
      </w:r>
      <w:r>
        <w:rPr>
          <w:rFonts w:cs="Times New Roman" w:ascii="Times New Roman" w:hAnsi="Times New Roman"/>
          <w:sz w:val="24"/>
          <w:u w:val="single"/>
          <w:lang w:val="en-US"/>
        </w:rPr>
        <w:t>A beautiful mind</w:t>
      </w:r>
      <w:r>
        <w:rPr>
          <w:rFonts w:cs="Times New Roman" w:ascii="Times New Roman" w:hAnsi="Times New Roman"/>
          <w:sz w:val="24"/>
          <w:lang w:val="en-US"/>
        </w:rPr>
        <w:t>, Faber and faber.</w:t>
      </w:r>
    </w:p>
    <w:p>
      <w:pPr>
        <w:pStyle w:val="Textosinformato"/>
        <w:jc w:val="both"/>
        <w:rPr/>
      </w:pPr>
      <w:r>
        <w:rPr>
          <w:rFonts w:cs="Times New Roman" w:ascii="Times New Roman" w:hAnsi="Times New Roman"/>
          <w:sz w:val="24"/>
          <w:lang w:val="en-US"/>
        </w:rPr>
        <w:t xml:space="preserve">von Neumann, J. y Morgernstern, O. (1944): </w:t>
      </w:r>
      <w:r>
        <w:rPr>
          <w:rFonts w:cs="Times New Roman" w:ascii="Times New Roman" w:hAnsi="Times New Roman"/>
          <w:sz w:val="24"/>
          <w:u w:val="single"/>
          <w:lang w:val="en-US"/>
        </w:rPr>
        <w:t>Theory of games and economic behavior</w:t>
      </w:r>
      <w:r>
        <w:rPr>
          <w:rFonts w:cs="Times New Roman" w:ascii="Times New Roman" w:hAnsi="Times New Roman"/>
          <w:sz w:val="24"/>
          <w:lang w:val="en-US"/>
        </w:rPr>
        <w:t xml:space="preserve">. </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40:00Z</dcterms:created>
  <dc:creator>juan carlos de pablo</dc:creator>
  <dc:description/>
  <cp:keywords/>
  <dc:language>en-US</dc:language>
  <cp:lastModifiedBy>juan carlos</cp:lastModifiedBy>
  <dcterms:modified xsi:type="dcterms:W3CDTF">2009-07-21T21:40:00Z</dcterms:modified>
  <cp:revision>2</cp:revision>
  <dc:subject/>
  <dc:title>CONTEXTO; Entrega No</dc:title>
</cp:coreProperties>
</file>