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6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975; Abril 15, 2008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BRINLEY  THOMAS</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06 - 199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la pequeña comunidad minera de Pontrhydyfen, Gales. “La alta desocupación en la minería dejó a su papá sin trabajo. Para ayudar a la familia, dictó clases nocturnas” (Lewis, 1996). “Galés que hablaba galés, era un ferviente defensor de su tierra y costumbres natales. Contra lo que se pensaba, consideraba que la industrialización había evitado, más que causado, la declinación de la lengua galesa” (Richards, 200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eniendo que elegir entre estudiar historia y leyes optó por la primera, con economía como segundo campo de estudio. Pero como no le gustaba el departamento de historia, se pasó al de economía. Gracias a una beca, estudió en la Escuela de Economía de Londres (LSE), donde se doctoró en 1931… Pasó algunos meses estudiando en Berlín y luego en Suecia, por lo cual hablaba alemán y sueco. Afirmaba que ‘los economistas que viven en países pequeños necesariamente tienen que ser lingüistas’, para evitar que valiosos trabajos sólo sean reconocidos mucho tiempo después de haber sido publicados” (Lewis,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A partir de 1937 enseñó en la LSE, donde entre otros fue profesor de George Lennox Sharman Shackle, quien de él dijo que ‘de todos los profesores de economía de mi época, era quien tenía más fuego celestial. Era capaz de hacerte cambiar el cerebro con un solo soplo de inspiración’… Cuando estalló la Segunda Guerra Mundial estaba en Canadá, por lo que trabajó en el departamento de comercio de la embajada británica en Washington, donde su conocimiento de idiomas le resultó particularmente útil… En 1946 comenzó a enseñar en Cardiff, hasta que en 1973 se retiró” (Lewis, 1996).</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Fui su asistente de investigación… Podía ser comprensivo y generoso si alguien cometía un error, pero de manera honesta. Era amado y temido… Cada vez que un análisis estadístico sugería una conclusión importante, insistía en que se la validase con otro tipo de evidencia… Falleció a los 88 años. En una mesa próxima a su silla favorita su hija encontró los títulos de los capítulos para un nuevo libro” (Lewis, 1996). Como Paul Anthony Samuelson dijera de Harry Gordon Johnson, “eso es morir con la botas puestas”.</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Thomas? Por haber modificado la teoría real del comercio internacional, para incorporar la migración internacional de mano de obr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Política monetaria y crisis. Un estudio de la experiencia sueca</w:t>
      </w:r>
      <w:r>
        <w:rPr>
          <w:rFonts w:cs="Times New Roman" w:ascii="Times New Roman" w:hAnsi="Times New Roman"/>
          <w:sz w:val="24"/>
          <w:lang w:val="es-AR"/>
        </w:rPr>
        <w:t xml:space="preserve">, publicado en 1936; </w:t>
      </w:r>
      <w:r>
        <w:rPr>
          <w:rFonts w:cs="Times New Roman" w:ascii="Times New Roman" w:hAnsi="Times New Roman"/>
          <w:sz w:val="24"/>
          <w:u w:val="single"/>
          <w:lang w:val="es-AR"/>
        </w:rPr>
        <w:t>Inglaterra durante la guerra</w:t>
      </w:r>
      <w:r>
        <w:rPr>
          <w:rFonts w:cs="Times New Roman" w:ascii="Times New Roman" w:hAnsi="Times New Roman"/>
          <w:sz w:val="24"/>
          <w:lang w:val="es-AR"/>
        </w:rPr>
        <w:t xml:space="preserve">, publicado en 1940; </w:t>
      </w:r>
      <w:r>
        <w:rPr>
          <w:rFonts w:cs="Times New Roman" w:ascii="Times New Roman" w:hAnsi="Times New Roman"/>
          <w:sz w:val="24"/>
          <w:u w:val="single"/>
          <w:lang w:val="es-AR"/>
        </w:rPr>
        <w:t>Migración y crecimiento económico. Un estudio de Gran Bretaña y la economía atlántica</w:t>
      </w:r>
      <w:r>
        <w:rPr>
          <w:rFonts w:cs="Times New Roman" w:ascii="Times New Roman" w:hAnsi="Times New Roman"/>
          <w:sz w:val="24"/>
          <w:lang w:val="es-AR"/>
        </w:rPr>
        <w:t xml:space="preserve">, publicado en 1954; </w:t>
      </w:r>
      <w:r>
        <w:rPr>
          <w:rFonts w:cs="Times New Roman" w:ascii="Times New Roman" w:hAnsi="Times New Roman"/>
          <w:sz w:val="24"/>
          <w:u w:val="single"/>
          <w:lang w:val="es-AR"/>
        </w:rPr>
        <w:t>Migración internacional y desarrollo económico</w:t>
      </w:r>
      <w:r>
        <w:rPr>
          <w:rFonts w:cs="Times New Roman" w:ascii="Times New Roman" w:hAnsi="Times New Roman"/>
          <w:sz w:val="24"/>
          <w:lang w:val="es-AR"/>
        </w:rPr>
        <w:t xml:space="preserve">, que viera la luz en 1961; </w:t>
      </w:r>
      <w:r>
        <w:rPr>
          <w:rFonts w:cs="Times New Roman" w:ascii="Times New Roman" w:hAnsi="Times New Roman"/>
          <w:sz w:val="24"/>
          <w:u w:val="single"/>
          <w:lang w:val="es-AR"/>
        </w:rPr>
        <w:t>Migración y desarrollo urbano. Una revaluación de los ciclos largos en Inglaterra y Estados Unidos</w:t>
      </w:r>
      <w:r>
        <w:rPr>
          <w:rFonts w:cs="Times New Roman" w:ascii="Times New Roman" w:hAnsi="Times New Roman"/>
          <w:sz w:val="24"/>
          <w:lang w:val="es-AR"/>
        </w:rPr>
        <w:t xml:space="preserve">, publicado en 1972; </w:t>
      </w:r>
      <w:r>
        <w:rPr>
          <w:rFonts w:cs="Times New Roman" w:ascii="Times New Roman" w:hAnsi="Times New Roman"/>
          <w:sz w:val="24"/>
          <w:u w:val="single"/>
          <w:lang w:val="es-AR"/>
        </w:rPr>
        <w:t>Población, movimiento de factores y desarrollo económico. Estudios presentados a Brinley Thomas</w:t>
      </w:r>
      <w:r>
        <w:rPr>
          <w:rFonts w:cs="Times New Roman" w:ascii="Times New Roman" w:hAnsi="Times New Roman"/>
          <w:sz w:val="24"/>
          <w:lang w:val="es-AR"/>
        </w:rPr>
        <w:t xml:space="preserve">, publicado en 1976; y </w:t>
      </w:r>
      <w:r>
        <w:rPr>
          <w:rFonts w:cs="Times New Roman" w:ascii="Times New Roman" w:hAnsi="Times New Roman"/>
          <w:sz w:val="24"/>
          <w:u w:val="single"/>
          <w:lang w:val="es-AR"/>
        </w:rPr>
        <w:t>La revolución industrial y la economía atlántica: ensayos seleccionados</w:t>
      </w:r>
      <w:r>
        <w:rPr>
          <w:rFonts w:cs="Times New Roman" w:ascii="Times New Roman" w:hAnsi="Times New Roman"/>
          <w:sz w:val="24"/>
          <w:lang w:val="es-AR"/>
        </w:rPr>
        <w:t xml:space="preserve">, publicado en 199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la LSE escribió un par de monografías sobre la migración y la movilidad en la minería de Gales del Sur. El segundo de estos trabajos se basó en la documentación existente en 46 oficinas de desempleo, además de su propia experiencia y otros documentos gubernamentales… Metodología que siguió utilizando durante el resto de su vida… Como mostró al analizar la teoría monetaria sueca, se basaba mucho en un análisis crítico de los trabajos originales… El estudio concluyó que los mineros de Gales del Sur ‘se mudaban más de lo que la gente pensaba’. Pero había obstáculos, como que gran proporción de los desocupados que tenía familia, la escasez de viviendas en las nuevas áreas y la ‘siniestra’ tendencia de los desocupados a ajustar su estilo de vida a las nuevas circunstancias… El crecimiento de Gales del Sur estaba más en sintonía con el de Estados Unidos que con el de Inglaterra. El vapor de carbón convirtió a Gales del Sur en parte del sector exportador… La fuerte demanda externa aumentó los precios del carbón, elevando los ingresos y promoviendo los casamientos y los nacimientos” (Lewis, 1996). “Advirtió que durante el siglo XIX las principales migraciones no eran hacia el Imperio, sino hacia América del Norte, y particularmente hacia Estados Unidos… Acuñó el término ‘economía atlántica’ para referirse de manera conjunta a Inglaterra y Estados Unidos” (Richards,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gún él los economistas clásicos argumentaban en 2 planos diferentes. Cuando hablaban de comercio internacional, no incluían la migración; pero cuando John Stuart Mill hablaba de la ‘gran comunidad’ de países, la cuestión de la migración ocupaba un lugar central. Para éste, como para Edgard Gibbon Wakefield, la estructura social de los ‘grupos no competitivos’ –trabajadores y propietarios- existente en Gran Bretaña, debía crearse y mantenerse en las colonias” (Lewis, 1996). “Dando lugar a migraciones internacionales de factores, complementó argumentos planteados por Bertin Ohlin, al sugerir que a medida que la migración continúa hacia determinada región, la elasticidad de oferta de varias clases de servicios laborales, incluyendo la empresaria, podría disminuir. Todo lo cual sugiere limitaciones a la tendencia a la igualación de los precios, como consecuencia de la inmigración” (Caves,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ructura social y dinámica económica son conceptos centrales en el desarrollo de su teoría. La estática teoría pura del comercio internacional supone la perfecta movilidad interna de los factores, pero la total inmovilidad internacional. La interacción entre la movilidad interna e internacional requiere el desarrollo de un análisis dinámico” (Lewis, 199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arrolló una nueva idea sobre la escasez de energía durante el siglo XVII, en base a 14 autores contemporáneos y un conjunto de estadísticas suecas. Lo cual le hizo rechazar la argumentación de John Ulric Nef, de que entre 1540 y 1640 había habido una primera revolución industrial… Lo que finalmente resolvió la crisis energética fue el descubrimiento, en 1784, por parte de Henry Cort, de cómo utilizar carbón mineral, en vez de carbón de leña, en la refinación del hierro… Rechazó la idea de que el ‘ciclo de Simon Smith Kuznets’ estaba muerto… El análisis que realizó sobre la comunidad atlántica, lo extendió a Canadá, Australia y Argentina” (Lewis, 199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wis, J. P. (1996): “Brinley Thomas, CBE, MA, PhD, FBA, former fellow of the university of Wales”, </w:t>
      </w:r>
      <w:r>
        <w:rPr>
          <w:rFonts w:cs="Times New Roman" w:ascii="Times New Roman" w:hAnsi="Times New Roman"/>
          <w:sz w:val="24"/>
          <w:u w:val="single"/>
          <w:lang w:val="en-US"/>
        </w:rPr>
        <w:t>Economic journal</w:t>
      </w:r>
      <w:r>
        <w:rPr>
          <w:rFonts w:cs="Times New Roman" w:ascii="Times New Roman" w:hAnsi="Times New Roman"/>
          <w:sz w:val="24"/>
          <w:lang w:val="en-US"/>
        </w:rPr>
        <w:t>, 106, 437,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ichards, K. (2004): “Thomas, Brinley”, en Rutherford, D.: </w:t>
      </w:r>
      <w:r>
        <w:rPr>
          <w:rFonts w:cs="Times New Roman" w:ascii="Times New Roman" w:hAnsi="Times New Roman"/>
          <w:sz w:val="24"/>
          <w:u w:val="single"/>
          <w:lang w:val="en-US"/>
        </w:rPr>
        <w:t>The biographical dictionary of british economists</w:t>
      </w:r>
      <w:r>
        <w:rPr>
          <w:rFonts w:cs="Times New Roman" w:ascii="Times New Roman" w:hAnsi="Times New Roman"/>
          <w:sz w:val="24"/>
          <w:lang w:val="en-US"/>
        </w:rPr>
        <w:t>, Thoemmes Continuum.</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32:00Z</dcterms:created>
  <dc:creator>juan carlos de pablo</dc:creator>
  <dc:description/>
  <cp:keywords/>
  <dc:language>en-US</dc:language>
  <cp:lastModifiedBy>juan carlos</cp:lastModifiedBy>
  <dcterms:modified xsi:type="dcterms:W3CDTF">2009-07-21T21:32:00Z</dcterms:modified>
  <cp:revision>2</cp:revision>
  <dc:subject/>
  <dc:title>CONTEXTO; Entrega No</dc:title>
</cp:coreProperties>
</file>