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39; Julio 7, 2009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LBRECHT  DANIEL  THA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752 - 182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Celle, Alemania. Su papá era médico. </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tab/>
        <w:t xml:space="preserve">Estudió medicina en Götinga. En 1774 regresó como médico a Celle. Debido a su éxito ejerció como médico personal del príncipe Georg III de Hannover. Al tiempo que se dedicó a la agricultura y a la investigación y recolección de especies florales. En 1780 formó parte de la Sociedad de Agricultura Real. </w:t>
      </w:r>
    </w:p>
    <w:p>
      <w:pPr>
        <w:pStyle w:val="Normal"/>
        <w:jc w:val="both"/>
        <w:rPr/>
      </w:pPr>
      <w:r>
        <w:rPr/>
      </w:r>
    </w:p>
    <w:p>
      <w:pPr>
        <w:pStyle w:val="Normal"/>
        <w:ind w:firstLine="708"/>
        <w:jc w:val="both"/>
        <w:rPr/>
      </w:pPr>
      <w:r>
        <w:rPr/>
        <w:t>En 1786 se casó con Philippine von Willich, hija del vicepresidente de la corte de apelación en Celle. Su hija Caroline, nacida en 1788, en 1908 se casó con Georg Ernst Wilhelm Crome, quien se convertiría en profesor de la Academia de Agricultura de su suegro.</w:t>
      </w:r>
    </w:p>
    <w:p>
      <w:pPr>
        <w:pStyle w:val="Normal"/>
        <w:jc w:val="both"/>
        <w:rPr/>
      </w:pPr>
      <w:r>
        <w:rPr/>
      </w:r>
    </w:p>
    <w:p>
      <w:pPr>
        <w:pStyle w:val="Normal"/>
        <w:jc w:val="both"/>
        <w:rPr/>
      </w:pPr>
      <w:r>
        <w:rPr/>
        <w:tab/>
        <w:t>En 1802 fundó el primer centro de investigación de agricultura de Alemania en la pradera de Dammasch, Celle (en la actualidad, el Jardín de Thaer). En dicho centro alcanzaría, entre otros, gran éxito en la investigación de frutas.</w:t>
      </w:r>
    </w:p>
    <w:p>
      <w:pPr>
        <w:pStyle w:val="Normal"/>
        <w:jc w:val="both"/>
        <w:rPr/>
      </w:pPr>
      <w:r>
        <w:rPr/>
      </w:r>
    </w:p>
    <w:p>
      <w:pPr>
        <w:pStyle w:val="Normal"/>
        <w:jc w:val="both"/>
        <w:rPr/>
      </w:pPr>
      <w:r>
        <w:rPr/>
        <w:tab/>
        <w:t>En 1804 ingresó al servicio prusiano. En el mismo año, en Gut Möglim, bajo su deseo formaron la primera Academia de Agricultura en Alemania. En este ámbito desarrolló sus “Principios de la Agricultura Exacta”, por los cuales se convirtió en el fundador de la Ciencia Agraria en Alemania. En 1810 obtuvo el título de Profesor en Berlín.</w:t>
      </w:r>
    </w:p>
    <w:p>
      <w:pPr>
        <w:pStyle w:val="Normal"/>
        <w:jc w:val="both"/>
        <w:rPr/>
      </w:pPr>
      <w:r>
        <w:rPr/>
      </w:r>
    </w:p>
    <w:p>
      <w:pPr>
        <w:pStyle w:val="Normal"/>
        <w:jc w:val="both"/>
        <w:rPr/>
      </w:pPr>
      <w:r>
        <w:rPr/>
        <w:tab/>
        <w:t>Desde 1952 funciona la Sociedad Albrecht Tha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Thaer? Por ser “el padre de la agricultura científica” (Schmitt, 1992). “Sus trabajos merecen ser redescubiertos porque se refieren a la moderna cuestión de la sustentabilidad de los cultivos y los sistemas agrícolas” (Feller y otro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fundamento teórico de la economía agrícola, que trata a las explotaciones agropecuarias como si fueran empresas, surge del análisis económico de la producción agrícola originado en Thaer (1810). Desde entonces la producción agrícola copió el análisis económico de la producción industrial… Thaer formuló su teoría de explotaciones agrícolas como si fueran empresas, explicando que `el objetivo del granjero consiste en maximizar su ganancia, no su producción’” (Schmitt,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identificación de indicadores cuantitativos de fertilidad, para evaluar la sustentabilidad de los cultivos y los sistemas agrícolas, es una cuestión importante, muy estudiada a comienzos del siglo XIX por Thaer. Planteó la cuestión en términos de `grados de fertilidad’, las propiedades del suelo, los requerimientos de nutrientes por parte de las plantas, y los sistemas de cultivo (incluyendo su rotación)… Utilizó su enfoque para evaluar el impacto que los sistemas de cultivo más utilizados en Alemania tendrían sobre la fertilidad del suelo. Lo aplicó a 8 sistemas teóricos, y a 9 utilizados en la práctica, aplicando un verdadero enfoque basado en modelos. Completó el análisis de los sistemas utilizados en la práctica, analizando los límites y las potencialidades de cada uno de ellos. Su enfoque fue utilizado exitosamente durante medio siglo… Su `teoría del humus’, por el contrario, se probó que era falsa, cuando Sprengel y Liebig publicaron sus trabajos sobre el nutriente mineral de las plantas” (Feller y otro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Feller, C. L.; Thuries, L. J. M.; Manlay, R. J.; Robin, P. y Frossard, E. (2003): “`The principles of rational agriculture’ by Albrecht Daniel Thaer. An approach to the sustainability of cropping systems at the beginning of the 19</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w:t>
      </w:r>
      <w:r>
        <w:rPr>
          <w:rFonts w:cs="Times New Roman" w:ascii="Times New Roman" w:hAnsi="Times New Roman"/>
          <w:sz w:val="24"/>
          <w:u w:val="single"/>
          <w:lang w:val="en-US"/>
        </w:rPr>
        <w:t>Journal of plant nutrition and soil science</w:t>
      </w:r>
      <w:r>
        <w:rPr>
          <w:rFonts w:cs="Times New Roman" w:ascii="Times New Roman" w:hAnsi="Times New Roman"/>
          <w:sz w:val="24"/>
          <w:lang w:val="en-US"/>
        </w:rPr>
        <w:t>, 166,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mitt, G. (1992): “The rediscovery of Alexander Chayanov”,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4, 4, inviern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Thaer, A. (1810): </w:t>
      </w:r>
      <w:r>
        <w:rPr>
          <w:rFonts w:cs="Times New Roman" w:ascii="Times New Roman" w:hAnsi="Times New Roman"/>
          <w:sz w:val="24"/>
          <w:u w:val="single"/>
          <w:lang w:val="es-AR"/>
        </w:rPr>
        <w:t>Principios de la agricultura racional</w:t>
      </w:r>
      <w:r>
        <w:rPr>
          <w:rFonts w:cs="Times New Roman" w:ascii="Times New Roman" w:hAnsi="Times New Roman"/>
          <w:sz w:val="24"/>
          <w:lang w:val="es-AR"/>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0:00Z</dcterms:created>
  <dc:creator>juan carlos de pablo</dc:creator>
  <dc:description/>
  <cp:keywords/>
  <dc:language>en-US</dc:language>
  <cp:lastModifiedBy>juan carlos</cp:lastModifiedBy>
  <dcterms:modified xsi:type="dcterms:W3CDTF">2009-07-21T21:30:00Z</dcterms:modified>
  <cp:revision>2</cp:revision>
  <dc:subject/>
  <dc:title>CONTEXTO; Entrega No</dc:title>
</cp:coreProperties>
</file>