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11; Diciembre 23, 2008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AUL  SCHUSTER  TAYLO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5 - 198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Sioux City, Iow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Wisconsin, bajo John Rogers Commons, Richard Theodore Ely y Edward Alsworth Ross. Luego de la Primera Guerra Mundial se doctoró en la universidad de Berkeley, Califor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referida guerra “comandó un pelotón que sufrió 95% de bajas, entre muertos y heridos. El mismo fue uno de estos últimos” (Kerr, 1994), ya que “fue severamente gaseado en el Frente Occidental. Durante el resto de su vida conservó el uniforme que utilizó en el Cuerpo de Marines, del cual se retiró con el grado de capitán” (K-G-W,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Berkeley entre 1922 y 1962, dirigiendo su departamento de economía entre 1952 y 1956, y el Instituto de Estudios Internacionales entre 1956 y 196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aylor? Porque “fue un economista de lo más inusual: le dio la espalda a las tendencias imperantes en su época sobre teoría analítica, modelos matemáticos y análisis de regresión. No obstante lo cual produjo investigaciones cuyo valor aumenta con el paso del tiempo… Su método fue el de la observación directa. Trató de describir, de manera meticulosa, detalles de lo que vio. En particular, lo que la gente le dijo, sin alterar siquiera su vocabulario… Sin su aporte el conocimiento derivado de los testimonios se hubiera perdido, excepto por el texto de algunos documentos oficiales, los cuales nunca informan cómo fueron efectivamente las cosas… Dicho método lo convirtió en un personaje solitario dentro de la profesión… Cuando le criticaban porque no le prestaba atención a las estadísticas, respondía que él ya lo sabía y que en todo caso podía guiar a los estadísticos para que exploraran nuevas áreas” (K-G-W, 1985). “Era un explorador, no de mares y continentes, sino de eventos sociales que pasaban casi desapercibidos cuando estaban comenzando a generarse. Fue pionero en ponerlos en el mapa de la historia” (Kerr,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fotógrafa documentalista Dorothea Lange, con quien finalmente se casó, complementó los testimonios escritos con fotografías” (K-G-W, 1985). “Lange se había hecho famosa en San Francisco realizando retratos fotográficos en su estudio, hasta que en la Gran Depresión comenzó a salir a la calle para seguir fotografiando… Paul y Dorothea tenían habilidades complementarias y personalidades bien diferentes. Ella estaba en continuo movimiento, siempre hablando, reaccionando rápidamente, siempre viviendo el momento; mientras que él pensaba cuidadosamente cada movimiento, rara vez hablaba y lo hacía muy suavemente… Fui su asistente de investigación a partir de 1933. Me dio sólo 2 instrucciones: que registrara lo que decía la gente -utilizando sus propias palabras- y que le enviara las notas lo más rápidamente posible. Luego supe que lo mismo le pidió a Dorothea, sólo que ella le enviaba fotos” (Kerr,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sindicato de navegantes en el Pacífico</w:t>
      </w:r>
      <w:r>
        <w:rPr>
          <w:rFonts w:cs="Times New Roman" w:ascii="Times New Roman" w:hAnsi="Times New Roman"/>
          <w:sz w:val="24"/>
          <w:lang w:val="es-AR"/>
        </w:rPr>
        <w:t xml:space="preserve">, publicado en 1923; </w:t>
      </w:r>
      <w:r>
        <w:rPr>
          <w:rFonts w:cs="Times New Roman" w:ascii="Times New Roman" w:hAnsi="Times New Roman"/>
          <w:sz w:val="24"/>
          <w:u w:val="single"/>
          <w:lang w:val="es-AR"/>
        </w:rPr>
        <w:t>Una comunidad española-mexicana</w:t>
      </w:r>
      <w:r>
        <w:rPr>
          <w:rFonts w:cs="Times New Roman" w:ascii="Times New Roman" w:hAnsi="Times New Roman"/>
          <w:sz w:val="24"/>
          <w:lang w:val="es-AR"/>
        </w:rPr>
        <w:t xml:space="preserve">, publicado en 1933; </w:t>
      </w:r>
      <w:r>
        <w:rPr>
          <w:rFonts w:cs="Times New Roman" w:ascii="Times New Roman" w:hAnsi="Times New Roman"/>
          <w:sz w:val="24"/>
          <w:u w:val="single"/>
          <w:lang w:val="es-AR"/>
        </w:rPr>
        <w:t>Trabajo rural en California</w:t>
      </w:r>
      <w:r>
        <w:rPr>
          <w:rFonts w:cs="Times New Roman" w:ascii="Times New Roman" w:hAnsi="Times New Roman"/>
          <w:sz w:val="24"/>
          <w:lang w:val="es-AR"/>
        </w:rPr>
        <w:t xml:space="preserve">, con T. Vasey, publicado en 1937; </w:t>
      </w:r>
      <w:r>
        <w:rPr>
          <w:rFonts w:cs="Times New Roman" w:ascii="Times New Roman" w:hAnsi="Times New Roman"/>
          <w:sz w:val="24"/>
          <w:u w:val="single"/>
          <w:lang w:val="es-AR"/>
        </w:rPr>
        <w:t>Un éxodo americano</w:t>
      </w:r>
      <w:r>
        <w:rPr>
          <w:rFonts w:cs="Times New Roman" w:ascii="Times New Roman" w:hAnsi="Times New Roman"/>
          <w:sz w:val="24"/>
          <w:lang w:val="es-AR"/>
        </w:rPr>
        <w:t xml:space="preserve">, con D. Lange, publicado en 1939; </w:t>
      </w:r>
      <w:r>
        <w:rPr>
          <w:rFonts w:cs="Times New Roman" w:ascii="Times New Roman" w:hAnsi="Times New Roman"/>
          <w:sz w:val="24"/>
          <w:u w:val="single"/>
          <w:lang w:val="es-AR"/>
        </w:rPr>
        <w:t>Estrategia y tácticas comunistas para utilizar la insatisfacción de los campesinos con respecto a la tenencia de la tierra, con propósitos revolucionarios, en Vietnam</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Ensayos sobre tierra, agua y la ley en California</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El trabajo en la tierra, escritos seleccionados, 1930-1970</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En los campos</w:t>
      </w:r>
      <w:r>
        <w:rPr>
          <w:rFonts w:cs="Times New Roman" w:ascii="Times New Roman" w:hAnsi="Times New Roman"/>
          <w:sz w:val="24"/>
          <w:lang w:val="es-AR"/>
        </w:rPr>
        <w:t xml:space="preserve">, con A. Loftis, publicado en 1982; y </w:t>
      </w:r>
      <w:r>
        <w:rPr>
          <w:rFonts w:cs="Times New Roman" w:ascii="Times New Roman" w:hAnsi="Times New Roman"/>
          <w:sz w:val="24"/>
          <w:u w:val="single"/>
          <w:lang w:val="es-AR"/>
        </w:rPr>
        <w:t>En contacto directo con la realidad durante la década de 1930</w:t>
      </w:r>
      <w:r>
        <w:rPr>
          <w:rFonts w:cs="Times New Roman" w:ascii="Times New Roman" w:hAnsi="Times New Roman"/>
          <w:sz w:val="24"/>
          <w:lang w:val="es-AR"/>
        </w:rPr>
        <w:t>, publicado en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ó su carrera colaborando con la socióloga progresista Edith Abbott, interesada en la creciente migración mexicana a Estados Unidos. A fines de la década de 1920 Taylor pasó 3 años en los caminos, aprendió español, entrevistó a muchísimos trabajadores y empleadores y los hizo fotografiar” (Wikipedia). “Le siguió la pista a miles de granjeros que en pocos meses se convirtieron en asalariados que participaban en huelgas y revueltas… Leyendo sus escritos nadie puede creer en la hipótesis de que el aumento de la tasa de desocupación verificado durante la década de 1930 se debió a una sustitución intertemporal de trabajo por ocio… Más tarde se ocupó del impacto que la nueva maquinaria agrícola tendría sobre la creación de lo que denominó las ‘fábricas de alimentos’, destruyendo la vida de las granjas, la estable comunidad rural, el mundo de Thomas Jefferson… Su ideal era la granja familiar y las pequeñas ciudades del Oeste Medio donde había nacido… Su preocupación por cómo la relación entre el hombre y la tierra afectaba la relación entre los seres humanos, lo llevó a incursionar en la esfera pública. También trabajó como consultor” (K-G-W,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Un éxodo americano</w:t>
      </w:r>
      <w:r>
        <w:rPr>
          <w:rFonts w:cs="Times New Roman" w:ascii="Times New Roman" w:hAnsi="Times New Roman"/>
          <w:sz w:val="24"/>
          <w:lang w:val="es-AR"/>
        </w:rPr>
        <w:t xml:space="preserve"> escribió: ‘Debemos dejar que le hablen a usted, cara a cara: el desempleado que hace cola para conseguir pan, la madre inmigrante con su hijo en brazos, el trabajador golondrina en el Ford T migrando hacia el oeste, escapando del polvo, los mexicanos que viven a la vera de las acequias y los japoneses-americanos amontonados en los campos de detención” (Kerr,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nsaba que la concentración de la producción agrícola en California era incompatible con la democracia… Ferozmente anticomunista, pensaba que la reforma agraria y el desarrollo comunitario impedirían la concentración de la propiedad de la tierra y la gran explotación asalariada en el campo, causantes del aumento de la popularidad del comunism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Kerr, C. (1994): “Face to face with Paul and Dorothea”, </w:t>
      </w:r>
      <w:r>
        <w:rPr>
          <w:rFonts w:cs="Times New Roman" w:ascii="Times New Roman" w:hAnsi="Times New Roman"/>
          <w:sz w:val="24"/>
          <w:u w:val="single"/>
          <w:lang w:val="en-US"/>
        </w:rPr>
        <w:t>California Monthly</w:t>
      </w:r>
      <w:r>
        <w:rPr>
          <w:rFonts w:cs="Times New Roman" w:ascii="Times New Roman" w:hAnsi="Times New Roman"/>
          <w:sz w:val="24"/>
          <w:lang w:val="en-US"/>
        </w:rPr>
        <w:t>, diciembre.</w:t>
      </w:r>
    </w:p>
    <w:p>
      <w:pPr>
        <w:pStyle w:val="Textosinformato"/>
        <w:jc w:val="both"/>
        <w:rPr/>
      </w:pPr>
      <w:r>
        <w:rPr>
          <w:rFonts w:cs="Times New Roman" w:ascii="Times New Roman" w:hAnsi="Times New Roman"/>
          <w:sz w:val="24"/>
          <w:lang w:val="en-US"/>
        </w:rPr>
        <w:t xml:space="preserve">Kerr, C.; Grether, E. T. y Wellman, R. (1985): “Paul Schuster Taylor, in memoriam”, </w:t>
      </w:r>
      <w:r>
        <w:rPr>
          <w:rFonts w:cs="Times New Roman" w:ascii="Times New Roman" w:hAnsi="Times New Roman"/>
          <w:sz w:val="24"/>
          <w:u w:val="single"/>
          <w:lang w:val="en-US"/>
        </w:rPr>
        <w:t>University of California</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0:00Z</dcterms:created>
  <dc:creator>juan carlos de pablo</dc:creator>
  <dc:description/>
  <cp:keywords/>
  <dc:language>en-US</dc:language>
  <cp:lastModifiedBy>juan carlos</cp:lastModifiedBy>
  <dcterms:modified xsi:type="dcterms:W3CDTF">2009-07-21T21:30:00Z</dcterms:modified>
  <cp:revision>2</cp:revision>
  <dc:subject/>
  <dc:title>CONTEXTO; Entrega No</dc:title>
</cp:coreProperties>
</file>