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6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13; Enero 6, 2009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AMES  HARRY  STREE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5 - 198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AR"/>
        </w:rPr>
        <w:t>Nació en New Braunfels, Texas, Estados Unidos. “Mi padre era maestro carpintero, durante la Gran Depresión no tuvo trabajo durante 4 años, se habían terminado los ahorros y seguía sin traer dinero a casa”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ebido a las fuertes restricciones presupuestarias, la Legislatura estadual eliminó las becas, por lo que comencé a trabajar como periodista en el </w:t>
      </w:r>
      <w:r>
        <w:rPr>
          <w:rFonts w:cs="Times New Roman" w:ascii="Times New Roman" w:hAnsi="Times New Roman"/>
          <w:sz w:val="24"/>
          <w:u w:val="single"/>
          <w:lang w:val="es-AR"/>
        </w:rPr>
        <w:t>New Braunfels Herald</w:t>
      </w:r>
      <w:r>
        <w:rPr>
          <w:rFonts w:cs="Times New Roman" w:ascii="Times New Roman" w:hAnsi="Times New Roman"/>
          <w:sz w:val="24"/>
          <w:lang w:val="es-AR"/>
        </w:rPr>
        <w:t>, a tiempo completo, por u$s 3 por semana… En tal carácter recorrió los campos con un funcionario, para supervisar la ejecución de un programa de reducción del área cultivada. Washington había ordenado reducir en un tercio el área dedicada al algodón. Vi llorar a los granjeros cumpliendo la orden. No entendían eso de oferta y demanda… Otros mataban con fusiles a sus cerdas embarazadas antes de que parieran. Los cuerpos eran rápidamente cubiertos con cal viva para que nadie tratara de utilizarlos como alimento. Otra vez lágrimas. Les explicaron que era la oferta y la demanda”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me estaba registrando en la universidad de Texas, en Austin, en la cola el decano Parlin me preguntó qué pensaba estudiar. Periodismo, le dije. ‘No se aprende nada en las escuelas de periodismo. Usted debe tomar el curso del profesor Clarence Ayres, que sabe todo sobre economía’. Fue lo que hice… Para un muchacho nacido y criado en una pequeña ciudad, estudiar con Ayres era difícil. Rara vez contestaba de manera directa. Pero de cualquier manera comencé a entender las grandes fuerzas macroeconómicas que habían llevado el país al desastre” (Street, 1988). “Como consecuencia del encuentro casual con el decano, sin duda el periodismo perdió un reportero muy competente, pero las ciencias sociales ganaron un imbatible campeón de la economía institucional” (Jame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yres y Simon Smith Kuznets fueron sus 2 mentores, e influyeron en él durante toda su vida” (Jame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Dudley Dillard, me considero un hijo de la Gran Depresión” (Street, 1988). En efecto, “se interesó por la economía porque quiso saber por qué a su padre le costaba tanto conseguir trabajo durante la década de 1930. Asistiendo al famoso curso introductorio de economía de Ayres no encontró la explicación que buscaba pero sí el enfoque institucional aplicado al análisis económico. Completó sus estudios en la universidad de Pensilvania, donde se doctoró en 1953” (D y J,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arrolló casi la totalidad de su carrera académica en la universidad Rutgers. “Lo afectaban emocionalmente las estadísticas que documentan la tragedia humana. Los estudiantes instintivamente captaban esa preocupación. Por eso algunos alumnos paraguayos arriesgaron ser golpeados por la policía, con tal de poder asistir a sus clases” (D y J, 1988). “Dirigió el programa que la universidad mantuvo con 7 universidades argentinas, sin incurrir en los infames resultados que una conexión similar tuvo la universidad de Chicago con universidades chilenas” (D y J, 1988). “Terminó desilusionado con Rutgers, cuyo departamento de economía se volvió ultraortodoxo” (Jame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uego de su ingreso a Rutgers le ocurrieron 3 cosas significativas: su especialización en economía agrícola; su especialización geográfica, focalizada hacia América Latina; y el gran número de viajes que junto a su esposa Mabel realizó durante 4 décadas” (Jame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cálido, robusto y muy activo… Tenía gran sentido del humor, pero tomaba muy en serio la academia. ‘Un poco de entretenimiento no está mal, pero no estamos aquí desarrollando un juego intelectual para quedar bien delante de los anónimos referees de las revistas técnicas, o en los paneles que se forman en los congresos” (Jame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Dietz y James prepararon </w:t>
      </w:r>
      <w:r>
        <w:rPr>
          <w:rFonts w:cs="Times New Roman" w:ascii="Times New Roman" w:hAnsi="Times New Roman"/>
          <w:sz w:val="24"/>
          <w:u w:val="single"/>
          <w:lang w:val="es-AR"/>
        </w:rPr>
        <w:t>Democracia, poder y tecnología: el desarrollo económico de América Latina en honor de James H. Street</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treet? Por “el trasplante del enfoque institucional, particularmente el ‘enfoque Ayres-Kuznets’, desarrollado en economías avanzadas, a países en vías de desarrollo… Fue el primero que planteó las grandes similitudes que existen entre el análisis institucional y el estructuralismo latinoamericano, sugiriendo que cada escuela podría aportarle a la otra. Esto generó algunos dolores de cabeza entre los institucionalistas norteamericanos, por tratarse de una transferencia tecnológica del Sur al Norte” (D y J,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ambién fue sistemático en destacar la importancia del progreso técnico y la frontera tecnológica. Defendía el desarrollo socioeconómico a través del progreso sostenido, no revolucionario. No hay sustitutos conocidos al progreso técnico para mejorar las condiciones de vida… En el caso de América Latina rechazó el enfoque neoclásico consistente en explicar los problemas en base a la distorsión de los precios relativos. Para él el problema yacía en las importantes barreras institucionales, las cuales derivaban del extremo desequilibrio en el ejercicio del poder. Fue muy crítico de las políticas económicas ensayadas durante las décadas de 1970 y 1980… Por último, le importaba el proceso educativo. En el contexto latinoamericano, denunciaba la intervención estatal en las universidades, así como la dependencia de fuentes externas de tecnología [intelectual, supongo]” (D y J, 1988). “Los institucionalistas norteamericanos se interesaron por el estructuralismo latinoamericano y la teoría de la dependencia, pero el interés no fue reciprocado” (Jame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unca esperé recibir el Premio Veblen-Commons, por cuanto no contribuí al fundamento teórico del enfoque institucional. Me considero un institucionalista aplicado”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muchacho tejano conocía la discriminación racial y étnica contra los negros y los mexicanos, pero no había tenido una experiencia directa de la intensidad del racismo que existía en el Viejo Sur… Las instituciones que dominaban la región del algodón eran la concentración de las mejores tierras en grandes plantaciones, el arrendamiento a porcentaje, el sistema crediticio basado en el embargo de las cosechas y la alineación estatal de las leyes laborales, que mantenían a los endeudados granjeros en un virtual estado de peonaje”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institucionalista, mi curiosidad por el Sur como región atrasada me llevó a explorar el costado tecnológico de la cuestión. Donde no ocurrió nada significativo hasta comienzos de la década de 1940, cuando la Segunda Guerra Mundial le proporcionó a mucha población la posibilidad de emigrar, forzando la introducción de la mecanización”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spreciaba a la economía matemática que no se inspiraba en problemas reales, y con particular fuerza denunciaba la combinación de ‘buena’ econometría con incorrecto análisis económico, como la que inspiró las políticas expansionistas aplicadas en México entre 1978 y 1981, basada en modelos econométricos que suponían un precio del petróleo de u$s 60 el barril” (Jame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a revolución en la industria del algodón; la mecanización y sus consecuencias</w:t>
      </w:r>
      <w:r>
        <w:rPr>
          <w:rFonts w:cs="Times New Roman" w:ascii="Times New Roman" w:hAnsi="Times New Roman"/>
          <w:sz w:val="24"/>
          <w:lang w:val="es-AR"/>
        </w:rPr>
        <w:t xml:space="preserve">, publicado en 1957; </w:t>
      </w:r>
      <w:r>
        <w:rPr>
          <w:rFonts w:cs="Times New Roman" w:ascii="Times New Roman" w:hAnsi="Times New Roman"/>
          <w:sz w:val="24"/>
          <w:u w:val="single"/>
          <w:lang w:val="es-AR"/>
        </w:rPr>
        <w:t>Planeamiento urbano y centros de desarrollo en América Latina</w:t>
      </w:r>
      <w:r>
        <w:rPr>
          <w:rFonts w:cs="Times New Roman" w:ascii="Times New Roman" w:hAnsi="Times New Roman"/>
          <w:sz w:val="24"/>
          <w:lang w:val="es-AR"/>
        </w:rPr>
        <w:t xml:space="preserve">, con G. G. Weigend, publicado en 1967; </w:t>
      </w:r>
      <w:r>
        <w:rPr>
          <w:rFonts w:cs="Times New Roman" w:ascii="Times New Roman" w:hAnsi="Times New Roman"/>
          <w:sz w:val="24"/>
          <w:u w:val="single"/>
          <w:lang w:val="es-AR"/>
        </w:rPr>
        <w:t>Progreso tecnológico en América Latina: perspectivas para superar la dependencia</w:t>
      </w:r>
      <w:r>
        <w:rPr>
          <w:rFonts w:cs="Times New Roman" w:ascii="Times New Roman" w:hAnsi="Times New Roman"/>
          <w:sz w:val="24"/>
          <w:lang w:val="es-AR"/>
        </w:rPr>
        <w:t xml:space="preserve">, publicado en 1979; y </w:t>
      </w:r>
      <w:r>
        <w:rPr>
          <w:rFonts w:cs="Times New Roman" w:ascii="Times New Roman" w:hAnsi="Times New Roman"/>
          <w:sz w:val="24"/>
          <w:u w:val="single"/>
          <w:lang w:val="es-AR"/>
        </w:rPr>
        <w:t>Desarrollo económico latinoamericano: perspectivas institucionalista y estructuralista</w:t>
      </w:r>
      <w:r>
        <w:rPr>
          <w:rFonts w:cs="Times New Roman" w:ascii="Times New Roman" w:hAnsi="Times New Roman"/>
          <w:sz w:val="24"/>
          <w:lang w:val="es-AR"/>
        </w:rPr>
        <w:t xml:space="preserve">, editado con J. L. Dietz, publicado en 1987. “Publicó 18 artículos en el </w:t>
      </w:r>
      <w:r>
        <w:rPr>
          <w:rFonts w:cs="Times New Roman" w:ascii="Times New Roman" w:hAnsi="Times New Roman"/>
          <w:sz w:val="24"/>
          <w:u w:val="single"/>
          <w:lang w:val="es-AR"/>
        </w:rPr>
        <w:t>Journal of economic issues</w:t>
      </w:r>
      <w:r>
        <w:rPr>
          <w:rFonts w:cs="Times New Roman" w:ascii="Times New Roman" w:hAnsi="Times New Roman"/>
          <w:sz w:val="24"/>
          <w:lang w:val="es-AR"/>
        </w:rPr>
        <w:t>, 17 de los cuales los escribió en los 15 últimos años de su vida” (James,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Dietz, J. L. y James, D. D. (1988): “The Veblen-Commons award. James H. Street”, </w:t>
      </w:r>
      <w:r>
        <w:rPr>
          <w:rFonts w:cs="Times New Roman" w:ascii="Times New Roman" w:hAnsi="Times New Roman"/>
          <w:sz w:val="24"/>
          <w:u w:val="single"/>
          <w:lang w:val="en-US"/>
        </w:rPr>
        <w:t>Journal of economic issues</w:t>
      </w:r>
      <w:r>
        <w:rPr>
          <w:rFonts w:cs="Times New Roman" w:ascii="Times New Roman" w:hAnsi="Times New Roman"/>
          <w:sz w:val="24"/>
          <w:lang w:val="en-US"/>
        </w:rPr>
        <w:t>, 22,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James, D. D. (1989): “In memoriam: James H. Street, 1915-1988”, </w:t>
      </w:r>
      <w:r>
        <w:rPr>
          <w:rFonts w:cs="Times New Roman" w:ascii="Times New Roman" w:hAnsi="Times New Roman"/>
          <w:sz w:val="24"/>
          <w:u w:val="single"/>
          <w:lang w:val="en-US"/>
        </w:rPr>
        <w:t>Journal of economic issues</w:t>
      </w:r>
      <w:r>
        <w:rPr>
          <w:rFonts w:cs="Times New Roman" w:ascii="Times New Roman" w:hAnsi="Times New Roman"/>
          <w:sz w:val="24"/>
          <w:lang w:val="en-US"/>
        </w:rPr>
        <w:t>, 23,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reet, J. H. (1988): “The making of an applied institucionalist”, </w:t>
      </w:r>
      <w:r>
        <w:rPr>
          <w:rFonts w:cs="Times New Roman" w:ascii="Times New Roman" w:hAnsi="Times New Roman"/>
          <w:sz w:val="24"/>
          <w:u w:val="single"/>
          <w:lang w:val="en-US"/>
        </w:rPr>
        <w:t>Journal of economic issues</w:t>
      </w:r>
      <w:r>
        <w:rPr>
          <w:rFonts w:cs="Times New Roman" w:ascii="Times New Roman" w:hAnsi="Times New Roman"/>
          <w:sz w:val="24"/>
          <w:lang w:val="en-US"/>
        </w:rPr>
        <w:t>, 22, 2,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29:00Z</dcterms:created>
  <dc:creator>juan carlos de pablo</dc:creator>
  <dc:description/>
  <cp:keywords/>
  <dc:language>en-US</dc:language>
  <cp:lastModifiedBy>juan carlos</cp:lastModifiedBy>
  <dcterms:modified xsi:type="dcterms:W3CDTF">2009-07-21T21:29:00Z</dcterms:modified>
  <cp:revision>2</cp:revision>
  <dc:subject/>
  <dc:title>CONTEXTO; Entrega No</dc:title>
</cp:coreProperties>
</file>