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5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74; Abril 8, 200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GEORGE  JULIUS  POULETT  SCROP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97 - 187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Inglaterra. Su papá, de apellido Thomson, “era un comerciante especializado en comerciar con Rusia” (Opie, 1929). “Se casó con la heredera Emma Phipps Scrope (sic), de quien tomó su apellido” (Gord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studió en Harrow, Oxford y Cambridge, graduándose en esta última universidad en 1821” (Gord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Fue uno de esos deliciosos ingleses dedicados al ocio creativo, a los cuales nuestra ciencia, como otras, les debe tanto” (Schumpeter, 1954). “Se ocupó de cuestiones económicas interesado en el pasar de los trabajadores de la finca familiar” (Blaug, 1999).</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n 1823 fue designado juez. En tal carácter “quedó impresionado por las duras condiciones laborales en el sector agropecuario… Hacía conocer sus puntos de vista escribiendo cartas abiertas y panfletos, dirigidos a sus colegas magistrados” (Opie, 1929).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Miembro del Parlamento entre 1833 y 1868, “no hablaba en el recinto, pero sí delante de la prensa, en las comisiones y en los comités… Era un liberal, en el sentido de que reconocía la necesidad de orden y progreso en la sociedad” (Opie, 1929). “Era fundamentalmente un liberal, aunque crítico del </w:t>
      </w:r>
      <w:r>
        <w:rPr>
          <w:rFonts w:cs="Times New Roman" w:ascii="Times New Roman" w:hAnsi="Times New Roman"/>
          <w:sz w:val="24"/>
          <w:u w:val="single"/>
          <w:lang w:val="es-AR"/>
        </w:rPr>
        <w:t>laissez-faire</w:t>
      </w:r>
      <w:r>
        <w:rPr>
          <w:rFonts w:cs="Times New Roman" w:ascii="Times New Roman" w:hAnsi="Times New Roman"/>
          <w:sz w:val="24"/>
          <w:lang w:val="es-AR"/>
        </w:rPr>
        <w:t>, enfatizando la importancia del control institucional” (Bigelow, 193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investigación en </w:t>
      </w:r>
      <w:r>
        <w:rPr>
          <w:rFonts w:cs="Times New Roman" w:ascii="Times New Roman" w:hAnsi="Times New Roman"/>
          <w:sz w:val="24"/>
          <w:u w:val="single"/>
          <w:lang w:val="es-AR"/>
        </w:rPr>
        <w:t>geología</w:t>
      </w:r>
      <w:r>
        <w:rPr>
          <w:rFonts w:cs="Times New Roman" w:ascii="Times New Roman" w:hAnsi="Times New Roman"/>
          <w:sz w:val="24"/>
          <w:lang w:val="es-AR"/>
        </w:rPr>
        <w:t xml:space="preserve"> le interesó desde su juventud y durante el resto de su vida. Como consecuencia de trabajos distinguidos realizados en esa especialidad, en 1824 ingresó a la Sociedad Geológica. 2 años después fue nombrado fellow de la Sociedad Real, y continuó publicando trabajos sobre geología hasta poco antes de fallecer” (Gord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Scrope? “Su reputación tiene que ver principalmente con sus trabajos sobre política del banco central y estabilización del nivel de precios… Algunos de sus panfletos tienen mérito </w:t>
      </w:r>
      <w:r>
        <w:rPr>
          <w:rFonts w:cs="Times New Roman" w:ascii="Times New Roman" w:hAnsi="Times New Roman"/>
          <w:sz w:val="24"/>
          <w:u w:val="single"/>
          <w:lang w:val="es-AR"/>
        </w:rPr>
        <w:t>analítico</w:t>
      </w:r>
      <w:r>
        <w:rPr>
          <w:rFonts w:cs="Times New Roman" w:ascii="Times New Roman" w:hAnsi="Times New Roman"/>
          <w:sz w:val="24"/>
          <w:lang w:val="es-AR"/>
        </w:rPr>
        <w:t>, sorprendente independencia y originalidad, colocándolo muy por encima del promedio de los economistas de su época” (Schumpeter, 1954). “Otros escritores contemporáneos eran críticos de las ideas aceptadas, la mayoría de sus ideas y propuestas también fueron expuestas por otros en su época, pero hay un integral y sostenido poder de penetración en sus trabajos, que justifica que se lo destaque entre los autores ignorados… Merece mejor destino que estar enterrado dentro de la fugitiva literatura económica del siglo XIX” (Opie, 192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Fue “uno de los más prolíficos contribuyentes a la economía política de mediados del siglo XIX… Lo mejor que escribió fue un conjunto de artículos publicados en el </w:t>
      </w:r>
      <w:r>
        <w:rPr>
          <w:rFonts w:cs="Times New Roman" w:ascii="Times New Roman" w:hAnsi="Times New Roman"/>
          <w:sz w:val="24"/>
          <w:u w:val="single"/>
          <w:lang w:val="es-AR"/>
        </w:rPr>
        <w:t>Quarterly review</w:t>
      </w:r>
      <w:r>
        <w:rPr>
          <w:rFonts w:cs="Times New Roman" w:ascii="Times New Roman" w:hAnsi="Times New Roman"/>
          <w:sz w:val="24"/>
          <w:lang w:val="es-AR"/>
        </w:rPr>
        <w:t xml:space="preserve">. Sus </w:t>
      </w:r>
      <w:r>
        <w:rPr>
          <w:rFonts w:cs="Times New Roman" w:ascii="Times New Roman" w:hAnsi="Times New Roman"/>
          <w:sz w:val="24"/>
          <w:u w:val="single"/>
          <w:lang w:val="es-AR"/>
        </w:rPr>
        <w:t>Principios de economía política</w:t>
      </w:r>
      <w:r>
        <w:rPr>
          <w:rFonts w:cs="Times New Roman" w:ascii="Times New Roman" w:hAnsi="Times New Roman"/>
          <w:sz w:val="24"/>
          <w:lang w:val="es-AR"/>
        </w:rPr>
        <w:t>, publicado en 1833, en comparación, resultan decepcionantes” (Gordon, 1987). “En total escribió más de 40, entre libros, panfletos y monografías sobre economía política” (Opie, 192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830 escribió un ensayo referido a la superioridad de la moneda fiduciaria, con respecto a la acuñada utilizando metales preciosos. La ventaja de la primera deriva de la posibilidad de fijar la oferta monetaria en línea con su demanda, para mantener el nivel general de precios en relación con el nivel general de los costos de producción… Para Scrope la depresión se debía a la inelasticidad de la oferta de monedas acuñadas con metales preciosos, en un contexto en el cual los productores debían pagar rentas, intereses, impuestos, etc., a precio fijo, con ingresos que se habían reducido” (Opie, 1929). Interesante antecedente de los modelos de dinero pasivo desarrollados por Julio Hipólito Guillermo Olive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Influenciado por Samuel Read, fue uno de los primeros economistas ingleses que analizó la tasa de beneficio, desagregándola en 4 elementos: interés (su teoría de la abstinencia precedió, y probablemente inspiró, a Nassau William Senior), seguro contra riesgo, salario de los capataces y ganancias monopólicas, incluyendo la explotación de habilidades particulares” (Bigelow, 1933). “Parece haber sido el primero que introdujo la cuestión de una unidad estable para pagos diferidos, en un tratado general de economía” (Schumpeter, 1954).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difícil medir la influencia de sus escritos, entre sus contemporáneos… Distinguía 2 escuelas rivales entre los economistas: los partidarios del </w:t>
      </w:r>
      <w:r>
        <w:rPr>
          <w:rFonts w:cs="Times New Roman" w:ascii="Times New Roman" w:hAnsi="Times New Roman"/>
          <w:sz w:val="24"/>
          <w:u w:val="single"/>
          <w:lang w:val="es-AR"/>
        </w:rPr>
        <w:t>laissez faire</w:t>
      </w:r>
      <w:r>
        <w:rPr>
          <w:rFonts w:cs="Times New Roman" w:ascii="Times New Roman" w:hAnsi="Times New Roman"/>
          <w:sz w:val="24"/>
          <w:lang w:val="es-AR"/>
        </w:rPr>
        <w:t>, y los paternalistas o proteccionistas, acusando a cada una de empujar sus doctrinas más allá de lo debido… Sus permanentes referencias a los `economistas ortodoxos’ indican su temperamento crítico. Se impacientaba con las confusiones referidas a la definición de riqueza y de trabajo productivo e improductivo” (Opie, 192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alianza con los ricardianos, estuvo de acuerdo con la derogación de las Leyes de Granos y de Navegación, así como en favor de la reforma parlamentaria. En otras cuestiones era decididamente `heterodoxo’, como por ejemplo sobre la naturaleza del dinero y la estructura del sistema bancario, el financiamiento público de la educación, el mantenimiento del auxilio externo para los desocupados, y mayor regulación gubernamental sobre las condiciones laborales en las fábricas. Se preocupó por los problemas económicos de Irlanda, siendo un firme entusiasta en la extensión de las leyes de pobres a dicho país… Publicó numerosos panfletos en los cuales atacó las teorías económicas de los seguidores de David Ricardo, así como las de Thomas Robert Malthus sobre la población, estando de acuerdo con este último en la posibilidad de crisis económicas por falta de demanda. Pensaba que la teoría de la renta de Richard Jones era superior a la de Ricardo” (Gordon, 1987). “John Stuart Mill no dio indicaciones de que alguna vez lo hubiera escuchado. William Stanley Jevons, por el contrario, siempre escribió de Scrope con respeto, no sólo con respecto a los números índices, sino también con respecto a la ley de indiferencia” (Opie, 192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Inició, junto con Senior y Mill, la discusión sobre el método que debía utilizarse en economía política… Repudió el axioma de que `si existe, es porque debe ser lo correcto’… Tampoco estaba de acuerdo con el principio utilitario de que `necesariamente cada acción humana persigue propósitos egoístas’” (Opie, 192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2 cuestiones prácticas relacionadas entre sí, le dieron ímpetu a su actividad literaria: el problema de la población y las Leyes de Pobres… Apeló a la historia para mostrar la falsedad de la generalización de la teoría malthusiana… El corolario de dicha teoría que Scrope estaba menos dispuesto a aceptar era el que implicaba la oposición a las Leyes de Pobres… No estaba en contra de dichas leyes en sí mismas, pero atacaba los abusos de aquellos que estaban a cargo de la administración del sistema… Para él el problema radicaba en la extensión ilegal de dichas leyes en el sistema de raciones” (Opie, 192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Su lógica económica estaba dirigida a entender el mecanismo de oferta y demanda, por lo que su análisis casi merece ser calificado como marshalliano… Distinguió entre causas transitorias y permanentes de las variaciones de demanda y oferta” (Opie, 1929). “Utilizó el concepto de equilibrio, en su penetrante análisis de oferta y demanda” (Bigelow, 193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Recomendaba la realización de trabajos públicos, por parte de los desocupados. También la desocupación estacional debía ser absorbida por los trabajos públicos… Siguiendo esta línea de pensamiento, hubiera sido un liberal en el siglo XX… Uno de sus proyectos favoritos era el de la reclamación de la tierra no utilizada… Según él, las instituciones debían trabajar a favor, y no en contra, del interés individual… La sociedad se desarrolla, por lo que nuevas formas son necesarias para canalizar las tendencias de la naturaleza humana. Debido a su rigidez, en estas condiciones las instituciones pueden ser fuente de inestabilidad, induciendo la aparición de revueltas por parte de la población” (Opie, 192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igelow, K. W. (1933): “Scrope, George Julius Poulett“,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ordon, B. (1987): "Scrope, George Poulett",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pie, R. (1929): “A neglected english economist: George Poulett Scrope”,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44, 1,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28:00Z</dcterms:created>
  <dc:creator>juan carlos de pablo</dc:creator>
  <dc:description/>
  <cp:keywords/>
  <dc:language>en-US</dc:language>
  <cp:lastModifiedBy>juan carlos</cp:lastModifiedBy>
  <dcterms:modified xsi:type="dcterms:W3CDTF">2009-07-21T21:28:00Z</dcterms:modified>
  <cp:revision>2</cp:revision>
  <dc:subject/>
  <dc:title>CONTEXTO; Entrega No</dc:title>
</cp:coreProperties>
</file>