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5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19; Febrero 17, 2009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ACOB  SCHMOOKL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8 - 196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Woodstown, New Jersey,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 universidad de Pennsylvania, “bajo Simon Kuznets” (Rosenberg, 1987), donde se doctoró e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n las universidades de Pennsylvania, entre 1946 y 1951; Michigan State, entre 1951 y 1957; y Minnesota, entre 1957 y 196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chmookler? Porque “contribuyó a ubicar la importancia del cambio tecnológico en el proceso de crecimiento económico. Su `La cambiante eficiencia de la economía americana’, 1869 a 1938’, apareció en 1952, varios años antes de los trabajos pioneros de Moses Abramovitz y Robert Merton Solow… En trabajos posteriores también analizó los mecanismos económicos específicos que determinan la asignación de los recursos entre diferentes categorías de invenciones. A través de un cuidadoso y original uso de los datos referidos a patentes, demostró el rol decisivo que juegan los cambios en la demanda, en la conformación de la estructura de la actividad de patentamiento” (Rosenberg, 1987). “Fue el primer economista que exploró estadísticamente, de manera exitosa, la economía de la innovación tecnológica a nivel industrial desagregado” (Scherer,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Invención y crecimiento económico</w:t>
      </w:r>
      <w:r>
        <w:rPr>
          <w:rFonts w:cs="Times New Roman" w:ascii="Times New Roman" w:hAnsi="Times New Roman"/>
          <w:sz w:val="24"/>
          <w:lang w:val="es-AR"/>
        </w:rPr>
        <w:t xml:space="preserve">, publicado en 1966; y </w:t>
      </w:r>
      <w:r>
        <w:rPr>
          <w:rFonts w:cs="Times New Roman" w:ascii="Times New Roman" w:hAnsi="Times New Roman"/>
          <w:sz w:val="24"/>
          <w:u w:val="single"/>
          <w:lang w:val="es-AR"/>
        </w:rPr>
        <w:t>Patentes, invención y cambio económico</w:t>
      </w:r>
      <w:r>
        <w:rPr>
          <w:rFonts w:cs="Times New Roman" w:ascii="Times New Roman" w:hAnsi="Times New Roman"/>
          <w:sz w:val="24"/>
          <w:lang w:val="es-AR"/>
        </w:rPr>
        <w:t xml:space="preserve">, editado junto con Zvi Griliches y Leon Hurwicz, y publicado en 1972. “En </w:t>
      </w:r>
      <w:r>
        <w:rPr>
          <w:rFonts w:cs="Times New Roman" w:ascii="Times New Roman" w:hAnsi="Times New Roman"/>
          <w:sz w:val="24"/>
          <w:u w:val="single"/>
          <w:lang w:val="es-AR"/>
        </w:rPr>
        <w:t>Invención…</w:t>
      </w:r>
      <w:r>
        <w:rPr>
          <w:rFonts w:cs="Times New Roman" w:ascii="Times New Roman" w:hAnsi="Times New Roman"/>
          <w:sz w:val="24"/>
          <w:lang w:val="es-AR"/>
        </w:rPr>
        <w:t>, su trabajo más importante, mostró cómo los cambios en la demanda explican las variaciones a lo largo el tiempo, de la actividad de patentamiento en actividades específicas, como equipamiento ferroviario, refinación de petróleo y construcción, así como las distintas tasas de actividad de patentamiento, entre diferentes actividades, en cierto momento” (Rosenberg,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s trabajos mostraron que el cambio tecnológico no debe ser considerado una variable exógena. Por el contrario, mostró que el cambio en la dirección de la actividad de patentamiento, podía ser explicado por variables económicas perfectamente identificables, más específicamente por cambios en la estructura de la demanda, que a su vez determinan el tamaño del futuro del mercado, y por consiguiente la rentabilidad esperada, para cada clase de invenciones. La invención no solamente afecta el crecimiento económico, sino que también es una actividad económica en sí misma” (Rosenberg,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59 mostró que por cada 8 patentes de invención, resultado de investigaciones full time, existían 5 generadas por empleados que sólo a tiempo parcial se dedicaban a la actividad de invención, con frecuencia en compañias más pequeñas” (Scherer, 200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enberg, N. (1987): "Schmookler, Jacob”,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Scherer, F. M. (2007): “Jacob Schmookler”, en de Jong, H. W. y Shepherd, W. G.: </w:t>
      </w:r>
      <w:r>
        <w:rPr>
          <w:rFonts w:cs="Times New Roman" w:ascii="Times New Roman" w:hAnsi="Times New Roman"/>
          <w:sz w:val="24"/>
          <w:u w:val="single"/>
          <w:lang w:val="en-US"/>
        </w:rPr>
        <w:t>Pioneers of industrial organization</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27:00Z</dcterms:created>
  <dc:creator>juan carlos de pablo</dc:creator>
  <dc:description/>
  <cp:keywords/>
  <dc:language>en-US</dc:language>
  <cp:lastModifiedBy>juan carlos</cp:lastModifiedBy>
  <dcterms:modified xsi:type="dcterms:W3CDTF">2009-07-21T21:27:00Z</dcterms:modified>
  <cp:revision>2</cp:revision>
  <dc:subject/>
  <dc:title>CONTEXTO; Entrega No</dc:title>
</cp:coreProperties>
</file>