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88; Julio 15,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EAN  BAPTISTE  LEON  SA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26 - 189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París, Francia. Hijo de Horace Emile y nieto del gran Jean Baptiste, “su familia fue una de las muchas expulsadas de Francia al derogarse el Edicto de Nantes” (Gide, 1896).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br/>
        <w:tab/>
        <w:t>“Con Marie Esprit Léon Walras creó una especie de banco para popularizar las asociaciones cooperativas de producción, pero el esfuerzo no duró mucho, dedicando el resto de su vida a la defensa de principios económicos, luchando contra el proteccionismo y el socialismo (para él el socialismo estaba a favor del proteccionismo, y la economía política a favor de la libertad)… Fue duramente atacado por los socialistas, a quienes no titubeó en replicar; pero su elocuencia, gran humor y exquisito análisis, eran mejor apreciados en ambientes pequeños que en la tribuna de una Asamblea popular… Admiraba mucho a Anne Robert Jacques Turgot (a punto tal que decía que no podía pronunciar su nombre sin emocionarse), con quien tenía varias cosas en común: ambos fueron hombres de Estado, financistas y economistas, y también -al final de sus vidas- ambos experimentaron decepciones” (Gide, 18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uego de la revolución de 1870 llegó al gobierno y comenzó la porción más brillante de su vida pública. Fue ministro de finanzas entre 1872 y 1879, y en 1882, presidió el Senado, fue prefecto de Seine y embajador en Londres, y por lo menos una vez se pensó en él como Presidente de la República. Fue desplazado por el creciente radicalismo, y siguió ocupando su banca senatorial” (Gide, 1896).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mo financista probablemente su trabajo más importante haya sido el informe que preparó sobre el pago de indemnizaciones de guerra, que en 1875 presentó ante la Asamblea Nacional. Mi experiencia personal como profesor indica que dicho trabajo resulta insuperable para explicarles a los alumnos de los primeros años, el funcionamiento de los mecanismos cambiarios y su importancia económica… Su nombre era tan aceptable en la Bolsa, que el rumor de su nombramiento ministerial aumentó 1 o 2 puntos las cotizaciones” (Gide, 1896). “Durante su gestión se preocupó por reducir los gastos públicos y eliminar barreras internas al comercio… Insistía en que las bases imponibles debían ser reales (en particular, sobre la propiedad) y no personales” (Heber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ciudadano fue un ejemplo de vida digna y simple. Nunca aceptó una condecoración, lo cual es notable entre los franceses. Era protestante, lo cual probablemente explique parte de su carácter y también por qué no tuvo la fortuna política que merecía. Presidió varias asociaciones religiosas” (Gide, 189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alleció poco después de regresar de Londres, donde había sido honrado en un banquete organizado por la British Economic Association. Viajó con urgencia, porque al día siguiente quiso estar en la Asamblea Nacional, en París. Hizo todo con su acostumbrado vigor, pero el esfuerzo le resultó fatal” (Gide, 189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ay? Porque “fue uno de los hombres de Estado más importantes durante la Tercera República” (Hebert, 1987). “La escuela económica francesa perdió a uno de sus principales jefes y Francia a un ciudadano muy eminente… La Academia Francesa lo incluyó entre los 40 ‘inmortales’, un honor que hasta ahora no fue compartido por ningún otro economista” (Gide, 18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Diez días en Italia septemptrional</w:t>
      </w:r>
      <w:r>
        <w:rPr>
          <w:rFonts w:cs="Times New Roman" w:ascii="Times New Roman" w:hAnsi="Times New Roman"/>
          <w:sz w:val="24"/>
          <w:lang w:val="es-AR"/>
        </w:rPr>
        <w:t xml:space="preserve">, publicado en 1883; </w:t>
      </w:r>
      <w:r>
        <w:rPr>
          <w:rFonts w:cs="Times New Roman" w:ascii="Times New Roman" w:hAnsi="Times New Roman"/>
          <w:sz w:val="24"/>
          <w:u w:val="single"/>
          <w:lang w:val="es-AR"/>
        </w:rPr>
        <w:t>Investigación crítica de la situación financiera de París</w:t>
      </w:r>
      <w:r>
        <w:rPr>
          <w:rFonts w:cs="Times New Roman" w:ascii="Times New Roman" w:hAnsi="Times New Roman"/>
          <w:sz w:val="24"/>
          <w:lang w:val="es-AR"/>
        </w:rPr>
        <w:t xml:space="preserve">, publicado en 1866; </w:t>
      </w:r>
      <w:r>
        <w:rPr>
          <w:rFonts w:cs="Times New Roman" w:ascii="Times New Roman" w:hAnsi="Times New Roman"/>
          <w:sz w:val="24"/>
          <w:u w:val="single"/>
          <w:lang w:val="es-AR"/>
        </w:rPr>
        <w:t>Socialismo de Estado</w:t>
      </w:r>
      <w:r>
        <w:rPr>
          <w:rFonts w:cs="Times New Roman" w:ascii="Times New Roman" w:hAnsi="Times New Roman"/>
          <w:sz w:val="24"/>
          <w:lang w:val="es-AR"/>
        </w:rPr>
        <w:t xml:space="preserve">, publicado en 1886; </w:t>
      </w:r>
      <w:r>
        <w:rPr>
          <w:rFonts w:cs="Times New Roman" w:ascii="Times New Roman" w:hAnsi="Times New Roman"/>
          <w:sz w:val="24"/>
          <w:u w:val="single"/>
          <w:lang w:val="es-AR"/>
        </w:rPr>
        <w:t>Soluciones democráticas de los problemas impositivos</w:t>
      </w:r>
      <w:r>
        <w:rPr>
          <w:rFonts w:cs="Times New Roman" w:ascii="Times New Roman" w:hAnsi="Times New Roman"/>
          <w:sz w:val="24"/>
          <w:lang w:val="es-AR"/>
        </w:rPr>
        <w:t xml:space="preserve">, que también viera la luz en 1886; </w:t>
      </w:r>
      <w:r>
        <w:rPr>
          <w:rFonts w:cs="Times New Roman" w:ascii="Times New Roman" w:hAnsi="Times New Roman"/>
          <w:sz w:val="24"/>
          <w:u w:val="single"/>
          <w:lang w:val="es-AR"/>
        </w:rPr>
        <w:t>Turgot</w:t>
      </w:r>
      <w:r>
        <w:rPr>
          <w:rFonts w:cs="Times New Roman" w:ascii="Times New Roman" w:hAnsi="Times New Roman"/>
          <w:sz w:val="24"/>
          <w:lang w:val="es-AR"/>
        </w:rPr>
        <w:t xml:space="preserve">, publicado en 1888; </w:t>
      </w:r>
      <w:r>
        <w:rPr>
          <w:rFonts w:cs="Times New Roman" w:ascii="Times New Roman" w:hAnsi="Times New Roman"/>
          <w:sz w:val="24"/>
          <w:u w:val="single"/>
          <w:lang w:val="es-AR"/>
        </w:rPr>
        <w:t>Economía social</w:t>
      </w:r>
      <w:r>
        <w:rPr>
          <w:rFonts w:cs="Times New Roman" w:ascii="Times New Roman" w:hAnsi="Times New Roman"/>
          <w:sz w:val="24"/>
          <w:lang w:val="es-AR"/>
        </w:rPr>
        <w:t xml:space="preserve">, publicado en 1891; </w:t>
      </w:r>
      <w:r>
        <w:rPr>
          <w:rFonts w:cs="Times New Roman" w:ascii="Times New Roman" w:hAnsi="Times New Roman"/>
          <w:sz w:val="24"/>
          <w:u w:val="single"/>
          <w:lang w:val="es-AR"/>
        </w:rPr>
        <w:t>Nuevo diccionario de economía política</w:t>
      </w:r>
      <w:r>
        <w:rPr>
          <w:rFonts w:cs="Times New Roman" w:ascii="Times New Roman" w:hAnsi="Times New Roman"/>
          <w:sz w:val="24"/>
          <w:lang w:val="es-AR"/>
        </w:rPr>
        <w:t xml:space="preserve">, publicado en 2 volúmenes entre 1891 y 1892; </w:t>
      </w:r>
      <w:r>
        <w:rPr>
          <w:rFonts w:cs="Times New Roman" w:ascii="Times New Roman" w:hAnsi="Times New Roman"/>
          <w:sz w:val="24"/>
          <w:u w:val="single"/>
          <w:lang w:val="es-AR"/>
        </w:rPr>
        <w:t>Finanzas públicas, libertad de comercio</w:t>
      </w:r>
      <w:r>
        <w:rPr>
          <w:rFonts w:cs="Times New Roman" w:ascii="Times New Roman" w:hAnsi="Times New Roman"/>
          <w:sz w:val="24"/>
          <w:lang w:val="es-AR"/>
        </w:rPr>
        <w:t xml:space="preserve">, publicado en 1896. </w:t>
      </w:r>
      <w:r>
        <w:rPr>
          <w:rFonts w:cs="Times New Roman" w:ascii="Times New Roman" w:hAnsi="Times New Roman"/>
          <w:sz w:val="24"/>
          <w:u w:val="single"/>
          <w:lang w:val="es-AR"/>
        </w:rPr>
        <w:t>Las finanzas públicas en la Tercera República</w:t>
      </w:r>
      <w:r>
        <w:rPr>
          <w:rFonts w:cs="Times New Roman" w:ascii="Times New Roman" w:hAnsi="Times New Roman"/>
          <w:sz w:val="24"/>
          <w:lang w:val="es-AR"/>
        </w:rPr>
        <w:t xml:space="preserve"> fue publicada en 4 volúmenes, entre 1898 y 19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economista no dejó doctrina ni formó escuela. Permaneció fiel, como confesó de manera reverencial, a las doctrinas de su abuelo” (Gide, 1896). “Como economista, sus talentos se ubican entre los modestos que tenía su padre y los más impresionantes que poseía su abuelo… Como su padre, fue leal a las doctrinas de Jean Baptiste, de quien se convirtió en competente editor” (Hebert,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desconfianza hacia las nuevas escuelas perjudicó de manera significativa la expansión de la escuela económica francesa” (Gide, 18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b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ide, C. (1896): “Léon Say”, </w:t>
      </w:r>
      <w:r>
        <w:rPr>
          <w:rFonts w:cs="Times New Roman" w:ascii="Times New Roman" w:hAnsi="Times New Roman"/>
          <w:sz w:val="24"/>
          <w:u w:val="single"/>
          <w:lang w:val="en-US"/>
        </w:rPr>
        <w:t>Economic journal</w:t>
      </w:r>
      <w:r>
        <w:rPr>
          <w:rFonts w:cs="Times New Roman" w:ascii="Times New Roman" w:hAnsi="Times New Roman"/>
          <w:sz w:val="24"/>
          <w:lang w:val="en-US"/>
        </w:rPr>
        <w:t>, 6,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bert, R. F. (1987): "Say, Jean Baptiste Lé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6:00Z</dcterms:created>
  <dc:creator>juan carlos de pablo</dc:creator>
  <dc:description/>
  <cp:keywords/>
  <dc:language>en-US</dc:language>
  <cp:lastModifiedBy>juan carlos</cp:lastModifiedBy>
  <dcterms:modified xsi:type="dcterms:W3CDTF">2009-07-21T21:26:00Z</dcterms:modified>
  <cp:revision>2</cp:revision>
  <dc:subject/>
  <dc:title>CONTEXTO; Entrega No</dc:title>
</cp:coreProperties>
</file>