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5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CONTEXTO; Entrega N° 1.033; Mayo 26, 200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WALTER  S.  SALANT</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1 - 199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Nueva York,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tudió en la universidad de Harvard, donde se graduó en 1933. Luego de lo cual asistió a las clases que John Maynard Keynes dictaba en Cambridge, Inglaterra, 2 años antes que éste publicara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Patinkin (1982) registró la evolución de la elaboración de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en el pensamiento de Keynes, entre otras cosas, a partir de las notas de clases que tomó Salan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egresó a Harvard para formar parte del famoso seminario que sobre política fiscal conducían Alvin Hansen y John Williams, basado en el enfoque keynesiano” (Weinstein, 1999). Recibió el doctorado en 196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ejó Harvard para ocupar varios cargos públicos, en el Tesoro, la Comisión de Valores e Intercambios y el departamento de Comercio. Se alejó del gobierno en 1945 para transformarse en investigador jefe en la Brookings Institution, donde permaneció hasta 197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Salant? “Según James Tobin, porque ayudó a ‘internacionalizar a Keynes’, replanteando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para incluir el comercio y la inversión extranjera; y según Charles Poor Kindleberger, porque es el autor de una influyente monografía, preparada durante el gobierno del presidente Truman, que propuso lo que ahora se conoce como Plan Marshall” (Weinstei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emás de lo cual fue uno de los descubridores del teorema del multiplicador del presupuesto balanceado, según el cual un aumento del gasto público financiado totalmente con mayores impuestos, aumenta el nivel del ingreso real –en una economía con desempleo- en igual magnitud al aumento de los gastos y los ingresos públicos; y no en cero, como haría pensar “intuitivamente” el hecho de que si el aumento de los gastos públicos se financia totalmente con mayores impuestos, la demanda agregada no aumenta. El teorema se basa en el hecho de que el aumento de los impuestos no reduce el gasto privado en la misma magnitud, dado que la propensión marginal a gastar es menor que 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momento en que descubrí el teorema estaba bien seguro de que no había aparecido en la literatura y de que era nuevo. Pero muy poco tiempo después, conversando con Bill Salant, descubrí que él también había descubierto esencialmente el mismo teorema. Y también hay rastros de la idea en Hansen, Harold Somers, Nicholas Kaldor y hasta en… John Maynard Keynes… La cuestión se puede sintetizar así: ignorando el trabajo de Jorgen Gelting, Salant y Samuelson descubrieron independientemente el teorema, probablemente durante el primer semestre de 1942” (Samuelson,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Patinkin. D. (1982): </w:t>
      </w:r>
      <w:r>
        <w:rPr>
          <w:rFonts w:cs="Times New Roman" w:ascii="Times New Roman" w:hAnsi="Times New Roman"/>
          <w:sz w:val="24"/>
          <w:u w:val="single"/>
          <w:lang w:val="en-US"/>
        </w:rPr>
        <w:t>Anticipations of the `General Theory' and other essays on Keynes</w:t>
      </w:r>
      <w:r>
        <w:rPr>
          <w:rFonts w:cs="Times New Roman" w:ascii="Times New Roman" w:hAnsi="Times New Roman"/>
          <w:sz w:val="24"/>
          <w:lang w:val="en-US"/>
        </w:rPr>
        <w:t>,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75): “The balanced-budget multiplier: a case study in the sociology and psychology of scientific discovery”,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7, 1,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einstein, M. M. (1999): “Obituary. Walter S. Salant”, </w:t>
      </w:r>
      <w:r>
        <w:rPr>
          <w:rFonts w:cs="Times New Roman" w:ascii="Times New Roman" w:hAnsi="Times New Roman"/>
          <w:sz w:val="24"/>
          <w:u w:val="single"/>
          <w:lang w:val="en-US"/>
        </w:rPr>
        <w:t>The New York Times</w:t>
      </w:r>
      <w:r>
        <w:rPr>
          <w:rFonts w:cs="Times New Roman" w:ascii="Times New Roman" w:hAnsi="Times New Roman"/>
          <w:sz w:val="24"/>
          <w:lang w:val="en-US"/>
        </w:rPr>
        <w:t>, 2 de may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26:00Z</dcterms:created>
  <dc:creator>juan carlos de pablo</dc:creator>
  <dc:description/>
  <cp:keywords/>
  <dc:language>en-US</dc:language>
  <cp:lastModifiedBy>juan carlos</cp:lastModifiedBy>
  <dcterms:modified xsi:type="dcterms:W3CDTF">2009-07-21T21:26:00Z</dcterms:modified>
  <cp:revision>2</cp:revision>
  <dc:subject/>
  <dc:title>CONTEXTO; Entrega No</dc:title>
</cp:coreProperties>
</file>