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3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0; Mayo 11,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EON  HIRSCH  KEYSERLING</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8 - 198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Charleston, Carolina del Sur, Estados Unidos. “Su papá fue un próspero e influyente agricultor de origen judío, productor de frutas y vegetales” (Brazelto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rminó el college en Columbia en 1928, luego de lo cual estudió leyes en Harvard. Volvió a Columbia, para realizar estudios de doctorado bajo Rexford Guy Tugwell, “pero no los terminó porque se fue a trabajar con él a Washington” (Turge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33 jugó roles importantes en Washington, como asistente del senador Robert F. Wagner, en el diseño de la ley de Recuperación de la Industria Nacional (1934), la ley de Vivienda Nacional (1934-1935), y la ley de Vivienda en Estados Unidos (1937)” (Turgeon, 1997). “Mis principales influencias fueron mi papá William, mi profesor Tugwell, y mi empleador durante mucho tiempo, el senador Wagner” (Keyserling,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el último titular del Consejo de Asesores Económicos (CAE) del presidente Harry Truman… Resultando ser el primer y último titular del CAE que no tenía un doctorado en economía… Hecho que generó considerable oposición a su nombramiento, por parte de la comunidad académica” (Turgeon, 1987 y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sultor a partir de 1971 y hasta su fallecimiento, le prestó servicios a los gobiernos de Francia, India, Israel y Puerto Ric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homenaje realizado a propósito de su fallecimiento de él se dijo lo siguiente: `alguien que enfatizaba la experiencia histórica, antes de llegar al núcleo de su argumentación; siempre se mantuvo optimista y confiado en su país y su potencial futuro; corajudo; parte de la esencia del New Deal/Fair Deal; hombres como él no sólo pertenecen al pasado, sino también al futuro’ – esto último lo afirmó John Kenneth Galbraith” (Brazelto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Keyserling? Según él, “durante más de medio siglo, tanto en el gobierno como en consultoría, me concentré en cómo aumentar la seguridad económica y, a través del crecimiento y la redistribución de los ingresos, aumentar el nivel de vida del pueblo americano” (Keyserling, en Blaug, 199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o se consideraba ni un keynesiano ni un poskeynesiano, sino un `pragmático’” (Turgeon, 1997). “Sus recomendaciones de política económica estaban a favor del crecimiento económico. Estaba convencido de que había que ayudar de manera selectiva, con políticas o controles selectivos… En materia antiinflacionaria enfatizaba el estímulo del crecimiento de las áreas atrasadas, especialmente las prioritarias (vivienda, y puestos de trabajo asociadas con ella). [En Argentina, en materia antiinflacionaria, hubiera sido calificado de “estructuralista”]” (Brazelto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ticipó en la redacción de la Ley de Empleo de 1946, que dio origen al CAE. Fue subtitular de dicho organismo, bajo Edwin Nourse, hasta que como se verá de inmediato, lo reemplazó. Nourse concebía un CAE apolítico, Keyserling creía que tenía que acompañar el enfoque económico del presidente de turno. Con la elección presidencial de Eisenhower el CAE casi desaparece, porque los republicanos creían más en el mercado que en el planeamiento gubernamental. Eventualmente Keyserling fue reemplazado por Arthur Burns, dándole la razón a aquel en el sentido de que el CAE debía estar en manos de alguien cuyas ideas fueran congruentes con las del presidente de turno… A fines de la década de 1940 Nourse estaba preocupado por la inflación, y Keyserling por la recesión. Difirieron sobre una propuesta impositiva que propugnaba Nourse. La recesión de 1949 le dio la razón a Keyserling, por lo cual Nourse renunció y aquel lo sucedió” (Turge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1950, junto con Paul Nitze, escribieron para el Consejo Nacional de Seguridad el </w:t>
      </w:r>
      <w:r>
        <w:rPr>
          <w:rFonts w:cs="Times New Roman" w:ascii="Times New Roman" w:hAnsi="Times New Roman"/>
          <w:sz w:val="24"/>
          <w:u w:val="single"/>
          <w:lang w:val="es-AR"/>
        </w:rPr>
        <w:t>memorando secreto 68</w:t>
      </w:r>
      <w:r>
        <w:rPr>
          <w:rFonts w:cs="Times New Roman" w:ascii="Times New Roman" w:hAnsi="Times New Roman"/>
          <w:sz w:val="24"/>
          <w:lang w:val="es-AR"/>
        </w:rPr>
        <w:t xml:space="preserve"> [desclasificado por Henry Kissinger, al final de la administración Ford], recomendando la triplicación de los gastos militares, documento que fundamentó el militarismo keynesiano que afectó las políticas económicas de los presidentes Kennedy, Johnson y Reagan… Halcón en materia de comunismo y guerra de Vietnam, a comienzos de la década de 1970 dejó Americanos en pos de Acción Democrática” (Turgeon, 1997). “Siempre estuvo a favor de los déficit fiscales cuantitativamente importantes” (Turge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función de sus ideas sobre la tasa de interés, se opuso al Acuerdo celebrado en 1951 entre la Tesorería y la Reserva Federal (FED). Desde 1942 la FED había `acordado’ comprarle a la Tesorería ilimitada cantidad de bonos, cobrándole 2% anual de interés. Lo cual, de hecho, había fijado dicha tasa… Como luego de la Segunda Guerra Mundial la actividad económica se expandió, y no se contrajo, muchos pensaron que dicha política no era necesaria. Pero Keyserling sí… Este estaba pensando en un momento particular del tiempo. A un economista moderno, la idea de que la FED debe mantener bajas las tasas de interés, para proveerle fondos baratos al gobierno, le resulta difícil de entender” (Brazelton, 2002).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partir de 1953, publicó trabajos atacando el eje principal de la política económica, tanto demócrata como republicana” (Turgeon, 1987). “Durante la gestión Kennedy, criticó al CAE por ser demasiado cauto en el estímulo de la economía… Su último aporte legislativo tuvo que ver con la ley de Crecimiento Balanceado de 1978, que le encargó al CAE averiguar en cuánto tiempo se podría alcanzar una tasa de desempleo de 3% de la fuerza laboral. El CAE lo hizo durante algunos años, hasta la gestión Reagan. La aceptación de una tasa `natural’ de desocupación superior a 3% derogó, de hecho, la ley de 1978” (Turge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azelton, W. R. (2002): </w:t>
      </w:r>
      <w:r>
        <w:rPr>
          <w:rFonts w:cs="Times New Roman" w:ascii="Times New Roman" w:hAnsi="Times New Roman"/>
          <w:sz w:val="24"/>
          <w:u w:val="single"/>
          <w:lang w:val="en-US"/>
        </w:rPr>
        <w:t>Designing US economic policy. An analytical biography of Leon H. Keyserling</w:t>
      </w:r>
      <w:r>
        <w:rPr>
          <w:rFonts w:cs="Times New Roman" w:ascii="Times New Roman" w:hAnsi="Times New Roman"/>
          <w:sz w:val="24"/>
          <w:lang w:val="en-US"/>
        </w:rPr>
        <w:t>, Palgrave.</w:t>
      </w:r>
    </w:p>
    <w:p>
      <w:pPr>
        <w:pStyle w:val="Textosinformato"/>
        <w:jc w:val="both"/>
        <w:rPr/>
      </w:pPr>
      <w:r>
        <w:rPr>
          <w:rFonts w:cs="Times New Roman" w:ascii="Times New Roman" w:hAnsi="Times New Roman"/>
          <w:sz w:val="24"/>
          <w:lang w:val="en-US"/>
        </w:rPr>
        <w:t xml:space="preserve">Turgeon, L. (1987): "Keyserling, Leon Hirs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Turgeon, L. (1997): “Keyserling, Leon”,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3:00Z</dcterms:created>
  <dc:creator>juan carlos de pablo</dc:creator>
  <dc:description/>
  <cp:keywords/>
  <dc:language>en-US</dc:language>
  <cp:lastModifiedBy>juan carlos</cp:lastModifiedBy>
  <dcterms:modified xsi:type="dcterms:W3CDTF">2009-01-09T14:47:00Z</dcterms:modified>
  <cp:revision>3</cp:revision>
  <dc:subject/>
  <dc:title>CONTEXTO; Entrega No</dc:title>
</cp:coreProperties>
</file>