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5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99; Setiembre 30,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KURT  RICHEBACH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8 - 200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ntes de la Segunda Guerra Mundial su padre lo envió a Inglaterra para que mejorara su inglés, y para que aprendiera lo necesario para desarrollar una carrera periodística. Pero en Londres se fascinó con la economía. De regreso a su país natal, luego de la guerra se doctoró en economía en la universidad de Berlín” (Wikipedia). “Durante la guerra resultó herido, como consecuencia de lo cual su pierna nunca se recuperó por completo” (Denning,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Alemania comenzó su carrera como analista económico en medios de comunicación. En 1957 volvió a Londres para hacer lo mismo referido a la política económica británica”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64 fue nombrado economista y director gerente del Dresdner Bank, con sede en Francfort. Asesoraba a los clientes, criticando a veces la política económica del gobierno encabezado por Helmut Schmidt. Su supervisor, Jurgen Ponto, bancó las presiones en su contra. En 1977 Ponto fue víctima de un intento de secuestro por parte de una organización de izquierda, como consecuencia de lo cual fue asesinado. Poco tiempo después Richebacher decidió continuar sus actividades de asesoramiento, por cuenta propia” (Wikipedia). “Banqueros centrales a ambos lados del Atlántico le prestaban atención. En la reunión de despedida del Dresdner Bank, Paul Volcker dijo ‘a veces pienso que el trabajo del titular del FED consiste en probar que Richebacher está equivocado’… Se conocieron en 1964, durante la primera visita que éste realizó al FED” (Hah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Durante los 10 últimos años de su vida se dedicó a desparramar el evangelio de la escuela austríaca” (Denning, 2007). Durante los últimos años de su vida vivió en Franci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o es justo: el patriarca de las ‘anti burbujas’ falleció poco antes de ver vindicadas las alertas que emitió durante los últimos años” (Hah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lo largo del tiempo continuamos siendo amigos. Luego de enviudar en 1994 pasó más tiempo con nosotros, desafiando los fríos inviernos canadienses. Hacíamos prolongados paseos en auto y hablábamos de economía y mercados (¿de qué otra cosa íbamos a hablar?)… ‘Eres la única persona con la cual puedo hablar en Norteamérica’, me dijo. Seguramente exageraba, pero no mucho… Era un original, no se pueden fabricar copias” (Hah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Richebacher? Principalmente por haber editado la </w:t>
      </w:r>
      <w:r>
        <w:rPr>
          <w:rFonts w:cs="Times New Roman" w:ascii="Times New Roman" w:hAnsi="Times New Roman"/>
          <w:sz w:val="24"/>
          <w:u w:val="single"/>
          <w:lang w:val="es-AR"/>
        </w:rPr>
        <w:t>The Richebacher letter</w:t>
      </w:r>
      <w:r>
        <w:rPr>
          <w:rFonts w:cs="Times New Roman" w:ascii="Times New Roman" w:hAnsi="Times New Roman"/>
          <w:sz w:val="24"/>
          <w:lang w:val="es-AR"/>
        </w:rPr>
        <w:t xml:space="preserve">, que en ocasiones también fue publicada como </w:t>
      </w:r>
      <w:r>
        <w:rPr>
          <w:rFonts w:cs="Times New Roman" w:ascii="Times New Roman" w:hAnsi="Times New Roman"/>
          <w:sz w:val="24"/>
          <w:u w:val="single"/>
          <w:lang w:val="es-AR"/>
        </w:rPr>
        <w:t>Currencies &amp; credit markets</w:t>
      </w:r>
      <w:r>
        <w:rPr>
          <w:rFonts w:cs="Times New Roman" w:ascii="Times New Roman" w:hAnsi="Times New Roman"/>
          <w:sz w:val="24"/>
          <w:lang w:val="es-AR"/>
        </w:rPr>
        <w:t>, y por “su desconfianza a los excesos especulativos de Wall Street” (Wikipedia). “Será recordado por la firmeza con la cual sostenía sus convicciones” (Wiggi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uego de su retiro del Dresdner Bank continuó publicando su ‘Carta’ durante 25 años más (hasta febrero de 2007)… Muchas de sus ‘Cartas’ constituyen material de libro de texto” (Hahn, 2007). Afirmó el director ejecutivo de la publicación: “estamos trabajando para encontrar un editor de la ‘Carta’ que continúe con su labor, aunque como se comprenderá Kurt no es fácil de reemplazar… No estamos tomando suscripciones por el momento. Durante los próximos 6 meses enviaremos a los suscriptores, sin cargo, algunos de los números que se convirtieron en clásicos” (Wiggi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día validar desde el ángulo teórico lo que para otros eran meras ‘sensaciones surgidas de las entrañas’… A veces parecía que toda su existencia había transcurrido entre teoremas económicos y mecanismos monetarios… Se preguntaba cuántos economistas financieros quedaban en Wall Street que supieran algo de teoría y relaciones causales, sin lo cual el análisis cuantitativo parecía vudú… Su nutrida biblioteca contenía muchas ediciones originales de los libros clásicos… En los últimos años era considerado un veneno por la comunidad financiera, pero hoy miles de inversores están sacando provecho de las alertas que emitió últimamente… Siempre estaba dispuesto a plantear un debate y nunca parecía dudar de la corrección de sus opiniones” (Hah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Política cambiaria superada</w:t>
      </w:r>
      <w:r>
        <w:rPr>
          <w:rFonts w:cs="Times New Roman" w:ascii="Times New Roman" w:hAnsi="Times New Roman"/>
          <w:sz w:val="24"/>
          <w:lang w:val="es-AR"/>
        </w:rPr>
        <w:t xml:space="preserve">, publicado en 1974, y de </w:t>
      </w:r>
      <w:r>
        <w:rPr>
          <w:rFonts w:cs="Times New Roman" w:ascii="Times New Roman" w:hAnsi="Times New Roman"/>
          <w:sz w:val="24"/>
          <w:u w:val="single"/>
          <w:lang w:val="es-AR"/>
        </w:rPr>
        <w:t>En el círculo vicioso de la política económica</w:t>
      </w:r>
      <w:r>
        <w:rPr>
          <w:rFonts w:cs="Times New Roman" w:ascii="Times New Roman" w:hAnsi="Times New Roman"/>
          <w:sz w:val="24"/>
          <w:lang w:val="es-AR"/>
        </w:rPr>
        <w:t xml:space="preserve">, publicado en 1980.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Denning, D. (2007): “In memoriam, dr. Kurt Richebacher”, </w:t>
      </w:r>
      <w:r>
        <w:rPr>
          <w:rFonts w:cs="Times New Roman" w:ascii="Times New Roman" w:hAnsi="Times New Roman"/>
          <w:sz w:val="24"/>
          <w:u w:val="single"/>
          <w:lang w:val="en-US"/>
        </w:rPr>
        <w:t>Gold news</w:t>
      </w:r>
      <w:r>
        <w:rPr>
          <w:rFonts w:cs="Times New Roman" w:ascii="Times New Roman" w:hAnsi="Times New Roman"/>
          <w:sz w:val="24"/>
          <w:lang w:val="en-US"/>
        </w:rPr>
        <w:t>, 4 de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hn, W. (2007): “A tribute: dr. Kurt Richebacher”, </w:t>
      </w:r>
      <w:r>
        <w:rPr>
          <w:rFonts w:cs="Times New Roman" w:ascii="Times New Roman" w:hAnsi="Times New Roman"/>
          <w:sz w:val="24"/>
          <w:u w:val="single"/>
          <w:lang w:val="en-US"/>
        </w:rPr>
        <w:t>Safehaven</w:t>
      </w:r>
      <w:r>
        <w:rPr>
          <w:rFonts w:cs="Times New Roman" w:ascii="Times New Roman" w:hAnsi="Times New Roman"/>
          <w:sz w:val="24"/>
          <w:lang w:val="en-US"/>
        </w:rPr>
        <w:t>, 29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iggin, A. (2007): “In memoriam: dr. Kurt Richebacher”, </w:t>
      </w:r>
      <w:r>
        <w:rPr>
          <w:rFonts w:cs="Times New Roman" w:ascii="Times New Roman" w:hAnsi="Times New Roman"/>
          <w:sz w:val="24"/>
          <w:u w:val="single"/>
          <w:lang w:val="en-US"/>
        </w:rPr>
        <w:t>The Richebacher letter</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25:00Z</dcterms:created>
  <dc:creator>juan carlos de pablo</dc:creator>
  <dc:description/>
  <cp:keywords/>
  <dc:language>en-US</dc:language>
  <cp:lastModifiedBy>juan carlos</cp:lastModifiedBy>
  <cp:lastPrinted>2008-09-29T16:43:00Z</cp:lastPrinted>
  <dcterms:modified xsi:type="dcterms:W3CDTF">2009-07-21T21:25:00Z</dcterms:modified>
  <cp:revision>2</cp:revision>
  <dc:subject/>
  <dc:title>CONTEXTO; Entrega No</dc:title>
</cp:coreProperties>
</file>