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96; Setiembre 9,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ULES  AUGUSTIN  FREDERIC  REGNAUL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34 - 189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Béthencourt, Francia. “Su papá era empleado aduanero” (Jovanovic, 200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uando tenía 12 años su familia se mudó a Bruselas… Estudió en Bélgica durante las décadas de 1840 y 1850, lo cual explica la influencia que sobre él ejerció Adolphe Quetelet, bajo cuyas ideas se había reorganizado la educación belga. Regnault trabajó en la línea del programa de física social ideado por Quetelet, de quien copió todo: herramientas, hipótesis, método, puntos de vista y forma de publicar los resultados” (Jovanovic,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comisionista, como su hermano, en la bolsa de París (la institución tenía 60 agentes). En 1881 dejó de trabajar en la bolsa, para convertirse en rentista… Fue probablemente a través del resto de los agentes bursátiles que pudo haber influido sobre Louis Bachelier (gran parte del mérito atribuido a éste, se le debe a aquel)… Cuando falleció, soltero, su fortuna fue estimada en más de 3,8 millones de euros, a precios de 2004” (Jovanovic,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Regnault? Porque “</w:t>
      </w:r>
      <w:r>
        <w:rPr>
          <w:rFonts w:cs="Times New Roman" w:ascii="Times New Roman" w:hAnsi="Times New Roman"/>
          <w:sz w:val="24"/>
          <w:u w:val="single"/>
          <w:lang w:val="es-AR"/>
        </w:rPr>
        <w:t>Cálculo de probabilidades y filosofía de la bolsa</w:t>
      </w:r>
      <w:r>
        <w:rPr>
          <w:rFonts w:cs="Times New Roman" w:ascii="Times New Roman" w:hAnsi="Times New Roman"/>
          <w:sz w:val="24"/>
          <w:lang w:val="es-AR"/>
        </w:rPr>
        <w:t xml:space="preserve">, publicado en 1863, sentó las bases de los modernos modelos estocásticos del comportamiento del precio de las acciones. En particular, sentó las bases del modelo de sendas aleatorias, el más importante esquema utilizado en el análisis financiero… No hay nada parecido en su época” </w:t>
      </w:r>
      <w:r>
        <w:rPr>
          <w:rFonts w:cs="Times New Roman" w:ascii="Times New Roman" w:hAnsi="Times New Roman"/>
          <w:sz w:val="24"/>
          <w:lang w:val="en-US"/>
        </w:rPr>
        <w:t>(Jovanovic, 200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us trabajos deben ser analizados en el contexto en el cual fueron producidos. Entre fines de las décadas de 1850 y 1860 el mercado mutó de financiar la deuda pública, a financiar emisiones de acciones. Durante el Segundo Imperio (1852-1870) la importancia de la bolsa de París creció, se fundaron grandes instituciones crediticias, como el Credit Lyonnais y la Société Générale, etc.; todo lo cual cambió la imagen que el público tenía de la institución (antes generaba miedo). La gente comenzó a querer entender cómo funcionaba la bolsa, lo cual generó debates y creó la ‘ciencia de las finanzas’. Aparecieron publicaciones especializadas, y se publicaron libros” (Jovanovic, 2006). “En 1881, sólo en París, había 238 publicaciones especializadas en finanzas” (Preda, 2004).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Regnault “mostró que la especulación de corto plazo siempre resultaba ruinosa, mientras que la de largo plazo resultaba socialmente útil… La primera es ruinosa porque las variaciones de precios son aleatorias, y en cada transacción el especulador tiene que pagar una comisión… Buscó identificar ‘las nuevas leyes que regían las variaciones del mercado de valores’, a través de la construcción de una ‘ciencia del mercado bursátil’… Para él ‘científico’ y ‘determinístico’ eran términos sinónimos e inseparables. Su principio fundamental es que el azar no existe. 4 elementos en su esquema determinístico merecen atención: la idea de causalidad, que sólo tenemos acceso a las leyes determinísticas en estado de conocimiento perfecto, que la ciencia reduce sistemáticamente ‘los límites de la duda’, y que la estructura del universo fue creada por Dios” (Jovanovic,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ciencia de las inversiones financieras’ buscó desenganchar las inversiones del mero juego… Mientras Regnault consideraba que el precio de un valor gravitaría hacia ‘su valor absoluto’, y que éste podría aproximarse por el valor medio, Lefevre pensaba que las series de precios a lo sumo tenían interés histórico… Regnault escribió antes de que los precios registrados fueran estandarizados… Consideraba que la influencia causal de los eventos disminuía con el paso del tiempo: su ‘ley de las diferencias’ implicaba que las diferencias de precios son proporcionales a la raíz cuadrada del tiempo” (Preda,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 la excepción de Alphonse Courtois, quienes se dedicaron a esto no fueron economistas. Por otra parte, con la excepción de Henri Lefevre y Regnault, pocos plantearon la necesidad de crear ‘algo nuevo’” (Jovanovic,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ovanovic, F. (2006): “A nineteenth century random walk: Jules Regnault and the origins of scientific financial economics”, en Poitras, G.: </w:t>
      </w:r>
      <w:r>
        <w:rPr>
          <w:rFonts w:cs="Times New Roman" w:ascii="Times New Roman" w:hAnsi="Times New Roman"/>
          <w:sz w:val="24"/>
          <w:u w:val="single"/>
          <w:lang w:val="en-US"/>
        </w:rPr>
        <w:t>Pioneers of financial economics: volume 1</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reda, A. (2004): “Informative prices, rational investors: the emergence of the random walk hypothesis and the nineteenth century ‘science of financial investments’,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6, 2,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2:00Z</dcterms:created>
  <dc:creator>juan carlos de pablo</dc:creator>
  <dc:description/>
  <cp:keywords/>
  <dc:language>en-US</dc:language>
  <cp:lastModifiedBy>juan carlos</cp:lastModifiedBy>
  <dcterms:modified xsi:type="dcterms:W3CDTF">2009-07-21T20:22:00Z</dcterms:modified>
  <cp:revision>2</cp:revision>
  <dc:subject/>
  <dc:title>CONTEXTO; Entrega No</dc:title>
</cp:coreProperties>
</file>