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5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1.006; Noviembre 18, 2008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WARREN  MILTON  PERSONS</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t>(1878 – 193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West De Pere, Wisconsin,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matemáticas y economía en la universidad de Wisconsin, donde se doctoró en 191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rPr>
        <w:t>Enseñó matemáticas en Wisconsin, entre 1901 y 1906, y economía en Dartmouth, Colorado College, y en Harvard (</w:t>
      </w:r>
      <w:r>
        <w:rPr>
          <w:rFonts w:cs="Times New Roman" w:ascii="Times New Roman" w:hAnsi="Times New Roman"/>
          <w:sz w:val="24"/>
          <w:lang w:val="es-AR"/>
        </w:rPr>
        <w:t xml:space="preserve">donde en 1919 se convirtió en el primer editor del </w:t>
      </w:r>
      <w:r>
        <w:rPr>
          <w:rFonts w:cs="Times New Roman" w:ascii="Times New Roman" w:hAnsi="Times New Roman"/>
          <w:sz w:val="24"/>
          <w:u w:val="single"/>
          <w:lang w:val="es-AR"/>
        </w:rPr>
        <w:t>Review of economics and statistics</w:t>
      </w:r>
      <w:r>
        <w:rPr>
          <w:rFonts w:cs="Times New Roman" w:ascii="Times New Roman" w:hAnsi="Times New Roman"/>
          <w:sz w:val="24"/>
          <w:lang w:val="es-AR"/>
        </w:rPr>
        <w:t>)</w:t>
      </w:r>
      <w:r>
        <w:rPr>
          <w:rFonts w:cs="Times New Roman" w:ascii="Times New Roman" w:hAnsi="Times New Roman"/>
          <w:sz w:val="24"/>
        </w:rPr>
        <w:t>… En 1928 renunció a Harvard, para trabajar como consultor en Nueva York, “</w:t>
      </w:r>
      <w:r>
        <w:rPr>
          <w:rFonts w:cs="Times New Roman" w:ascii="Times New Roman" w:hAnsi="Times New Roman"/>
          <w:sz w:val="24"/>
          <w:lang w:val="es-AR"/>
        </w:rPr>
        <w:t>cobrando por ello una única comisión, y estableciendo en el contrato con los clientes que su integridad académica estaría totalmente a salvo. `Podría haber ganado mucho más, si hubiera modificado algo sus conclusiones, para decirle a las corporaciones lo que ellas querían escuchar’” (Foster, 1939). Me parece que quien escribió esto, no sabe en qué consiste el trabajo del consulto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rPr>
        <w:t>En 1923 presidió la Asociación Americana de Econom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os inviernos de Nueva Inglaterra, junto a su prodigiosa capacidad por el trabajo duro, fueron demasiado para él. Antes de que comenzara a cuidarse la tuberculosis había avanzado tanto, que los doctores lo dieron por perdido. Ocurre que sus microscopios no podían detectar su poder de lucha por sobrevivir… Tenía coraje indomable, curiosidad insaciable, el amor por la aventura de los pioneros y alto nivel mental; todo lo cual le permitió responder a estos impulsos innatos, realizando valientes incursiones dentro de la matemática avanzada” (Foster, 193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Persons? Porque “r</w:t>
      </w:r>
      <w:r>
        <w:rPr>
          <w:rFonts w:cs="Times New Roman" w:ascii="Times New Roman" w:hAnsi="Times New Roman"/>
          <w:sz w:val="24"/>
        </w:rPr>
        <w:t>ealizó importantes contribuciones, aplicando la estadística al análisis económico y a la medida de los ciclos económicos” (Herren, 1997). “</w:t>
      </w:r>
      <w:r>
        <w:rPr>
          <w:rFonts w:cs="Times New Roman" w:ascii="Times New Roman" w:hAnsi="Times New Roman"/>
          <w:sz w:val="24"/>
          <w:lang w:val="es-AR"/>
        </w:rPr>
        <w:t>En su opinión, la estadística es mucho más que la recolección de hechos numéricos: es un método y una lógica. Los enfoques mecanicistas y universalistas están equivocados… Aplicó su punto de vista a la construcción de innumerables series de números índices” (Foster, 1939). “</w:t>
      </w:r>
      <w:r>
        <w:rPr>
          <w:rFonts w:cs="Times New Roman" w:ascii="Times New Roman" w:hAnsi="Times New Roman"/>
          <w:sz w:val="24"/>
        </w:rPr>
        <w:t>Insistía en que su trabajo empírico no estaba guiado por alguna hipótesis explicativa preconcebida; por el contrario, la homogeneidad estadística de cada serie determinaba el grupo al cual pertenecía… Sostenía que el mejor método para pronosticar, suplementaba el análisis estadístico con el análisis económico que identificara cualquier cambio estructural de la economía… Su propio análisis lo llevaba a subrayar la importancia de los cambios en la oferta monetaria, como causa iniciadora del ciclo” (Herre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r>
      <w:r>
        <w:rPr>
          <w:rFonts w:cs="Times New Roman" w:ascii="Times New Roman" w:hAnsi="Times New Roman"/>
          <w:sz w:val="24"/>
        </w:rPr>
        <w:t xml:space="preserve">Es autor de </w:t>
      </w:r>
      <w:r>
        <w:rPr>
          <w:rFonts w:cs="Times New Roman" w:ascii="Times New Roman" w:hAnsi="Times New Roman"/>
          <w:sz w:val="24"/>
          <w:u w:val="single"/>
        </w:rPr>
        <w:t>Indices de condiciones económicas generales</w:t>
      </w:r>
      <w:r>
        <w:rPr>
          <w:rFonts w:cs="Times New Roman" w:ascii="Times New Roman" w:hAnsi="Times New Roman"/>
          <w:sz w:val="24"/>
        </w:rPr>
        <w:t xml:space="preserve">, publicado en 1919, y de </w:t>
      </w:r>
      <w:r>
        <w:rPr>
          <w:rFonts w:cs="Times New Roman" w:ascii="Times New Roman" w:hAnsi="Times New Roman"/>
          <w:sz w:val="24"/>
          <w:u w:val="single"/>
        </w:rPr>
        <w:t>Pronosticando los ciclos económicos</w:t>
      </w:r>
      <w:r>
        <w:rPr>
          <w:rFonts w:cs="Times New Roman" w:ascii="Times New Roman" w:hAnsi="Times New Roman"/>
          <w:sz w:val="24"/>
        </w:rPr>
        <w:t>, publicado en 193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lang w:val="es-AR"/>
        </w:rPr>
        <w:t xml:space="preserve">Su principal contribución fue la aplicación de los métodos estadísticos al análisis y medida de las fluctuaciones económicas… Diseñó la técnica del `barómetro de Harvard’” </w:t>
      </w:r>
      <w:r>
        <w:rPr>
          <w:rFonts w:cs="Times New Roman" w:ascii="Times New Roman" w:hAnsi="Times New Roman"/>
          <w:sz w:val="24"/>
        </w:rPr>
        <w:t>(Tavlas, 1987). “Fue pionero en el desarrollo de métodos para eliminar de las series de tiempo, la estacionalidad y la tendencia, y poder aislar los componentes cíclico y residual. En base a la información referida al período 1903-1914, juntó las series resultantes en 3 grupos (las curvas ABC de Harvard. Las curvas A se referían a precios de los bonos y las acciones; las B a la actividad económica; y las C a las tasas de interés de corto plazo)… Encontró que los ciclos económicos tenían duración variable y no exhibían periodicidad” (Herre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Comenzó aplicando la estadística al análisis económico utilizando el coeficiente de correlación, para someter a test varias relaciones entre variables, derivadas de la denominada ecuación de cambio. Concluyó que las estadísticas disponibles no permitían contestar las preguntas planteadas en el debate relacionado con la teoría cuantitativa del dinero. También introdujo en la literatura de dicha teoría, el método de las primeras diferencias, para quitarle la tendencia a las series utilizadas” (Herre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lang w:val="es-AR"/>
        </w:rPr>
        <w:t>Utilizando la metodología aplicada sobre la teoría cuantitativa del dinero predijo la terminación de la Gran Crisis hacia marzo de 1931. Su fallida predicción, junto a su propuesta de ajuste fiscal para combatir la depresión, pueden haber llevado a la profesión, a subestimar su contribución sustancial a la literatura sobre ciclos económicos” (Tavlas, 1987). “</w:t>
      </w:r>
      <w:r>
        <w:rPr>
          <w:rFonts w:cs="Times New Roman" w:ascii="Times New Roman" w:hAnsi="Times New Roman"/>
          <w:sz w:val="24"/>
        </w:rPr>
        <w:t>La década de 1930 fue un severo test para sus técnicas de pronóstico. Conjeturó que si la realidad repetía los ciclos anteriores, la recuperación comenzaría en 1931, y que se volvería a la normalidad durante el primer trimestre de 1932. No encontró ningún factor especial, en la crisis de 1930, que hiciera demorar el comienzo de la recuperación” (Herre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uando la depresión se profundizó, se involucró con la promoción de la recuperación económica” (Herren, 1997), “logrando </w:t>
      </w:r>
      <w:r>
        <w:rPr>
          <w:rFonts w:cs="Times New Roman" w:ascii="Times New Roman" w:hAnsi="Times New Roman"/>
          <w:sz w:val="24"/>
          <w:lang w:val="es-AR"/>
        </w:rPr>
        <w:t>que más de 50 de los más distinguidos economistas, apoyaran su `Programa económico para iniciar la recuperación económica’, basado en 3 premisas: la contracción del crédito y la deflación ya avanzaron suficiente; los Estados Unidos pueden recuperar mucho, antes de que Europa inicie su recuperación; y la recuperación es posible sobre bases monetarias sanas, la depresión no se cura sola, y por consiguiente llegó la hora de acción inteligente y vigorosa” (Foster, 1939). De cualquier manera “s</w:t>
      </w:r>
      <w:r>
        <w:rPr>
          <w:rFonts w:cs="Times New Roman" w:ascii="Times New Roman" w:hAnsi="Times New Roman"/>
          <w:sz w:val="24"/>
        </w:rPr>
        <w:t>u reputación como analista económico finalmente sufrió,.. porque la realidad se comportó de manera muy diferente a lo esperado por él” (Herre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oster, W. T. (1939): “Warren Milton Persons”, </w:t>
      </w:r>
      <w:r>
        <w:rPr>
          <w:rFonts w:cs="Times New Roman" w:ascii="Times New Roman" w:hAnsi="Times New Roman"/>
          <w:sz w:val="24"/>
          <w:u w:val="single"/>
          <w:lang w:val="en-US"/>
        </w:rPr>
        <w:t>Journal of the american statistical association</w:t>
      </w:r>
      <w:r>
        <w:rPr>
          <w:rFonts w:cs="Times New Roman" w:ascii="Times New Roman" w:hAnsi="Times New Roman"/>
          <w:sz w:val="24"/>
          <w:lang w:val="en-US"/>
        </w:rPr>
        <w:t>, 34, 206, junio.</w:t>
      </w:r>
    </w:p>
    <w:p>
      <w:pPr>
        <w:pStyle w:val="Textosinformato"/>
        <w:jc w:val="both"/>
        <w:rPr/>
      </w:pPr>
      <w:r>
        <w:rPr>
          <w:rFonts w:cs="Times New Roman" w:ascii="Times New Roman" w:hAnsi="Times New Roman"/>
          <w:sz w:val="24"/>
          <w:lang w:val="en-US"/>
        </w:rPr>
        <w:t xml:space="preserve">Herren, R. S. (1997): “Persons, Warren Milton”, en Glasner, D.: </w:t>
      </w:r>
      <w:r>
        <w:rPr>
          <w:rFonts w:cs="Times New Roman" w:ascii="Times New Roman" w:hAnsi="Times New Roman"/>
          <w:sz w:val="24"/>
          <w:u w:val="single"/>
          <w:lang w:val="en-US"/>
        </w:rPr>
        <w:t>Business cycles and depressions. An encyclopedia</w:t>
      </w:r>
      <w:r>
        <w:rPr>
          <w:rFonts w:cs="Times New Roman" w:ascii="Times New Roman" w:hAnsi="Times New Roman"/>
          <w:sz w:val="24"/>
          <w:lang w:val="en-US"/>
        </w:rPr>
        <w:t>, Garland Publishing.</w:t>
      </w:r>
    </w:p>
    <w:p>
      <w:pPr>
        <w:pStyle w:val="Textosinformato"/>
        <w:jc w:val="both"/>
        <w:rPr/>
      </w:pPr>
      <w:r>
        <w:rPr>
          <w:rFonts w:cs="Times New Roman" w:ascii="Times New Roman" w:hAnsi="Times New Roman"/>
          <w:sz w:val="24"/>
          <w:lang w:val="en-US"/>
        </w:rPr>
        <w:t xml:space="preserve">Tavlas, G. S. (1987): "Persons, Warren Milto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21:00Z</dcterms:created>
  <dc:creator>juan carlos de pablo</dc:creator>
  <dc:description/>
  <cp:keywords/>
  <dc:language>en-US</dc:language>
  <cp:lastModifiedBy>juan carlos</cp:lastModifiedBy>
  <dcterms:modified xsi:type="dcterms:W3CDTF">2009-07-21T20:21:00Z</dcterms:modified>
  <cp:revision>2</cp:revision>
  <dc:subject/>
  <dc:title>CONTEXTO; Entrega No</dc:title>
</cp:coreProperties>
</file>