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79; Mayo 13,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HERMANN  PAASCH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51 - 192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Magdeburgo,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la universidad de Halle estudió agricultura, estadística, economía y filosof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79 ingresó como profesor de ciencias políticas en la universidad técnica de Aachen (Aquisgrán). Posteriormente enseñó en las universidades de Rostock, Marburgo y Charlottenburg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06 dejó la docencia para dedicarse exclusivamente a la política. Miembro del Partido Nacional Liberal de Alemania, llegó a ser vicepresidente del Reichstag. Realizó varios viajes por Africa oriental y por Norte y Centroamérica. Falleció en Detroit,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szCs w:val="24"/>
          <w:lang w:val="es-AR"/>
        </w:rPr>
        <w:tab/>
        <w:t xml:space="preserve">¿Por qué los economistas nos acordamos de Paasche? Porque las </w:t>
      </w:r>
      <w:r>
        <w:rPr>
          <w:rFonts w:cs="Times New Roman" w:ascii="Times New Roman" w:hAnsi="Times New Roman"/>
          <w:sz w:val="24"/>
          <w:szCs w:val="24"/>
        </w:rPr>
        <w:t>fórmulas para calcular índices de precios están asociadas con 2 alemanes, quienes formularon sus propuestas con sólo 3 años de diferencia. El otro fue Ernst Louis Etienne Laspayres. A éste su fórmula “le aseguró la fama: ningún estudiante de economía puede completar su entrenamiento sin conocerla, como no puede hacerlo sin haber escuchado hablar de Adam Smith” (Schumpeter, 1954).</w:t>
      </w:r>
      <w:r>
        <w:rPr/>
        <w:t xml:space="preserve"> </w:t>
      </w:r>
    </w:p>
    <w:p>
      <w:pPr>
        <w:pStyle w:val="Normal"/>
        <w:jc w:val="both"/>
        <w:rPr/>
      </w:pPr>
      <w:r>
        <w:rPr/>
      </w:r>
    </w:p>
    <w:p>
      <w:pPr>
        <w:pStyle w:val="Normal"/>
        <w:jc w:val="both"/>
        <w:rPr/>
      </w:pPr>
      <w:r>
        <w:rPr/>
        <w:tab/>
        <w:t xml:space="preserve">La fórmula de Laspayres para estimar el nivel de precios de cierto período, consiste en multiplicar el precio de cada producto durante dicho período, por la cantidad que corresponda (consumida, en precios al consumidor; producida, en precios mayoristas) de un </w:t>
      </w:r>
      <w:r>
        <w:rPr>
          <w:u w:val="single"/>
        </w:rPr>
        <w:t>período elegido como base</w:t>
      </w:r>
      <w:r>
        <w:rPr/>
        <w:t xml:space="preserve">. La variación porcentual del nivel general de precios durante 2 períodos surge de dividir el nivel de precios así calculado, correspondiente a cada uno de dichos períodos, restándole 1 al cociente así obtenido, y multiplicándolo por 100. </w:t>
      </w:r>
    </w:p>
    <w:p>
      <w:pPr>
        <w:pStyle w:val="Normal"/>
        <w:jc w:val="both"/>
        <w:rPr/>
      </w:pPr>
      <w:r>
        <w:rPr/>
      </w:r>
    </w:p>
    <w:p>
      <w:pPr>
        <w:pStyle w:val="Normal"/>
        <w:ind w:firstLine="708"/>
        <w:jc w:val="both"/>
        <w:rPr/>
      </w:pPr>
      <w:r>
        <w:rPr/>
        <w:t xml:space="preserve">Por su parte la fórmula de Paasche (1874) para estimar el nivel de precios de cierto período consiste en multiplicar el precio de cada producto, por la cantidad consumida o producida en </w:t>
      </w:r>
      <w:r>
        <w:rPr>
          <w:u w:val="single"/>
        </w:rPr>
        <w:t>el mismo período</w:t>
      </w:r>
      <w:r>
        <w:rPr/>
        <w:t>. La variación porcentual del nivel general de precios durante 2 períodos, se calcula relacionando el nivel de precios del último período, resultante de multiplicar los precios por las cantidades de dicho período, con el nivel de precios del período anterior, resultante de multiplicar los precios del período anterior por las cantidades del último período (como siempre, restándole 1 al cociente, y multiplicando el resultado por 100).</w:t>
      </w:r>
    </w:p>
    <w:p>
      <w:pPr>
        <w:pStyle w:val="Normal"/>
        <w:jc w:val="both"/>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Obsérvese que mientras en el índice Laspayres las ponderaciones corresponden a un único período, en el índice Paasche cambian en cada período. Diferencia importante desde el punto de vista del costo de elaboración de cada uno de los referidos índices. Porque mientras la fórmula de Laspayres utiliza una misma estructura de ponderaciones, la cual se actualiza “cada tanto” -aproximadamente una década, en el caso de los precios al consumidor-, la fórmula de Paasche obliga a compilar una nueva estructura de ponderaciones cada vez que se quiere estimar el nivel de precios. Por lo cual no sorprende que, en la práctica, los índices tipo Laspayres sean mucho más utilizados que los índices tipo Paasch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La diferencia que existe entre los 2 índices se ilustra con ayuda del siguiente ejemplo: en Pablonia, en el período I se produjeron 5 toneladas de arroz, cada una de las cuales se vendió a $ 2, y 6 litros de leche, cada uno de los cuales se vendió a $ 1; mientras que en el período II se produjeron 8 toneladas de arroz, cada una de las cuales se vendió a $ 3, y 3 litros de leche, cada uno de los cuales se vendió a $ 10. </w:t>
      </w:r>
    </w:p>
    <w:p>
      <w:pPr>
        <w:pStyle w:val="Normal"/>
        <w:jc w:val="both"/>
        <w:rPr/>
      </w:pPr>
      <w:r>
        <w:rPr/>
      </w:r>
    </w:p>
    <w:p>
      <w:pPr>
        <w:pStyle w:val="Normal"/>
        <w:jc w:val="both"/>
        <w:rPr/>
      </w:pPr>
      <w:r>
        <w:rPr/>
        <w:tab/>
        <w:t>Que hubo inflación surge directamente, porque tanto el precio del arroz como el de la leche aumentaron entre los períodos I y II (50% y 900%, respectivamente). Pero como se necesita condensar toda la información en un único número, surge la pregunta: ¿cuál fue la tasa de inflación entre los períodos I y II?</w:t>
      </w:r>
    </w:p>
    <w:p>
      <w:pPr>
        <w:pStyle w:val="Normal"/>
        <w:jc w:val="both"/>
        <w:rPr/>
      </w:pPr>
      <w:r>
        <w:rPr/>
      </w:r>
    </w:p>
    <w:p>
      <w:pPr>
        <w:pStyle w:val="Normal"/>
        <w:jc w:val="both"/>
        <w:rPr/>
      </w:pPr>
      <w:r>
        <w:rPr/>
        <w:tab/>
        <w:t xml:space="preserve">Según la fórmula de Laspayres, el nivel de precios del período I fue 16 ($ 2 x 5 + $ 1 x 6), en tanto que el del período II –utilizando las ponderaciones del período I- fue 75 ($ 3 x 5 + $ 10 por 6); de manera que según la formula de Laspayres, la tasa de inflación entre los períodos I y II fue </w:t>
      </w:r>
      <w:r>
        <w:rPr>
          <w:u w:val="single"/>
        </w:rPr>
        <w:t>368,75%</w:t>
      </w:r>
      <w:r>
        <w:rPr/>
        <w:t xml:space="preserve">. Mientras que según la fórmula de Paasche, el nivel de precios del período I –utilizando las ponderaciones del período II- fue 19 ($ 2 x 8 + $ 1 x 3), en tanto que el del período II fue 54 ($ 3 x 8 + $ 10 por 3); de manera que según la fórmula de Paasche, la tasa de inflación entre los períodos I y II fue </w:t>
      </w:r>
      <w:r>
        <w:rPr>
          <w:u w:val="single"/>
        </w:rPr>
        <w:t>184%</w:t>
      </w:r>
      <w:r>
        <w:rPr/>
        <w:t>.</w:t>
      </w:r>
    </w:p>
    <w:p>
      <w:pPr>
        <w:pStyle w:val="Normal"/>
        <w:jc w:val="both"/>
        <w:rPr/>
      </w:pPr>
      <w:r>
        <w:rPr/>
      </w:r>
    </w:p>
    <w:p>
      <w:pPr>
        <w:pStyle w:val="Normal"/>
        <w:jc w:val="both"/>
        <w:rPr/>
      </w:pPr>
      <w:r>
        <w:rPr/>
        <w:t>(La diferencia de tasas de inflación se explica por el denominado “problema de los números índices”. Si durante el período II la producción de leche fuera de 9,6 litros, según el índice Paasche el nivel de precios del período I sería 25,6, y el del período II 120; siendo la tasa de inflación resultante también 368,75%. Porque ahora las cantidades de los períodos I y II se modificaron, pero manteniendo la proporción, es decir, sin afectar la estructura de ponderaciones de los índices de precios).</w:t>
      </w:r>
    </w:p>
    <w:p>
      <w:pPr>
        <w:pStyle w:val="Normal"/>
        <w:jc w:val="both"/>
        <w:rPr/>
      </w:pPr>
      <w:r>
        <w:rPr/>
      </w:r>
    </w:p>
    <w:p>
      <w:pPr>
        <w:pStyle w:val="Textosinformato"/>
        <w:jc w:val="both"/>
        <w:rPr/>
      </w:pPr>
      <w:r>
        <w:rPr>
          <w:rFonts w:cs="Times New Roman" w:ascii="Times New Roman" w:hAnsi="Times New Roman"/>
          <w:sz w:val="24"/>
          <w:szCs w:val="24"/>
        </w:rPr>
        <w:tab/>
        <w:t xml:space="preserve">“Los índices de precios tipo Laspayres y Paasche generan resultados muy similares en el caso de series temporales, por lo que el promedio de ambos índices genera un indicador razonablemente bueno para usos prácticos (Arthur Cecil Pigou, en 1920, e Irving Fisher, en 1922, recomendaron calcular el promedio geométrico de los índices Laspayres y Paasche, generando lo que la literatura conoce como el índice </w:t>
      </w:r>
      <w:r>
        <w:rPr>
          <w:rFonts w:cs="Times New Roman" w:ascii="Times New Roman" w:hAnsi="Times New Roman"/>
          <w:sz w:val="24"/>
          <w:szCs w:val="24"/>
          <w:u w:val="single"/>
        </w:rPr>
        <w:t>ideal</w:t>
      </w:r>
      <w:r>
        <w:rPr>
          <w:rFonts w:cs="Times New Roman" w:ascii="Times New Roman" w:hAnsi="Times New Roman"/>
          <w:sz w:val="24"/>
          <w:szCs w:val="24"/>
        </w:rPr>
        <w:t xml:space="preserve"> de Fisher)” (Diewert,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 xml:space="preserve">Paasche es además autor de </w:t>
      </w:r>
      <w:r>
        <w:rPr>
          <w:rFonts w:cs="Times New Roman" w:ascii="Times New Roman" w:hAnsi="Times New Roman"/>
          <w:sz w:val="24"/>
          <w:u w:val="single"/>
          <w:lang w:val="es-AR"/>
        </w:rPr>
        <w:t>Estudios sobre la naturaleza de la depreciación monetaria</w:t>
      </w:r>
      <w:r>
        <w:rPr>
          <w:rFonts w:cs="Times New Roman" w:ascii="Times New Roman" w:hAnsi="Times New Roman"/>
          <w:sz w:val="24"/>
          <w:lang w:val="es-AR"/>
        </w:rPr>
        <w:t xml:space="preserve">, publicado en 1878; </w:t>
      </w:r>
      <w:r>
        <w:rPr>
          <w:rFonts w:cs="Times New Roman" w:ascii="Times New Roman" w:hAnsi="Times New Roman"/>
          <w:sz w:val="24"/>
          <w:u w:val="single"/>
          <w:lang w:val="es-AR"/>
        </w:rPr>
        <w:t>La industria y el comercio mundial de azúcar</w:t>
      </w:r>
      <w:r>
        <w:rPr>
          <w:rFonts w:cs="Times New Roman" w:ascii="Times New Roman" w:hAnsi="Times New Roman"/>
          <w:sz w:val="24"/>
          <w:lang w:val="es-AR"/>
        </w:rPr>
        <w:t xml:space="preserve">, publicado en 1891; </w:t>
      </w:r>
      <w:r>
        <w:rPr>
          <w:rFonts w:cs="Times New Roman" w:ascii="Times New Roman" w:hAnsi="Times New Roman"/>
          <w:sz w:val="24"/>
          <w:u w:val="single"/>
          <w:lang w:val="es-AR"/>
        </w:rPr>
        <w:t>Cultura y notas de viaje por norte y centroamérica</w:t>
      </w:r>
      <w:r>
        <w:rPr>
          <w:rFonts w:cs="Times New Roman" w:ascii="Times New Roman" w:hAnsi="Times New Roman"/>
          <w:sz w:val="24"/>
          <w:lang w:val="es-AR"/>
        </w:rPr>
        <w:t xml:space="preserve">, que viera la luz en 1894; </w:t>
      </w:r>
      <w:r>
        <w:rPr>
          <w:rFonts w:cs="Times New Roman" w:ascii="Times New Roman" w:hAnsi="Times New Roman"/>
          <w:sz w:val="24"/>
          <w:u w:val="single"/>
          <w:lang w:val="es-AR"/>
        </w:rPr>
        <w:t>En vuelo por Jamaica y Cuba</w:t>
      </w:r>
      <w:r>
        <w:rPr>
          <w:rFonts w:cs="Times New Roman" w:ascii="Times New Roman" w:hAnsi="Times New Roman"/>
          <w:sz w:val="24"/>
          <w:lang w:val="es-AR"/>
        </w:rPr>
        <w:t xml:space="preserve">, publicado en 1900; </w:t>
      </w:r>
      <w:r>
        <w:rPr>
          <w:rFonts w:cs="Times New Roman" w:ascii="Times New Roman" w:hAnsi="Times New Roman"/>
          <w:sz w:val="24"/>
          <w:u w:val="single"/>
          <w:lang w:val="es-AR"/>
        </w:rPr>
        <w:t>La producción mundial de azúcar</w:t>
      </w:r>
      <w:r>
        <w:rPr>
          <w:rFonts w:cs="Times New Roman" w:ascii="Times New Roman" w:hAnsi="Times New Roman"/>
          <w:sz w:val="24"/>
          <w:lang w:val="es-AR"/>
        </w:rPr>
        <w:t xml:space="preserve">, publicado en 1905; y </w:t>
      </w:r>
      <w:r>
        <w:rPr>
          <w:rFonts w:cs="Times New Roman" w:ascii="Times New Roman" w:hAnsi="Times New Roman"/>
          <w:sz w:val="24"/>
          <w:u w:val="single"/>
          <w:lang w:val="es-AR"/>
        </w:rPr>
        <w:t>Estudios económicos de Africa Oriental Alemana</w:t>
      </w:r>
      <w:r>
        <w:rPr>
          <w:rFonts w:cs="Times New Roman" w:ascii="Times New Roman" w:hAnsi="Times New Roman"/>
          <w:sz w:val="24"/>
          <w:lang w:val="es-AR"/>
        </w:rPr>
        <w:t>, publicado en 19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ewert, W. E. (1987): "Laspayres, Ernst Louis Etienn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spayres, E. L. E. (1871): “Die berechnung einer mittleren waarenpreissteigerung”, </w:t>
      </w:r>
      <w:r>
        <w:rPr>
          <w:rFonts w:cs="Times New Roman" w:ascii="Times New Roman" w:hAnsi="Times New Roman"/>
          <w:sz w:val="24"/>
          <w:u w:val="single"/>
          <w:lang w:val="en-US"/>
        </w:rPr>
        <w:t>Jahrbucher fur nationalokonomie</w:t>
      </w:r>
      <w:r>
        <w:rPr>
          <w:rFonts w:cs="Times New Roman" w:ascii="Times New Roman" w:hAnsi="Times New Roman"/>
          <w:sz w:val="24"/>
          <w:lang w:val="en-US"/>
        </w:rPr>
        <w:t>, 16, 295-31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asche, H. (1874): “Uber die preisentwicklung der letzten Jahre nach den Hamburger Borsennotirungen”, </w:t>
      </w:r>
      <w:r>
        <w:rPr>
          <w:rFonts w:cs="Times New Roman" w:ascii="Times New Roman" w:hAnsi="Times New Roman"/>
          <w:sz w:val="24"/>
          <w:u w:val="single"/>
          <w:lang w:val="en-US"/>
        </w:rPr>
        <w:t>Jahrbucher fur nationalokonomie und statistik</w:t>
      </w:r>
      <w:r>
        <w:rPr>
          <w:rFonts w:cs="Times New Roman" w:ascii="Times New Roman" w:hAnsi="Times New Roman"/>
          <w:sz w:val="24"/>
          <w:lang w:val="en-US"/>
        </w:rPr>
        <w:t>, 2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0:00Z</dcterms:created>
  <dc:creator>juan carlos de pablo</dc:creator>
  <dc:description/>
  <cp:keywords/>
  <dc:language>en-US</dc:language>
  <cp:lastModifiedBy>juan carlos</cp:lastModifiedBy>
  <dcterms:modified xsi:type="dcterms:W3CDTF">2009-07-21T20:20:00Z</dcterms:modified>
  <cp:revision>2</cp:revision>
  <dc:subject/>
  <dc:title>CONTEXTO; Entrega No</dc:title>
</cp:coreProperties>
</file>