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4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1.004; Noviembre 4, 2008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ERZY  SPLAWA  NEYMA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94 - 198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Bendery, Bessarabia, Rusia, “en el seno de una familia católica, de origen polaco”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enzó sus estudios en la universidad de Cracovia, donde fue alumno del probabilista ruso Sergei Natanovich Bernstein. La lectura de una obra de Henri Lebesgue hizo que se fascinara con las cuestiones de medición e integració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21 volvió a Polonia, como parte de un programa de repatriación de prisioneros, luego de la guerra que se desató entre Polonia y Rus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24 obtuvo su doctorado por la universidad de Varsovia. Luego de lo cual pasó un par de años en Londres y París, becado, estudiando estadística con Karl Pearson y Emile Borel. Al regresar a Polonia fundó un laboratorio de biometría, en el Instituto Nencki de Varsov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38 migró a Estados Unidos, estableciéndose en Berkeley, California, donde trabajó durante el resto de su vida. Dirigió 39 tesis doctorale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66 le fue otorgada la Medalla Guy, por parte de la Royal Statistical Society, y 3 años más tarde la Medalla Americana de la Cien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Neyman? Principalmente “porque con Egon Sharpe Pearson (hijo de su profesor Karl) idearon lo que se conoce como el enfoque ‘Error tipo I, error tipo II’ para verificar hipótesis” (Moore,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Conferencias sobre estadística matemática</w:t>
      </w:r>
      <w:r>
        <w:rPr>
          <w:rFonts w:cs="Times New Roman" w:ascii="Times New Roman" w:hAnsi="Times New Roman"/>
          <w:sz w:val="24"/>
          <w:lang w:val="es-AR"/>
        </w:rPr>
        <w:t xml:space="preserve">, publicado en 1938; </w:t>
      </w:r>
      <w:r>
        <w:rPr>
          <w:rFonts w:cs="Times New Roman" w:ascii="Times New Roman" w:hAnsi="Times New Roman"/>
          <w:sz w:val="24"/>
          <w:u w:val="single"/>
          <w:lang w:val="es-AR"/>
        </w:rPr>
        <w:t>Primer curso sobre probabilidad y estadística</w:t>
      </w:r>
      <w:r>
        <w:rPr>
          <w:rFonts w:cs="Times New Roman" w:ascii="Times New Roman" w:hAnsi="Times New Roman"/>
          <w:sz w:val="24"/>
          <w:lang w:val="es-AR"/>
        </w:rPr>
        <w:t xml:space="preserve">, publicado en 1950; </w:t>
      </w:r>
      <w:r>
        <w:rPr>
          <w:rFonts w:cs="Times New Roman" w:ascii="Times New Roman" w:hAnsi="Times New Roman"/>
          <w:sz w:val="24"/>
          <w:u w:val="single"/>
          <w:lang w:val="es-AR"/>
        </w:rPr>
        <w:t>Conferencias sobre estadística matemática y probabilidad</w:t>
      </w:r>
      <w:r>
        <w:rPr>
          <w:rFonts w:cs="Times New Roman" w:ascii="Times New Roman" w:hAnsi="Times New Roman"/>
          <w:sz w:val="24"/>
          <w:lang w:val="es-AR"/>
        </w:rPr>
        <w:t xml:space="preserve">, publicado en 1952; y </w:t>
      </w:r>
      <w:r>
        <w:rPr>
          <w:rFonts w:cs="Times New Roman" w:ascii="Times New Roman" w:hAnsi="Times New Roman"/>
          <w:sz w:val="24"/>
          <w:u w:val="single"/>
          <w:lang w:val="es-AR"/>
        </w:rPr>
        <w:t>Sobre la historia de la estadística y la probabilidad</w:t>
      </w:r>
      <w:r>
        <w:rPr>
          <w:rFonts w:cs="Times New Roman" w:ascii="Times New Roman" w:hAnsi="Times New Roman"/>
          <w:sz w:val="24"/>
          <w:lang w:val="es-AR"/>
        </w:rPr>
        <w:t xml:space="preserve">, publicado en 1976. También es autor de “Sobre 2 aspectos diferentes del método representativo”,  publicado en </w:t>
      </w:r>
      <w:r>
        <w:rPr>
          <w:rFonts w:cs="Times New Roman" w:ascii="Times New Roman" w:hAnsi="Times New Roman"/>
          <w:sz w:val="24"/>
          <w:u w:val="single"/>
          <w:lang w:val="es-AR"/>
        </w:rPr>
        <w:t>Journal of the Royal Statistical Society</w:t>
      </w:r>
      <w:r>
        <w:rPr>
          <w:rFonts w:cs="Times New Roman" w:ascii="Times New Roman" w:hAnsi="Times New Roman"/>
          <w:sz w:val="24"/>
          <w:lang w:val="es-AR"/>
        </w:rPr>
        <w:t>, 1934, donde introdujo la idea de intervalo de confianza. “Sobre 2 aspectos…” fundamentó la moderna teoría del muestreo científico”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Además de lo cual con Egon Pearson publicó “Sobre el uso y la interpretación de ciertos criterios de verificación para ser utilizados en la inferencia estadística”, </w:t>
      </w:r>
      <w:r>
        <w:rPr>
          <w:rFonts w:cs="Times New Roman" w:ascii="Times New Roman" w:hAnsi="Times New Roman"/>
          <w:sz w:val="24"/>
          <w:u w:val="single"/>
          <w:lang w:val="es-AR"/>
        </w:rPr>
        <w:t>Biometrika</w:t>
      </w:r>
      <w:r>
        <w:rPr>
          <w:rFonts w:cs="Times New Roman" w:ascii="Times New Roman" w:hAnsi="Times New Roman"/>
          <w:sz w:val="24"/>
          <w:lang w:val="es-AR"/>
        </w:rPr>
        <w:t xml:space="preserve">, 1928; y “Sobre el problema del más eficiente test de hipótesis estadística”, </w:t>
      </w:r>
      <w:r>
        <w:rPr>
          <w:rFonts w:cs="Times New Roman" w:ascii="Times New Roman" w:hAnsi="Times New Roman"/>
          <w:sz w:val="24"/>
          <w:u w:val="single"/>
          <w:lang w:val="es-AR"/>
        </w:rPr>
        <w:t>Philosophical Transactions of the Royal Society of London</w:t>
      </w:r>
      <w:r>
        <w:rPr>
          <w:rFonts w:cs="Times New Roman" w:ascii="Times New Roman" w:hAnsi="Times New Roman"/>
          <w:sz w:val="24"/>
          <w:lang w:val="es-AR"/>
        </w:rPr>
        <w:t>, 23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gunas de las ideas sobre verificación estadística de las hipótesis se encuentran en los trabajos de Ronald Aylmer Fisher, pero tanto la formulación explícita como los conceptos básicos se deben a Neyman y Egon Pearson, por lo que estos últimos deben ser considerados los pioneros de la inferencia estadística” (Freeman, 196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Historia de la colaboración entre Neyman y Egon Pearson fue contada en un volumen en honor del primero de ellos, publicado en 1966” (Moore, 1975). “Comenzamos a trabajar juntos por iniciativa suya, y al comienzo él era el líder. Nos comunicábamos por correspondencia y ocasionalmente de manera personal, en Inglaterra, Francia y Polonia… Durante la década que trabajamos juntos nos propusimos elaborar una teoría matemática de las verificaciones estadísticas, destinada a minimizar la frecuencia de conclusiones erróneas con respecto a las hipótesis consideradas… Nuestra primer idea –en rigor, ‘descubrimiento’- fue que podíamos cometer errores de 2 clases diferentes, porque podíamos rechazar una hipótesis verdadera (error tipo I) o aceptar una hipótesis falsa (error tipo II). </w:t>
      </w:r>
      <w:r>
        <w:rPr>
          <w:rFonts w:cs="Times New Roman" w:ascii="Times New Roman" w:hAnsi="Times New Roman"/>
          <w:sz w:val="24"/>
          <w:lang w:val="en-US"/>
        </w:rPr>
        <w:t>Neyman y Pearson (1933) planteó la teoría básica” (Neyman,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iseñó los tests medicinales que aún hoy utiliza la FDA de Estados Unidos” (Wikipedia). “Buena parte de la aplicación sistemática del teorema de Gauss-Markov a las muestras al azar estratificadas se debe a Neyman” (Freeman, 196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eeman, H. (1963): </w:t>
      </w:r>
      <w:r>
        <w:rPr>
          <w:rFonts w:cs="Times New Roman" w:ascii="Times New Roman" w:hAnsi="Times New Roman"/>
          <w:sz w:val="24"/>
          <w:u w:val="single"/>
          <w:lang w:val="en-US"/>
        </w:rPr>
        <w:t>Introduction to statistical inference</w:t>
      </w:r>
      <w:r>
        <w:rPr>
          <w:rFonts w:cs="Times New Roman" w:ascii="Times New Roman" w:hAnsi="Times New Roman"/>
          <w:sz w:val="24"/>
          <w:lang w:val="en-US"/>
        </w:rPr>
        <w:t>, Addison-wesle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ore, P. G. (1975): “A tribute to Egon Sharpe Pearson”, </w:t>
      </w:r>
      <w:r>
        <w:rPr>
          <w:rFonts w:cs="Times New Roman" w:ascii="Times New Roman" w:hAnsi="Times New Roman"/>
          <w:sz w:val="24"/>
          <w:u w:val="single"/>
          <w:lang w:val="en-US"/>
        </w:rPr>
        <w:t>Journal of the Royal Statistical Society</w:t>
      </w:r>
      <w:r>
        <w:rPr>
          <w:rFonts w:cs="Times New Roman" w:ascii="Times New Roman" w:hAnsi="Times New Roman"/>
          <w:sz w:val="24"/>
          <w:lang w:val="en-US"/>
        </w:rPr>
        <w:t>, 138,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eyman, J. (1981): “Egon S Pearson. An appreciation”, </w:t>
      </w:r>
      <w:r>
        <w:rPr>
          <w:rFonts w:cs="Times New Roman" w:ascii="Times New Roman" w:hAnsi="Times New Roman"/>
          <w:sz w:val="24"/>
          <w:u w:val="single"/>
          <w:lang w:val="en-US"/>
        </w:rPr>
        <w:t>Annals of Statistics</w:t>
      </w:r>
      <w:r>
        <w:rPr>
          <w:rFonts w:cs="Times New Roman" w:ascii="Times New Roman" w:hAnsi="Times New Roman"/>
          <w:sz w:val="24"/>
          <w:lang w:val="en-US"/>
        </w:rPr>
        <w:t>, 9, 1.</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9:00Z</dcterms:created>
  <dc:creator>juan carlos de pablo</dc:creator>
  <dc:description/>
  <cp:keywords/>
  <dc:language>en-US</dc:language>
  <cp:lastModifiedBy>juan carlos</cp:lastModifiedBy>
  <dcterms:modified xsi:type="dcterms:W3CDTF">2009-07-21T20:19:00Z</dcterms:modified>
  <cp:revision>2</cp:revision>
  <dc:subject/>
  <dc:title>CONTEXTO; Entrega No</dc:title>
</cp:coreProperties>
</file>