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1048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CONTEXTO; Entrega N° 1.036; Junio 16, 2009 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KUSUM  NAIR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s-AR"/>
        </w:rPr>
        <w:t>(1919 - 1993)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Nació en Etah, Uttar Pradesh, India. “Se casó cuando tenía 16 años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filosofía en la universidad de Nagpur, donde se recibió en 194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Durante la Segunda Guerra Mundial fue periodista. “Junto con su marido, participó activamente en el motín naval de 1945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Luego de la independencia de su país, estuvo entre las primeras que percibió la grandiosidad de los esquemas que planteaba Nehru, quien colocaba en el centro de su pensamiento a las grandes empresas industriales, e ignoraba a decenas de millones de agricultores indios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Enseñó en Harvard, Michigan State, Chicago, Cornell, Missouri, Wisconsin y Maryland, antes de pasar 8 años en la universidad estatal de Kansa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>Amiga y crítica de los premios Nobel Gunnar Myrdal y Theodore Wilhain Schultz, atrapaba a todos con su gran chispa, claridad de pensamiento e intensidad prenatural. A veces empujaba el egocentrismo hasta sus límites y demandaba atención y cuidado, pero siempre devolvía en demasía, a estudiantes, colegas y al mundo… Nunca utilizó 5 palabras, si una era suficiente. Cada capítulo de sus obras tiene una idea central, que ella subrayaba… Era una brillante comunicadora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Nair? Porque “dedicó su vida adulta a sumergirse, tanto como resultara posible, en la psiquis y la conducta de los agricultores de todo el mundo. Lo cual la convirtió en una ‘gitana de la academia’. Recorrió el planeta hablando con agricultores, con especialistas y con los economistas agrícolas más notables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“En el prólogo a </w:t>
      </w:r>
      <w:r>
        <w:rPr>
          <w:rFonts w:cs="Times New Roman" w:ascii="Times New Roman" w:hAnsi="Times New Roman"/>
          <w:sz w:val="24"/>
          <w:u w:val="single"/>
          <w:lang w:val="es-AR"/>
        </w:rPr>
        <w:t>Floración en el polvo. El elemento humano en el desarrollo de la India</w:t>
      </w:r>
      <w:r>
        <w:rPr>
          <w:rFonts w:cs="Times New Roman" w:ascii="Times New Roman" w:hAnsi="Times New Roman"/>
          <w:sz w:val="24"/>
          <w:lang w:val="es-AR"/>
        </w:rPr>
        <w:t>, publicado en 1961, describió su modo de trabajo: ‘para realizar este informe durante un año viajé continuamente por la India, principalmente utilizando los caminos. En la mayoría de los casos llegué a las villas sin aviso previo, me presenté y expliqué el propósito de mi visita, luego de lo cual se desarrollaron largas charlas, individuales o en grupos’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Las visitas que realizó la convencieron de que la gente era ambivalente y confusa con respecto al cambio en sus vidas y en sus métodos de trabajo agrícola. Como consecuencia de lo cual consideraba que la acción pública no podía circunscribirse a la economía, ignorando la sociología y la psicología social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En 1962 comenzó a trabajar en otro libro, para averiguar dónde residía el éxito de la agricultura americana y japonesa. Durante 12 meses entrevistó a agricultores en 13 estados de Estados Unidos, y un semestre en Japón. El resultado fue </w:t>
      </w:r>
      <w:r>
        <w:rPr>
          <w:rFonts w:cs="Times New Roman" w:ascii="Times New Roman" w:hAnsi="Times New Roman"/>
          <w:sz w:val="24"/>
          <w:u w:val="single"/>
          <w:lang w:val="es-AR"/>
        </w:rPr>
        <w:t>El surco solitario. Agricultura en Estados Unidos, Japón e India</w:t>
      </w:r>
      <w:r>
        <w:rPr>
          <w:rFonts w:cs="Times New Roman" w:ascii="Times New Roman" w:hAnsi="Times New Roman"/>
          <w:sz w:val="24"/>
          <w:lang w:val="es-AR"/>
        </w:rPr>
        <w:t>, publicado en 1969, donde (quizás para ella sorprendentemente) no pudo encontrar una explicación que pudiera trasplantarse a su país natal. ‘De todas las variables que afectan la producción agrícola, el agricultor es la más crucial y la menos predecible’, apuntó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En 1973 publicó </w:t>
      </w:r>
      <w:r>
        <w:rPr>
          <w:rFonts w:cs="Times New Roman" w:ascii="Times New Roman" w:hAnsi="Times New Roman"/>
          <w:sz w:val="24"/>
          <w:u w:val="single"/>
          <w:lang w:val="es-AR"/>
        </w:rPr>
        <w:t>Tres escudillas de arroz: India y Japón, un siglo de esfuerzo</w:t>
      </w:r>
      <w:r>
        <w:rPr>
          <w:rFonts w:cs="Times New Roman" w:ascii="Times New Roman" w:hAnsi="Times New Roman"/>
          <w:sz w:val="24"/>
          <w:lang w:val="es-AR"/>
        </w:rPr>
        <w:t xml:space="preserve">, un estudio en historia comparada; en 1979 </w:t>
      </w:r>
      <w:r>
        <w:rPr>
          <w:rFonts w:cs="Times New Roman" w:ascii="Times New Roman" w:hAnsi="Times New Roman"/>
          <w:sz w:val="24"/>
          <w:u w:val="single"/>
          <w:lang w:val="es-AR"/>
        </w:rPr>
        <w:t>En defensa del agricultor irracional. La agricultura en India luego de la Revolución Verde</w:t>
      </w:r>
      <w:r>
        <w:rPr>
          <w:rFonts w:cs="Times New Roman" w:ascii="Times New Roman" w:hAnsi="Times New Roman"/>
          <w:sz w:val="24"/>
          <w:lang w:val="es-AR"/>
        </w:rPr>
        <w:t xml:space="preserve">, donde criticó la idea de “pobres pero eficientes”, que desarrolló Schultz. Consideraba que la Revolución Verde era un episodio raro, que no sería posible trasplantar a buena parte de Asia y Africa, donde los sistemas de tenencia de la tierra, actitudes y oferta de agua, no la tornaban viable; y en 1983 dio a conocer </w:t>
      </w:r>
      <w:r>
        <w:rPr>
          <w:rFonts w:cs="Times New Roman" w:ascii="Times New Roman" w:hAnsi="Times New Roman"/>
          <w:sz w:val="24"/>
          <w:u w:val="single"/>
          <w:lang w:val="es-AR"/>
        </w:rPr>
        <w:t>Transformación de lo tradicional. Uso de la tierra y el trabajo en la agricultura en Asia y Africa</w:t>
      </w:r>
      <w:r>
        <w:rPr>
          <w:rFonts w:cs="Times New Roman" w:ascii="Times New Roman" w:hAnsi="Times New Roman"/>
          <w:sz w:val="24"/>
          <w:lang w:val="es-AR"/>
        </w:rPr>
        <w:t>” (Adams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dams, J. (1994): “Kusum Nair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asian studies</w:t>
      </w:r>
      <w:r>
        <w:rPr>
          <w:rFonts w:cs="Times New Roman" w:ascii="Times New Roman" w:hAnsi="Times New Roman"/>
          <w:sz w:val="24"/>
          <w:lang w:val="en-US"/>
        </w:rPr>
        <w:t>, 53, 3, agost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19:00Z</dcterms:created>
  <dc:creator>juan carlos de pablo</dc:creator>
  <dc:description/>
  <cp:keywords/>
  <dc:language>en-US</dc:language>
  <cp:lastModifiedBy>juan carlos</cp:lastModifiedBy>
  <dcterms:modified xsi:type="dcterms:W3CDTF">2009-07-21T20:19:00Z</dcterms:modified>
  <cp:revision>2</cp:revision>
  <dc:subject/>
  <dc:title>CONTEXTO; Entrega No</dc:title>
</cp:coreProperties>
</file>