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4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92; Agosto 12,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AN  MOSSI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6 - 198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s-AR"/>
        </w:rPr>
        <w:tab/>
        <w:t>Nació en Oslo, Norueg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Escuela Noruega de Economía y Administración de Empresas, doctorándose en la universidad Carnegie Mellon, en 196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escuela noruega donde estudió.</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Mossin? Porque a partir de una de las monografías incluidas en su tesis doctoral “produjo investigaciones excitantes y de alta calidad, que dejaron un impacto duradero en economía de las finanzas… Junto a Jack L. Treynor, William F. Sharpe, John Virgil Lintner y Fisher Black, desarrolló el modelo del precio de los activos de capital (CAPM)”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Si hubiera vivido más tiempo, muy probablemente hubiera compartido el premio Nobel en economía que en 1990 recibió Sharpe, junto a Harry Markowitz y a Merton H. Miller (Lintner había fallecido en 1983. Black, en cambio, murió e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quilibrio en el mercado de activos de capital’, publicado en </w:t>
      </w:r>
      <w:r>
        <w:rPr>
          <w:rFonts w:cs="Times New Roman" w:ascii="Times New Roman" w:hAnsi="Times New Roman"/>
          <w:sz w:val="24"/>
          <w:u w:val="single"/>
          <w:lang w:val="es-AR"/>
        </w:rPr>
        <w:t>Econometrica</w:t>
      </w:r>
      <w:r>
        <w:rPr>
          <w:rFonts w:cs="Times New Roman" w:ascii="Times New Roman" w:hAnsi="Times New Roman"/>
          <w:sz w:val="24"/>
          <w:lang w:val="es-AR"/>
        </w:rPr>
        <w:t xml:space="preserve"> en 1966, formalizó el modelo CAPM en términos de un análisis de equilibrio. El libro que publicó en 1973 sistematizó las ideas existentes en ese entonces, y se convirtió durante por lo menos una década en el eje de las tesis doctorales que se escribieron en dicho campo de estudi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teoría del precio de los activos y sus implicancias para las decisiones corporativas</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La teoría de los mercados financieros</w:t>
      </w:r>
      <w:r>
        <w:rPr>
          <w:rFonts w:cs="Times New Roman" w:ascii="Times New Roman" w:hAnsi="Times New Roman"/>
          <w:sz w:val="24"/>
          <w:lang w:val="es-AR"/>
        </w:rPr>
        <w:t xml:space="preserve">, publicado en 1973; y </w:t>
      </w:r>
      <w:r>
        <w:rPr>
          <w:rFonts w:cs="Times New Roman" w:ascii="Times New Roman" w:hAnsi="Times New Roman"/>
          <w:sz w:val="24"/>
          <w:u w:val="single"/>
          <w:lang w:val="es-AR"/>
        </w:rPr>
        <w:t>La eficiencia económica de los mercados financieros</w:t>
      </w:r>
      <w:r>
        <w:rPr>
          <w:rFonts w:cs="Times New Roman" w:ascii="Times New Roman" w:hAnsi="Times New Roman"/>
          <w:sz w:val="24"/>
          <w:lang w:val="es-AR"/>
        </w:rPr>
        <w:t xml:space="preserve">, publicado en 197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Mark Rubinstein, estudiante y confeso admirador de Mossin, escribió el comentario bibliográfico de la obra que éste publicó en 1973. En sus palabras: “quienes han apreciado la fuerza lógica y elegancia de sus monografías, no se sentirán desilusionados… El tema dominante –la integración de la teoría de los portafolios, la valuación de los títulos, las decisiones de inversión y financiamiento de las empresas, y la asignación óptima de los mercados de capitales, según un modelo coherente y lógicamente satisfactorio- refleja el desarrollo moderno de la teoría financiera bajo incertidumbre… Le faltan algunas cosas, lo cual se explica por la velocidad con la cual se está desarrollando este campo de estudio, pero es notable el desarrollo matemático y verbal, contenido en apenas 164 páginas” (Rubinstein, 197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l primero en percibir las implicancias del modelo de valuación de títulos en base al promedio y la varianza, y el objetivo de la maximización del valor de los títulos de las corporaciones, para las decisiones de las empresas” (Rubinstein, 197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Karl Henrik Borch conectó el modelo CAMP, desarrollado por su ex alumno Mossin, con la teoría del reaseguro” (Aas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ase, K. K. (2002): “The life and career of Karl H. Borch”. Disponible via Googl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ubinstein, M. (1973): “Jan Mossin’s </w:t>
      </w:r>
      <w:r>
        <w:rPr>
          <w:rFonts w:cs="Times New Roman" w:ascii="Times New Roman" w:hAnsi="Times New Roman"/>
          <w:sz w:val="24"/>
          <w:u w:val="single"/>
          <w:lang w:val="en-US"/>
        </w:rPr>
        <w:t>Theory of financial markets</w:t>
      </w:r>
      <w:r>
        <w:rPr>
          <w:rFonts w:cs="Times New Roman" w:ascii="Times New Roman" w:hAnsi="Times New Roman"/>
          <w:sz w:val="24"/>
          <w:lang w:val="en-US"/>
        </w:rPr>
        <w:t xml:space="preserve">”, </w:t>
      </w:r>
      <w:r>
        <w:rPr>
          <w:rFonts w:cs="Times New Roman" w:ascii="Times New Roman" w:hAnsi="Times New Roman"/>
          <w:sz w:val="24"/>
          <w:u w:val="single"/>
          <w:lang w:val="en-US"/>
        </w:rPr>
        <w:t>Bell journal of economics and management science</w:t>
      </w:r>
      <w:r>
        <w:rPr>
          <w:rFonts w:cs="Times New Roman" w:ascii="Times New Roman" w:hAnsi="Times New Roman"/>
          <w:sz w:val="24"/>
          <w:lang w:val="en-US"/>
        </w:rPr>
        <w:t>, otoñ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8:00Z</dcterms:created>
  <dc:creator>juan carlos de pablo</dc:creator>
  <dc:description/>
  <cp:keywords/>
  <dc:language>en-US</dc:language>
  <cp:lastModifiedBy>juan carlos</cp:lastModifiedBy>
  <dcterms:modified xsi:type="dcterms:W3CDTF">2009-07-21T20:18:00Z</dcterms:modified>
  <cp:revision>2</cp:revision>
  <dc:subject/>
  <dc:title>CONTEXTO; Entrega No</dc:title>
</cp:coreProperties>
</file>