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73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54; Enero 20, 2004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AROLD  ADAMS  INNI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sz w:val="24"/>
        </w:rPr>
      </w:pPr>
      <w:r>
        <w:rPr>
          <w:rFonts w:cs="Times New Roman" w:ascii="Times New Roman" w:hAnsi="Times New Roman"/>
          <w:sz w:val="24"/>
        </w:rPr>
        <w:t>(1894 - 195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Otterville, Ontario, Canadá, en una “familia de granjeros, de origen escocés” (Brady, 19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familia hizo un gran esfuerzo económico para que él estudiara [en la universidad Mc Master, de Toronto]. Algunos de sus parientes esperaban que, en última instancia, Innis se inclinara por el sacerdocio; pero durante la Primera Guerra Mundial, peleando en Francia, sufrió una severa herida en una pierna, y durante la prolongada convalecencia comenzó a leer ávidamente sobre... economía” (Brady, 19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conomía en Chicago, con Frank Knight y Chester W. Wright (este último lo indujo a que escribiera su tesis doctoral sobre la historia de la empresa de ferrocarriles Canadian Pacific). También fue influido por Thorstein Veblen, particularmente su visión de la variedad de impulsos humanos que impactan sobre la economía, el carácter cambiante de la economía y no el equilibrio, la necesidad de que los estudiosos de la historia económica también estudien cuestiones relacionadas con ella, el impacto de la tecnología sobre la producción y el comercio, así como el hecho de que las instituciones económicas no necesariamente generan beneficencia” (Brady, 19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uego de Chicago, y durante 32 años, estudió, enseñó y escribió en Toronto, llegando en 1947 a ser decano de la escuela de posgrado... En base a sus intereses y a lo que había estudiado en Chicago, rápidamente comenzó a enseñar geografía e historia económicas de Canadá... No era popular como profesor, porque no era un expositor lúcido, ni un showman. Solía dejar perplejos a sus alumnos. En caso de duda, en clase se inclinaba por el aburrimiento. Rara vez insertaba un chiste... Pero le resultaba muy bueno a los buenos estudiantes, por la presentación desapasionada de las ideas, la utilización del método ecléctico, y una actitud hacia el conocimiento y hacia la búsqueda de dicho conocimiento. Les hacía sentir que la modestia intelectual era la esencia de una postura académica seria... De ninguna manera era un hombre simple” (Brady, 195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n 1935 fundó </w:t>
      </w:r>
      <w:r>
        <w:rPr>
          <w:rFonts w:cs="Times New Roman" w:ascii="Times New Roman" w:hAnsi="Times New Roman"/>
          <w:sz w:val="24"/>
          <w:u w:val="single"/>
        </w:rPr>
        <w:t>The canadian journal of economics and political science</w:t>
      </w:r>
      <w:r>
        <w:rPr>
          <w:rFonts w:cs="Times New Roman" w:ascii="Times New Roman" w:hAnsi="Times New Roman"/>
          <w:sz w:val="24"/>
        </w:rPr>
        <w:t>, órgano de la Asociación Canadiense de Ciencia Política; en 1937 presidió la Asociación Canadiense de Ciencia Política, en 1942 la Asociación de Historia Económica, en 1937 la Real Sociedad de Canadá, y en 1951 la Asociación Americana de Economía (AEA). “Como corresponde, los historiadores económicos que llegan a la presidencia de la AEA son mucho más que historiadores económicos” (Cole, 19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sconfiaba del gobierno, y en particular recelaba de los estudiosos que ostentan grandes puestos en los asuntos públicos. Le molestaba su exagerada preocupación por el presente, pues la suya no se medía en semanas sino en generaciones; y también le molestaba su facilidad para adoptar decisiones, pues en su opinión un economista seguro de la solución de cualquier problema está ciertamente equivocado. Quizás fue su educación baptista lo que dejó en el agnóstico Innis esos residuos de fiero individualismo, y una marcada desconfianza del gobierno. ¿O quizás fue la austera vida del campo?” (Bladen, 1975). “Algunos de sus primeros trabajos fueron inspirados en la desconfianza del pensamiento colectivista, que estaba de moda en la década de 1930... Vivía según la fe liberal... Su actitud hacia el planificador social podía ser cínica y desconfiada, pero no era hostil a toda reforma social... Era particularmente crítico del cientista social como planificador” (Brady, 19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 xml:space="preserve">“Innis estuvo muy enfermo durante las etapas finales del trabajo preparado en la Comisión Real de Transporte durante el verano y el otoño de 1950, pero pareció recuperar su vigor durante el viaje a Europa que realizó en el verano de 1951, que incluyó una visita a Cambridge. La severidad del invierno 1951-1952, sumada a una prolongada huelga de transporte, que le obligó a ir caminando de su casa al trabajo y del trabajo a casa, lo dejaron exhausto. Ademas de lo cual le surgió un dolor de espalda que lo confinó a la cama. Falleció víctima de cancer” </w:t>
      </w:r>
      <w:r>
        <w:rPr>
          <w:rFonts w:cs="Times New Roman" w:ascii="Times New Roman" w:hAnsi="Times New Roman"/>
          <w:sz w:val="24"/>
          <w:lang w:val="en-US"/>
        </w:rPr>
        <w:t>(Moggridge, 200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Innis? “Académico prolífico y nada superficial” (Drummond, 1987), “el historiador económico más famoso de Canadá” (Blaug, 1999) “tuvo gran influencia en el mundo académico canadiense” (Bladen,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influencia de un académico no deriva solamente de su intelecto, sino también de su personalidad. Estaba genuinamente interesado en sus colegas, en lo que estaban haciendo, aprendía de ellos... Los recibía en su oficina con una sonrisa amplia... Su personalidad tenía la integridad que garantiza la fortaleza... Era un lector rápido y un trabajador prodigioso, capaz de movilizar rápidamente enormes cantidades de documentos. Pero no solamente aprendía leyendo, sino también a través de los contactos personales” (Brady, 1953). “Trabajaba con un deleite y un fervor que resultaba contagioso. No solamente se convirtió en el líder de la investigación y la enseñanza de la historia económica en Canadá, sino también en un líder y promotor de los avances intelectuales de todas las ciencias sociales en dicho país... A diferencia de muchos practicantes de la historia, para Innis los hechos no son un fin en sí mismos, sino los cimientos para construir teorías o generalizaciones útiles” (Cole, 1953).</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Observando la escasez de materiales, y la pobreza de conceptos hasta entonces empleados, para preparar su tesis doctoral viajó por todo Canadá, para sentir la vida económica sobre la cual escribía... Sus estudios históricos sirvieron de base a nuevas ideas acerca de la naturaleza de la sociedad económica y del progreso social... Su enfoque se basa en el concepto de </w:t>
      </w:r>
      <w:r>
        <w:rPr>
          <w:rFonts w:cs="Times New Roman" w:ascii="Times New Roman" w:hAnsi="Times New Roman"/>
          <w:sz w:val="24"/>
          <w:u w:val="single"/>
        </w:rPr>
        <w:t>producto clave</w:t>
      </w:r>
      <w:r>
        <w:rPr>
          <w:rFonts w:cs="Times New Roman" w:ascii="Times New Roman" w:hAnsi="Times New Roman"/>
          <w:sz w:val="24"/>
        </w:rPr>
        <w:t>” (Bladen, 1975). “Concibió las principales cuestiones de la economía de Canadá, como derivadas de la explotación de sus recursos naturales, por parte de personas e instituciones de origen extranjero, y el ajuste de las actividades de Canadá a las exigencias y fuerzas derivadas del exterior” (Cole, 1953). “Pensaba que el desarrollo económico canadiense había que verlo como una ampliación de la historia económica europea o, en el siglo XX, la de Estados Unidos” (Bladen,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El comercio de pieles en Canadá: introducción a la historia económica canadiense</w:t>
      </w:r>
      <w:r>
        <w:rPr>
          <w:rFonts w:cs="Times New Roman" w:ascii="Times New Roman" w:hAnsi="Times New Roman"/>
          <w:sz w:val="24"/>
        </w:rPr>
        <w:t xml:space="preserve">, publicado en 1930; </w:t>
      </w:r>
      <w:r>
        <w:rPr>
          <w:rFonts w:cs="Times New Roman" w:ascii="Times New Roman" w:hAnsi="Times New Roman"/>
          <w:sz w:val="24"/>
          <w:u w:val="single"/>
        </w:rPr>
        <w:t>La pesca de bacalao, la historia de una economía internacional</w:t>
      </w:r>
      <w:r>
        <w:rPr>
          <w:rFonts w:cs="Times New Roman" w:ascii="Times New Roman" w:hAnsi="Times New Roman"/>
          <w:sz w:val="24"/>
        </w:rPr>
        <w:t xml:space="preserve">, publicado en 1940; </w:t>
      </w:r>
      <w:r>
        <w:rPr>
          <w:rFonts w:cs="Times New Roman" w:ascii="Times New Roman" w:hAnsi="Times New Roman"/>
          <w:sz w:val="24"/>
          <w:u w:val="single"/>
        </w:rPr>
        <w:t>Economía política en el Estado moderno</w:t>
      </w:r>
      <w:r>
        <w:rPr>
          <w:rFonts w:cs="Times New Roman" w:ascii="Times New Roman" w:hAnsi="Times New Roman"/>
          <w:sz w:val="24"/>
        </w:rPr>
        <w:t xml:space="preserve">, publicado en 1946; </w:t>
      </w:r>
      <w:r>
        <w:rPr>
          <w:rFonts w:cs="Times New Roman" w:ascii="Times New Roman" w:hAnsi="Times New Roman"/>
          <w:sz w:val="24"/>
          <w:u w:val="single"/>
        </w:rPr>
        <w:t>Imperio y comunicaciones</w:t>
      </w:r>
      <w:r>
        <w:rPr>
          <w:rFonts w:cs="Times New Roman" w:ascii="Times New Roman" w:hAnsi="Times New Roman"/>
          <w:sz w:val="24"/>
        </w:rPr>
        <w:t xml:space="preserve">, publicado en 1950 y </w:t>
      </w:r>
      <w:r>
        <w:rPr>
          <w:rFonts w:cs="Times New Roman" w:ascii="Times New Roman" w:hAnsi="Times New Roman"/>
          <w:sz w:val="24"/>
          <w:u w:val="single"/>
        </w:rPr>
        <w:t>Cambiantes conceptos del tiempo</w:t>
      </w:r>
      <w:r>
        <w:rPr>
          <w:rFonts w:cs="Times New Roman" w:ascii="Times New Roman" w:hAnsi="Times New Roman"/>
          <w:sz w:val="24"/>
        </w:rPr>
        <w:t>, publicado en 195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 primer trabajo notable fue </w:t>
      </w:r>
      <w:r>
        <w:rPr>
          <w:rFonts w:cs="Times New Roman" w:ascii="Times New Roman" w:hAnsi="Times New Roman"/>
          <w:sz w:val="24"/>
          <w:u w:val="single"/>
        </w:rPr>
        <w:t>El comercio de pieles</w:t>
      </w:r>
      <w:r>
        <w:rPr>
          <w:rFonts w:cs="Times New Roman" w:ascii="Times New Roman" w:hAnsi="Times New Roman"/>
          <w:sz w:val="24"/>
        </w:rPr>
        <w:t>, una obra maestra. Cada aspecto del negocio fue documentado de manera detallada. La conclusión es que la Canadá moderna no había surgido a pesar de, sino gracias a, su geografía. El comercio de pieles había precipitado que los franceses, y luego los ingleses, exploraran y ocuparan la mitad norte del continente” (Brady, 1953). “Según él, las características físicas de los productos de dichas industrias, no solamente marcó la historia económica, sino también la política y cultura de Canadá... Pocos hoy aceptan su interpretación de la historia económica de su país, pero durante 40 años marcaron la forma en que se enseñó y escribió sobre ello en la Canadá de habla inglesa” (Drummon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artir de 1840 fue crecientemente absorbido por cuestiones más amplias, referidas a la historia cultural, a nivel mundial. No hay nada de misterioso en ello. En vez de investigar la industria de la pulpa y el papel, se puso a estudiar el rol de los medios masivos de comunicación, convirtiéndose en mucho más que en un historiador económico. Se puso a leer a Toynbee, Spengler, Kroeber, etc.” (Brady, 1953). “Sus trabajos sobre comunicaciones influyeron sobre Marshall Mc Luhan” (Drummon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gnoró la revolución keynesiana, y era muy escéptico de la contribución potencial de la política económica nacional que pudiera provenir no sólo de los economistas sino de otros académicos, prefiriendo que la comunidad académica se concentrase en preservar las tradiciones culturales de Occidente” (Drummon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robablemente en otro ambiente académico Innis hubiera sido un teórico de la economía, porque sin duda tenía la capacidad intelectual y la imaginación requeridas. Una circunstancia que lo apartó de una vida enteramente dedicada a la academia, fue el accidente de su nacionalidad. Sentía que tenía que dedicar sus energías a estudiar cuestiones de interés para Canadá” (Cole, 19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laden, V. W. (1975): "Innis, Harold Adams",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rady, A. (1953): “Harold Adams Innis, 1894-1952”; </w:t>
      </w:r>
      <w:r>
        <w:rPr>
          <w:rFonts w:cs="Times New Roman" w:ascii="Times New Roman" w:hAnsi="Times New Roman"/>
          <w:sz w:val="24"/>
          <w:u w:val="single"/>
          <w:lang w:val="en-US"/>
        </w:rPr>
        <w:t>Canadian journal of economics and political science</w:t>
      </w:r>
      <w:r>
        <w:rPr>
          <w:rFonts w:cs="Times New Roman" w:ascii="Times New Roman" w:hAnsi="Times New Roman"/>
          <w:sz w:val="24"/>
          <w:lang w:val="en-US"/>
        </w:rPr>
        <w:t>, 19, 1, febrero.</w:t>
      </w:r>
    </w:p>
    <w:p>
      <w:pPr>
        <w:pStyle w:val="Textosinformato"/>
        <w:jc w:val="both"/>
        <w:rPr/>
      </w:pPr>
      <w:r>
        <w:rPr>
          <w:rFonts w:cs="Times New Roman" w:ascii="Times New Roman" w:hAnsi="Times New Roman"/>
          <w:sz w:val="24"/>
          <w:lang w:val="en-US"/>
        </w:rPr>
        <w:t xml:space="preserve">Cole, A. H. (1953): “Harold Adams Innis, 1894-1952. A memoir”, </w:t>
      </w:r>
      <w:r>
        <w:rPr>
          <w:rFonts w:cs="Times New Roman" w:ascii="Times New Roman" w:hAnsi="Times New Roman"/>
          <w:sz w:val="24"/>
          <w:u w:val="single"/>
          <w:lang w:val="en-US"/>
        </w:rPr>
        <w:t>Economic history review</w:t>
      </w:r>
      <w:r>
        <w:rPr>
          <w:rFonts w:cs="Times New Roman" w:ascii="Times New Roman" w:hAnsi="Times New Roman"/>
          <w:sz w:val="24"/>
          <w:lang w:val="en-US"/>
        </w:rPr>
        <w:t>, 6, 2, diciembre.</w:t>
      </w:r>
    </w:p>
    <w:p>
      <w:pPr>
        <w:pStyle w:val="Textosinformato"/>
        <w:jc w:val="both"/>
        <w:rPr/>
      </w:pPr>
      <w:r>
        <w:rPr>
          <w:rFonts w:cs="Times New Roman" w:ascii="Times New Roman" w:hAnsi="Times New Roman"/>
          <w:sz w:val="24"/>
          <w:lang w:val="en-US"/>
        </w:rPr>
        <w:t xml:space="preserve">Drummond, I. M. (1987): "Innis, Harold Adams", </w:t>
      </w:r>
      <w:r>
        <w:rPr>
          <w:rFonts w:cs="Times New Roman" w:ascii="Times New Roman" w:hAnsi="Times New Roman"/>
          <w:sz w:val="24"/>
          <w:u w:val="single"/>
          <w:lang w:val="en-US"/>
        </w:rPr>
        <w:t xml:space="preserve">The new palgrave. </w:t>
      </w:r>
      <w:r>
        <w:rPr>
          <w:rFonts w:cs="Times New Roman" w:ascii="Times New Roman" w:hAnsi="Times New Roman"/>
          <w:sz w:val="24"/>
          <w:u w:val="single"/>
        </w:rPr>
        <w:t>A dictionary of  economics</w:t>
      </w:r>
      <w:r>
        <w:rPr>
          <w:rFonts w:cs="Times New Roman" w:ascii="Times New Roman" w:hAnsi="Times New Roman"/>
          <w:sz w:val="24"/>
        </w:rPr>
        <w:t>, Macmillan.</w:t>
      </w:r>
    </w:p>
    <w:p>
      <w:pPr>
        <w:pStyle w:val="Textosinformato"/>
        <w:jc w:val="both"/>
        <w:rPr/>
      </w:pPr>
      <w:r>
        <w:rPr>
          <w:rFonts w:cs="Times New Roman" w:ascii="Times New Roman" w:hAnsi="Times New Roman"/>
          <w:sz w:val="24"/>
          <w:lang w:val="en-US"/>
        </w:rPr>
        <w:t xml:space="preserve">Moggridge, D. E. (2008): </w:t>
      </w:r>
      <w:r>
        <w:rPr>
          <w:rFonts w:cs="Times New Roman" w:ascii="Times New Roman" w:hAnsi="Times New Roman"/>
          <w:sz w:val="24"/>
          <w:u w:val="single"/>
          <w:lang w:val="en-US"/>
        </w:rPr>
        <w:t>Harry Johnson. A life in economics</w:t>
      </w:r>
      <w:r>
        <w:rPr>
          <w:rFonts w:cs="Times New Roman" w:ascii="Times New Roman" w:hAnsi="Times New Roman"/>
          <w:sz w:val="24"/>
          <w:lang w:val="en-US"/>
        </w:rPr>
        <w:t>. Cambridge university press.</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15:00Z</dcterms:created>
  <dc:creator>juan carlos de pablo</dc:creator>
  <dc:description/>
  <cp:keywords/>
  <dc:language>en-US</dc:language>
  <cp:lastModifiedBy>juan carlos</cp:lastModifiedBy>
  <dcterms:modified xsi:type="dcterms:W3CDTF">2009-01-13T22:15:00Z</dcterms:modified>
  <cp:revision>2</cp:revision>
  <dc:subject/>
  <dc:title>CONTEXTO; Entrega No</dc:title>
</cp:coreProperties>
</file>