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4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034; Junio 2, 2009</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LESLIE  GALFREID  MELVILLE</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02 - 200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lang w:val="es-AR"/>
        </w:rPr>
        <w:t>El segundo según longevidad, en mi lista de 868 colegas fallecidos, luego del alemán Adolph Lowe, quien viviera 102 años (entre 1893 y 1995), Melville nació en Marsfield, Sydney, Austral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papá era gerente de banco, descendiente de irlandeses. Leslie fue el menor de 4 hermanos. Su padre perdió el trabajo en el banco e invirtió sus ahorros en una empresa que se fundió. Lo cual dejó a la familia en condición desesperada; esto afectó profunda y permanentemente su visión de la vida” (Cornish,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ra muy bueno en matemáticas, por lo que fue apodado el `Isaac Newton de la costa’… En la universidad de Sydney estudió… ingeniería. Persuadido por su profesor de matemáticas, se graduó como actuario. Después pasó a ciencias, y por último a economía, graduándose en 1925… Antes de completar sus estudios sobre economía, fue nombrado Actuario Público de Australia del Sur… El gobierno de dicho estado también le pidió consejos sobre economía en general, por lo que –de hecho- se convirtió en el primer economista nombrado a nivel superior, en el gobierno de Australia” (Cornish,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Melville? Porque “pocos australianos han igualado, o es probable que lo hagan, sus contribuciones como economista y como asesor gubernamental” (Cornish, 2002). “Era el último eslabón de la generación pionera, que entre las 2 guerras mundiales hizo florecer el análisis económico en Australia” (Millnow,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Cuando lo nombraron en 1929, se convirtió en el primer profesor de economía en la universidad de Adelaide, dictando materias de economía y estadística… Junto a J. B. Brigden, D. B. Copland, L. F. Giblin, R. C. Mills y E. O. G. Shann, introdujo el análisis económico como objeto de estudio en las universidades australianas” (Cornish,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el verano de 1930-1931 también se convirtió en el primer economista nombrado en el Commonwealth Bank (en ese entonces, el Banco Central de Australia); participó en la conferencia de Ottawa de 1932, donde de aprobaron las preferencias imperiales, y en la Conferencia Económica Mundial de 1933; lideró la delegación de su país a la conferencia de Bretton Woods (pasó vergüenza cuando el gobierno australiano le dio instrucciones para que no firmara el acta final); a fines de 1950 fue nombrado director ejecutivo por Australia, ante el FMI y el Banco Mundial; entre 1953 y 1960 fue vicepresidente de la Universidad Nacional de Australia (ANU); presidió la Oficina de Tarifas y la Comisión de Préstamos del Commonwealth” (Cornish, 2002); durante las décadas de 1960 y 1970 fue consultor del Development Advisory Service del Banco Mundial; entre 1959 y 1974 fue director del Reserve Bank; y también presidió la Sociedad Económica Australian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Fue el arquitecto de las políticas australianas para combatir la depresión de la década de 1930… Luego de la conferencia de Ottawa, buscó el consejo de los principales economistas ingleses, como Henry Clay, T. H. Gregory, Ralph Hawtrey, John Maynard Keynes, W. T. Layton y Josiah Charles Stamp, sobre la cuestión del tipo de cambio. Con Keynes se carteaban e interactuaban asiduamente… Melville lo admiraba, como persona y como economista. No obstante lo cual criticaba su conclusión de que la tasa de interés tendería a cero en las economías maduras, y la explicación monetaria de la tasa de interés… Aplaudía el rol que las expectativas y la incertidumbre jugaban en </w:t>
      </w:r>
      <w:r>
        <w:rPr>
          <w:rFonts w:cs="Times New Roman" w:ascii="Times New Roman" w:hAnsi="Times New Roman"/>
          <w:sz w:val="24"/>
          <w:u w:val="single"/>
          <w:lang w:val="es-AR"/>
        </w:rPr>
        <w:t>La teoría general</w:t>
      </w:r>
      <w:r>
        <w:rPr>
          <w:rFonts w:cs="Times New Roman" w:ascii="Times New Roman" w:hAnsi="Times New Roman"/>
          <w:sz w:val="24"/>
          <w:lang w:val="es-AR"/>
        </w:rPr>
        <w:t>, aunque consideraba que Keynes había perdido la oportunidad de desarrollar una teoría de la determinación del ingreso verdaderamente dinámica… Como Keynes, criticaba el abuso de la matemática en economía (ninguno de los 2 le temía a las matemáticas, pero no eran economistas matemáticos). Melville creía que inducía la supersimplificación” (Cornish, 2002). “Recordaba que la crisis cambiaria de 1931 fue tan intensa, que la gente lo paraba por la calle para preguntarle si debía enviar sus ahorros al exterior… Keynes le dijo a Giblin que en Bretton Woods Melville ‘sostuvo la dignidad y la integridad de Australia, con enorme éxito’” (Millnow,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48 su carrera sufrió un traspié cuando el primer ministro y tesorero, J. B. Chifley, nombró a Herbert Cole Coombs presidente del Commonwealth Bank. Este creía que el puesto sería para Melville, y así se lo hizo saber al primer ministro. La decisión fue política, motivada por el fastidio de Chifley contra la resistencia a su plan para estatizar los bancos privados. Melville fue designado vicepresidente” (Cornish,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fines de la década de 1940 se tomó un año sabático, para actualizar sus conocimientos de matemáticas y econometría… Tenía dudas sobre la calidad de los datos que se utilizaban en las estimaciones” (Cornish,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Nunca militó en alguna escuela de economía. A comienzos de la década de 1930 fue calificado de `deflacionista’, y de `extremadamente conservador con respecto a los trabajos públicos, el déficit fiscal y la deuda pública’… Pero estaba a favor de la devaluación, porque Australia se había endeudado de manera extravagante durante la década de 1920, gastando buena parte de los fondos en obras públicas de naturaleza improductiva. El servicio de la deuda se había vuelto insostenible, cuando cayeron los precios de los productos de exportación. En su opinión la recesión australiana tenía su origen en factores internos, amplificados por la situación internacional… Afirmaba enfáticamente que Australia no podía encarar una política unilateral de aumento del gasto público, a la luz de la significativa pérdida de ingresos internacionales” (Cornish, 2002).</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u principal recomendación de política tenía que ver con el tipo de cambio. En el Banco se oponía de manera implacable a la determinación de Robert Gibson, de restaurar la paridad con la libra esterlina, y volver al patrón oro… Pero estaba a favor del establecimiento de reglas, siendo su principal ancla el tipo de cambio fijo, adaptando el resto de la economía a dicha ancla” (Cornish, 2002).</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ra una persona de su tiempo y de su circunstancia social. La irresponsabilidad de su padre y sus consecuencias, eran a menudo recordadas cuando le escuchaba a los políticos y a otros, realizar propuestas que para él generarían más mal que bien” (Cornish,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rnish, S. (2002): “Leslie Galfreid Melville, 1902-2002”, </w:t>
      </w:r>
      <w:r>
        <w:rPr>
          <w:rFonts w:cs="Times New Roman" w:ascii="Times New Roman" w:hAnsi="Times New Roman"/>
          <w:sz w:val="24"/>
          <w:u w:val="single"/>
          <w:lang w:val="en-US"/>
        </w:rPr>
        <w:t>Economic record</w:t>
      </w:r>
      <w:r>
        <w:rPr>
          <w:rFonts w:cs="Times New Roman" w:ascii="Times New Roman" w:hAnsi="Times New Roman"/>
          <w:sz w:val="24"/>
          <w:lang w:val="en-US"/>
        </w:rPr>
        <w:t>, 78, 243, diciembre.</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rnish, S. (2007): “Sir Leslie Galfreid Melville”, en King, J. E.: </w:t>
      </w:r>
      <w:r>
        <w:rPr>
          <w:rFonts w:cs="Times New Roman" w:ascii="Times New Roman" w:hAnsi="Times New Roman"/>
          <w:sz w:val="24"/>
          <w:u w:val="single"/>
          <w:lang w:val="en-US"/>
        </w:rPr>
        <w:t>Biographical dictionary of australian and new zealand economists</w:t>
      </w:r>
      <w:r>
        <w:rPr>
          <w:rFonts w:cs="Times New Roman" w:ascii="Times New Roman" w:hAnsi="Times New Roman"/>
          <w:sz w:val="24"/>
          <w:lang w:val="en-US"/>
        </w:rPr>
        <w:t>, Edward Elgar.</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illnow, A. (2003): “Sir Leslie Galfreid Melville”, </w:t>
      </w:r>
      <w:r>
        <w:rPr>
          <w:rFonts w:cs="Times New Roman" w:ascii="Times New Roman" w:hAnsi="Times New Roman"/>
          <w:sz w:val="24"/>
          <w:u w:val="single"/>
          <w:lang w:val="en-US"/>
        </w:rPr>
        <w:t>History of economics review</w:t>
      </w:r>
      <w:r>
        <w:rPr>
          <w:rFonts w:cs="Times New Roman" w:ascii="Times New Roman" w:hAnsi="Times New Roman"/>
          <w:sz w:val="24"/>
          <w:lang w:val="en-US"/>
        </w:rPr>
        <w:t>, 36, veran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17:00Z</dcterms:created>
  <dc:creator>juan carlos de pablo</dc:creator>
  <dc:description/>
  <cp:keywords/>
  <dc:language>en-US</dc:language>
  <cp:lastModifiedBy>juan carlos</cp:lastModifiedBy>
  <dcterms:modified xsi:type="dcterms:W3CDTF">2009-07-21T20:17:00Z</dcterms:modified>
  <cp:revision>2</cp:revision>
  <dc:subject/>
  <dc:title>CONTEXTO; Entrega No</dc:title>
</cp:coreProperties>
</file>