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s-AR"/>
        </w:rPr>
      </w:pPr>
      <w:r>
        <w:rPr>
          <w:rFonts w:cs="Times New Roman" w:ascii="Times New Roman" w:hAnsi="Times New Roman"/>
          <w:sz w:val="24"/>
          <w:lang w:val="es-AR"/>
        </w:rPr>
        <w:t>104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 xml:space="preserve">CONTEXTO; Entrega N° 976; Abril 22, 2008 </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t xml:space="preserve"> </w:t>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t>EDWARD  NORTON  LORENZ</w:t>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pPr>
      <w:r>
        <w:rPr>
          <w:rFonts w:cs="Times New Roman" w:ascii="Times New Roman" w:hAnsi="Times New Roman"/>
          <w:sz w:val="24"/>
          <w:lang w:val="es-AR"/>
        </w:rPr>
        <w:t>(1917 - 2008)</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Nació en West Hartford, Connecticut, Estados Unidos.</w:t>
      </w:r>
    </w:p>
    <w:p>
      <w:pPr>
        <w:pStyle w:val="Textosinformato"/>
        <w:jc w:val="both"/>
        <w:rPr/>
      </w:pPr>
      <w:r>
        <w:rPr>
          <w:rFonts w:cs="Times New Roman" w:ascii="Times New Roman" w:hAnsi="Times New Roman"/>
          <w:sz w:val="24"/>
          <w:lang w:val="es-AR"/>
        </w:rPr>
        <w:br/>
        <w:tab/>
        <w:t>Estudió matemáticas en Harvard, doctorándose en 1948 en meteorología en el MIT.</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nseñó durante toda su vida en el MIT.</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n 1991 le otorgaron el Premio Kioto a las ciencias básica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Le encantaba la vida al aire libre, y desarrolló actividades académicas hasta pocas semanas antes de fallecer” (Wikipedi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Por qué los economistas nos acordamos de Lorenz? Por haber planteado la teoría del caos y haberlo ilustrado con el </w:t>
      </w:r>
      <w:r>
        <w:rPr>
          <w:rFonts w:cs="Times New Roman" w:ascii="Times New Roman" w:hAnsi="Times New Roman"/>
          <w:sz w:val="24"/>
          <w:u w:val="single"/>
          <w:lang w:val="es-AR"/>
        </w:rPr>
        <w:t>efecto mariposa</w:t>
      </w:r>
      <w:r>
        <w:rPr>
          <w:rFonts w:cs="Times New Roman" w:ascii="Times New Roman" w:hAnsi="Times New Roman"/>
          <w:sz w:val="24"/>
          <w:lang w:val="es-AR"/>
        </w:rPr>
        <w:t>. “La teoría encontró mucha aplicación, tanto científica como no científica” (Maugh, 200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No es lo mismo una serie generada por el azar, que otra generada por un sistema caótico, aunque no siempre resulte fácil identificar esta diferencia desde el punto de vista práctico” (Wikipedia). En buen romance, la fluctuación o aparente evolución “caótica” de los valores de una variable </w:t>
      </w:r>
      <w:r>
        <w:rPr>
          <w:rFonts w:cs="Times New Roman" w:ascii="Times New Roman" w:hAnsi="Times New Roman"/>
          <w:sz w:val="24"/>
          <w:u w:val="single"/>
          <w:lang w:val="es-AR"/>
        </w:rPr>
        <w:t>puede</w:t>
      </w:r>
      <w:r>
        <w:rPr>
          <w:rFonts w:cs="Times New Roman" w:ascii="Times New Roman" w:hAnsi="Times New Roman"/>
          <w:sz w:val="24"/>
          <w:lang w:val="es-AR"/>
        </w:rPr>
        <w:t xml:space="preserve"> resultar de un sistema causal absolutamente determinado, pero que genera valores “caóticos”. La teoría del caos </w:t>
      </w:r>
      <w:r>
        <w:rPr>
          <w:rFonts w:cs="Times New Roman" w:ascii="Times New Roman" w:hAnsi="Times New Roman"/>
          <w:sz w:val="24"/>
          <w:u w:val="single"/>
          <w:lang w:val="es-AR"/>
        </w:rPr>
        <w:t>endogeiniza</w:t>
      </w:r>
      <w:r>
        <w:rPr>
          <w:rFonts w:cs="Times New Roman" w:ascii="Times New Roman" w:hAnsi="Times New Roman"/>
          <w:sz w:val="24"/>
          <w:lang w:val="es-AR"/>
        </w:rPr>
        <w:t xml:space="preserve"> la explicación de la evolución “caótica” de algunas variables, trasladándola del plano aleatorio al del mecanismo propio de la evolución de la variable.</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Lorenz “no fue el primero que incursionó en lo que actualmente se denomina la teoría del caos, puesto que a fines del siglo XIX también lo había hecho Henri Poincaré, mostrando que la danza gravitacional de apenas 3 cuerpos celestiales era imposiblemente compleja de calcular, aunque las órbitas individuales fueran muy simples” (Chang, 2008). “La teoría del caos comenzó a ser formalizada durante la segunda mitad del siglo XX, cuando resultó evidente que la teoría lineal no siempre reflejaba la realidad. El principal catalizador del desarrollo de la teoría fue la computadora electrónica” (Wikipedi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Como en los casos de la penicilina y el viagra, la teoría del caos surgió de la interacción entre </w:t>
      </w:r>
      <w:r>
        <w:rPr>
          <w:rFonts w:cs="Times New Roman" w:ascii="Times New Roman" w:hAnsi="Times New Roman"/>
          <w:sz w:val="24"/>
          <w:u w:val="single"/>
          <w:lang w:val="es-AR"/>
        </w:rPr>
        <w:t>un accidente… y un observador atento</w:t>
      </w:r>
      <w:r>
        <w:rPr>
          <w:rFonts w:cs="Times New Roman" w:ascii="Times New Roman" w:hAnsi="Times New Roman"/>
          <w:sz w:val="24"/>
          <w:lang w:val="es-AR"/>
        </w:rPr>
        <w:t>. “Efectivamente, en 1961 Lorenz estaba realizando simulaciones en base a un modelo meteorológico simple [formado por 12 ecuaciones diferenciales]. Un día intentó repetir una de las simulaciones, pero en vez de comenzarla desde el principio lo empezó desde la mitad, introduciendo los valores que en la simulación original tenían las variables precisamente en la mitad del período. El verdadero valor de una de dichas variables era 0,506127, pero -para ahorrar espacio- insertó 0,506 (la diferencia es de menos de 0,1%). Al realizar la simulación encontró que los valores correspondientes al final del período diferían de manera significativa de los que había hallado en la simulación original (Chang, 200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Utilizó una computadora Royal Mc Bee LPG-30… Rehizo los cálculos y abandonó la habitación donde funcionaba la máquina, porque no soportaba el incesante ruido -operaba con tubos al vacío- que causaba” (Maugh, 2008). “Cuando miró los nuevos resultados al comienzo pensó que la computadora funcionaba mal” (Chang, 2008), pero como era un observador atento, luego de verificar que funcionaba bien extrajo las correspondientes conclusiones (un observador no atento hubiera tirado la computadora a la basura y se hubiera olvidado de todo el experimento).</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Lorenz concluyó que aunque el modelo que utilizaba era muy simplificado, el pronóstico certero del tiempo era una fantasía. Porque requiere no solamente contar con un modelo perfecto, sino también con información perfecta referida al viento, la temperatura, la humedad, etc., en todo el mundo en el momento en que se realiza el pronóstico, dado que pequeñas discrepancias generan grandes modificaciones en los valores de las variables” (Chang, 2008). “Una dramática conclusión de su enfoque es que resulta imposible predecir las condiciones climáticas por más de 3 semanas, con algún grado razonable de probabilidad” (Maugh, 2008). De una semana, según otros autore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Publicó sus hallazgos en Lorenz (1963). Según J. Doyne Farmer ‘la monografía es una pieza maestra de claridad de exposición de por qué las condiciones climáticas son impredecibles’, pero sus investigaciones no llamaron la atención hasta la década de 1970… En 1972, en un seminario organizado por la Asociación Americana para el Avance de la Ciencia, ofreció una conferencia titulada: ‘Predictibilidad: ¿puede el aleteo de una mariposa en Brasil generar un tornado en Texas?’, acuñando la expresión </w:t>
      </w:r>
      <w:r>
        <w:rPr>
          <w:rFonts w:cs="Times New Roman" w:ascii="Times New Roman" w:hAnsi="Times New Roman"/>
          <w:sz w:val="24"/>
          <w:u w:val="single"/>
          <w:lang w:val="es-AR"/>
        </w:rPr>
        <w:t>efecto mariposa</w:t>
      </w:r>
      <w:r>
        <w:rPr>
          <w:rFonts w:cs="Times New Roman" w:ascii="Times New Roman" w:hAnsi="Times New Roman"/>
          <w:sz w:val="24"/>
          <w:lang w:val="es-AR"/>
        </w:rPr>
        <w:t>” (Chang, 2008). “Originalmente quería ilustrar con el caso de una gaviota, pero un colega le sugirió que la mariposa tendría mayor impacto. Eligió Brasil por su valor aliterado” (Maugh, 200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n economía la teoría del caos no es utilizada, al menos con frecuencia. Porque resulta intelectualmente atractivo pensar que el bostezo de un comisionista de la bolsa de Buenos Aires puede generar el desplome de Wall Street, pero nadie basa en esta hipótesis un razonamiento y mucho menos una decisión.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n macroeconomía Day (1982) examinó un típico modelo neoclásico de acumulación de capital, para mostrar cómo comportamientos complejos pueden emerger a partir de estructuras económicas simples. De hecho cuando existen no linealidades de suficiente intensidad y un desfasaje en la producción, la simple interacción entre la propensión a ahorrar y la productividad del capital genera crecimiento cíclico con las características que se observan en la realidad. Dado que las trayectorias ‘caóticas’ son inestables, pequeños errores en la estimación de los parámetros, o en las condiciones iniciales, generan -vía acumulación- errores sustanciales en los pronóstico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 xml:space="preserve">Chang, K. (2008): “Edward N. Lorenz, a meteorologist and a father of chaos theory, dies at 90”, </w:t>
      </w:r>
      <w:r>
        <w:rPr>
          <w:rFonts w:cs="Times New Roman" w:ascii="Times New Roman" w:hAnsi="Times New Roman"/>
          <w:sz w:val="24"/>
          <w:u w:val="single"/>
          <w:lang w:val="en-US"/>
        </w:rPr>
        <w:t>The New York Times</w:t>
      </w:r>
      <w:r>
        <w:rPr>
          <w:rFonts w:cs="Times New Roman" w:ascii="Times New Roman" w:hAnsi="Times New Roman"/>
          <w:sz w:val="24"/>
          <w:lang w:val="en-US"/>
        </w:rPr>
        <w:t>, 17 de abril.</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y, R. H. (1982): “Irregular growth cycles”, </w:t>
      </w:r>
      <w:r>
        <w:rPr>
          <w:rFonts w:cs="Times New Roman" w:ascii="Times New Roman" w:hAnsi="Times New Roman"/>
          <w:sz w:val="24"/>
          <w:szCs w:val="24"/>
          <w:u w:val="single"/>
          <w:lang w:val="en-US"/>
        </w:rPr>
        <w:t>American economic review</w:t>
      </w:r>
      <w:r>
        <w:rPr>
          <w:rFonts w:cs="Times New Roman" w:ascii="Times New Roman" w:hAnsi="Times New Roman"/>
          <w:sz w:val="24"/>
          <w:szCs w:val="24"/>
          <w:lang w:val="en-US"/>
        </w:rPr>
        <w:t>, 72, 3, junio.</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lang w:val="en-US"/>
        </w:rPr>
        <w:t xml:space="preserve">Lorenz, E. N. (1963): “Deterministic nonperiodic flow”, </w:t>
      </w:r>
      <w:r>
        <w:rPr>
          <w:rFonts w:cs="Times New Roman" w:ascii="Times New Roman" w:hAnsi="Times New Roman"/>
          <w:sz w:val="24"/>
          <w:u w:val="single"/>
          <w:lang w:val="en-US"/>
        </w:rPr>
        <w:t>Journal of the atmospheric sciences</w:t>
      </w:r>
      <w:r>
        <w:rPr>
          <w:rFonts w:cs="Times New Roman" w:ascii="Times New Roman" w:hAnsi="Times New Roman"/>
          <w:sz w:val="24"/>
          <w:lang w:val="en-US"/>
        </w:rPr>
        <w:t>, 20, marz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Maugh, T. H. (2008): “Edward N. Lorenz, 90; scientist developed influential chaos theory”, </w:t>
      </w:r>
      <w:r>
        <w:rPr>
          <w:rFonts w:cs="Times New Roman" w:ascii="Times New Roman" w:hAnsi="Times New Roman"/>
          <w:sz w:val="24"/>
          <w:u w:val="single"/>
          <w:lang w:val="en-US"/>
        </w:rPr>
        <w:t>Los Angeles Times</w:t>
      </w:r>
      <w:r>
        <w:rPr>
          <w:rFonts w:cs="Times New Roman" w:ascii="Times New Roman" w:hAnsi="Times New Roman"/>
          <w:sz w:val="24"/>
          <w:lang w:val="en-US"/>
        </w:rPr>
        <w:t>, 18 de abril.</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0:16:00Z</dcterms:created>
  <dc:creator>juan carlos de pablo</dc:creator>
  <dc:description/>
  <cp:keywords/>
  <dc:language>en-US</dc:language>
  <cp:lastModifiedBy>juan carlos</cp:lastModifiedBy>
  <dcterms:modified xsi:type="dcterms:W3CDTF">2009-07-21T20:16:00Z</dcterms:modified>
  <cp:revision>2</cp:revision>
  <dc:subject/>
  <dc:title>CONTEXTO; Entrega No</dc:title>
</cp:coreProperties>
</file>