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4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29; Abril 28,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t>JAMES  MAITLAND,  CONDE  DE  LAUDERDALE</w:t>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r>
    </w:p>
    <w:p>
      <w:pPr>
        <w:pStyle w:val="Textosinformato"/>
        <w:jc w:val="center"/>
        <w:rPr/>
      </w:pPr>
      <w:r>
        <w:rPr>
          <w:rFonts w:cs="Times New Roman" w:ascii="Times New Roman" w:hAnsi="Times New Roman"/>
          <w:sz w:val="24"/>
          <w:lang w:val="en-US"/>
        </w:rPr>
        <w:t>(1759 - 183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Escocia. “Conde de Lauderdale desde que falleció su hermano mayor, creció en un ambiente aristocrático, en las Tierras Bajas” (Cole,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a muestra del famoso sistema educativo escocés, que floreció en la segunda mitad del siglo XVIII” (Corry, 1975). “Se educó en la universidad de Edimburgo (bajo la tutela de Andrew Dalzel), y luego de un corto e insatisfactorio pasaje por Oxford, en la universidad de Glasgow” (Cole,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780 comenzó una carrera política que debe ser difícil de superar en materia de romanticismo, sistemático apoyo a causas impopulares y excentricidades” (Cole, 1956). “D</w:t>
      </w:r>
      <w:r>
        <w:rPr>
          <w:rFonts w:cs="Times New Roman" w:ascii="Times New Roman" w:hAnsi="Times New Roman"/>
          <w:sz w:val="24"/>
        </w:rPr>
        <w:t>esde el punto de vista político recorrió todo el espectro: en 1792 flirteó con el jacobinismo francés, y en 1832 se opuso a la Ley de Reforma” (Pagli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Ingresó a la Cámara de los Comunes a los 21 años. “</w:t>
      </w:r>
      <w:r>
        <w:rPr>
          <w:rFonts w:cs="Times New Roman" w:ascii="Times New Roman" w:hAnsi="Times New Roman"/>
          <w:sz w:val="24"/>
          <w:lang w:val="es-AR"/>
        </w:rPr>
        <w:t>A partir de 1790, cuando falleció su padre, se transformó en representante por Escocia y continuó su tormentosa carrera en la Cámara de los Lores… Sus escritos tenían un fuerte contenido político” (Cole,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visita a Francia en 1792 lo convenció de lo correcto de los principios revolucionarios, volviendo para luchar contra la guerra y las medidas de represión asociadas con ella… Como consecuencia de lo cual no fue reelecto en 1796. Quedó fuera del Parlamento hasta 1806-7. Le ofrecieron ser gobernador general de India, pero no aceptó” (Cole, 1956). “Fue un acérrimo defensor de los principios democráticos, en una época en que el holocausto de la Revolución Francesa fomentó una reacción extremista en Inglaterra” (Corry,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esencialmente un subproducto de la Escocia de fines del siglo XVIII, agudo, individualista y con sospechas innatas con respecto a las ideas `aceptadas’… Personificó en su carrera no solamente los atributos escoceses de inteligencia y laboriosidad, sino también los de excentricidad, irascibilidad, falta de lógica y acciones corajudas” (Cole,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auderdale? “</w:t>
      </w:r>
      <w:r>
        <w:rPr>
          <w:rFonts w:cs="Times New Roman" w:ascii="Times New Roman" w:hAnsi="Times New Roman"/>
          <w:sz w:val="24"/>
        </w:rPr>
        <w:t xml:space="preserve">Su relación con la teoría económica fue un único episodio” (Paglin, 1987): la publicación, en 1804, de </w:t>
      </w:r>
      <w:r>
        <w:rPr>
          <w:rFonts w:cs="Times New Roman" w:ascii="Times New Roman" w:hAnsi="Times New Roman"/>
          <w:sz w:val="24"/>
          <w:u w:val="single"/>
          <w:lang w:val="es-AR"/>
        </w:rPr>
        <w:t>Una investigación sobre la naturaleza y el origen de la riqueza pública</w:t>
      </w:r>
      <w:r>
        <w:rPr>
          <w:rFonts w:cs="Times New Roman" w:ascii="Times New Roman" w:hAnsi="Times New Roman"/>
          <w:sz w:val="24"/>
          <w:lang w:val="es-AR"/>
        </w:rPr>
        <w:t>, “un subproducto de su forzado ostracismo político” (Cole, 1956), que “en buena medida puede considerarse un comentario a Adam Smith” (Corry,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la época de Smith se consideró a la frugalidad como una virtud económica. Lauderdale fue un pionero en disentir con esto… La literatura económica le prestó más atención a su distinción entre capitales privados y riqueza pública, que a su doctrina del sobreahorro” (Fetter, 1945). “El enemigo era el sobreahorro, no el ahorro… Para fundamentar su teoría del sobreahorro hizo un claro y fundamental aporte a la teoría del valor, en lenguaje más simple que el de los libros de texto, ¾ partes de un siglo antes de resultar aceptable o ampliamente conocido” (Cole, 1956). “Su preocupación con el sobreahorro derivaba del hecho de que creía que la economía inglesa había llegado a su madurez, y por consiguiente algunos de sus ahorros se convertirían en superfluos… Estaba en contra de la idea de que la persona frugal era `un benefactor público’ y la pródiga `un enemigo público’… Elaboró una teoría de las crisis, aunque no una del ciclo económico, basada en el sobreahorro… Sobre éste (o el subconsumo) pocos años después se pronunciaron de manera parecida Simonde de Sismondi y Thomas Robert Malthus” (Mann, 195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iticó la política de cancelación de la deuda pública inglesa, que se había sextuplicado en los 114 años que transcurrieron entre 1688 [la Gloriosa Revolución] y 1802… La perspectiva, en 1803, de una súbita reducción de la tasa de interés, lo aterrorizó. Aunque no hay evidencia de que tuviera en su poder títulos públicos, resulta sospechoso que ligara el bienestar del país, a la continuación del pago de altas tasas sobre la deuda pública” (Fetter, 1945). “A través del fondo de amortización, Inglaterra planeaba cancelar la deuda pública en 45 años” (Mann, 195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oponía a la teoría del valor basada en el costo de producción, enfatizando el principio básico de la escasez y por consiguiente la importancia del análisis de la demanda… En sus escritos se encuentra el germen del principio de sustitución basado en la elasticidad variable, y un enfoque directo para explicar el precio de los factores sobre la base de la productividad” (Cole, 1956). “Estuvo entre los primeros que presentaron un análisis integral de la demanda agregada y la intervención estatal… Relacionó el nivel de la demanda agregada con la distribución de la riqueza… La solución consistía en limitar la posibilidad de acumular” (Mann, 195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Al desarrollar sus ideas expuso sus deficiencias como pensador. Su análisis es apenas un bosquejo, su estilo es difuso y repetitivo, y sus conclusiones basadas en evidencia fragmentaria, pretenciosas. No sorprende que sus contemporáneos le hubieran prestado atención a dichas deficiencias… No obstante lo cual, ocupa un lugar –aunque secundario- en la historia del pensamiento económico, porque lanzó un conjunto de ideas sobre el funcionamiento económico, que economistas posteriores encontraron importantes” (Pagli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Hasta el trabajo de Fetter (1945) y el encomio de Alvin Hansen en </w:t>
      </w:r>
      <w:r>
        <w:rPr>
          <w:rFonts w:cs="Times New Roman" w:ascii="Times New Roman" w:hAnsi="Times New Roman"/>
          <w:sz w:val="24"/>
          <w:u w:val="single"/>
          <w:lang w:val="es-AR"/>
        </w:rPr>
        <w:t>Ciclo e Ingreso Nacional</w:t>
      </w:r>
      <w:r>
        <w:rPr>
          <w:rFonts w:cs="Times New Roman" w:ascii="Times New Roman" w:hAnsi="Times New Roman"/>
          <w:sz w:val="24"/>
          <w:lang w:val="es-AR"/>
        </w:rPr>
        <w:t>, sólo era considerado un excéntrico… No tuvo influencia sobre sus contemporáneos, a pesar de que escribió en una época donde el interés en las cuestiones económicas era máximo, y cuando Smith generaba tantos adherentes como oponentes… No era miembro del Club de la Economía Política, donde se discutían las diferencias. Lo cual explica por qué su aliado Malthus, le prestó tan poca atención… Si éste hubiera tenido algunas de las características de Lauderdale, su confianza en sí mismo, su combatividad y su interés por la publicidad, la historia del pensamiento económico podría haber cambiado… Lauderdale era un `hombre salvaje’, totalmente antagónico –en comportamiento y temperamento- con cualquiera de sus economistas contemporáneos… Otra razón que explica su fracaso en trasmitir sus ideas fue su enfoque dinámico, mucho más difícil de entender que el de David Ricardo… En el plano del carácter se parecía a John Maynard Keynes: tenían la misma energía y la misma entendible pero peligrosa tendencia a pellizcar, retorciendo, las narices de la gente respetable. Tales personas generan demasiados enemigos, y confunden a la población con pirotecnia, fallando en la venta de sus productos por fallas publicitarias” (Cole, 19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1): </w:t>
      </w:r>
      <w:r>
        <w:rPr>
          <w:rFonts w:cs="Times New Roman" w:ascii="Times New Roman" w:hAnsi="Times New Roman"/>
          <w:sz w:val="24"/>
          <w:u w:val="single"/>
          <w:lang w:val="en-US"/>
        </w:rPr>
        <w:t>Thornton, Bentham, Lauderdale, de Sismondi</w:t>
      </w:r>
      <w:r>
        <w:rPr>
          <w:rFonts w:cs="Times New Roman" w:ascii="Times New Roman" w:hAnsi="Times New Roman"/>
          <w:sz w:val="24"/>
          <w:lang w:val="en-US"/>
        </w:rPr>
        <w:t>, Elgar reference collec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le, A. V. (1956): “Lord Lauderdale and his `Inquiry’”, </w:t>
      </w:r>
      <w:r>
        <w:rPr>
          <w:rFonts w:cs="Times New Roman" w:ascii="Times New Roman" w:hAnsi="Times New Roman"/>
          <w:sz w:val="24"/>
          <w:u w:val="single"/>
          <w:lang w:val="en-US"/>
        </w:rPr>
        <w:t>Scottish journal of political economy</w:t>
      </w:r>
      <w:r>
        <w:rPr>
          <w:rFonts w:cs="Times New Roman" w:ascii="Times New Roman" w:hAnsi="Times New Roman"/>
          <w:sz w:val="24"/>
          <w:lang w:val="en-US"/>
        </w:rPr>
        <w:t>, 3, junio. Reproducido en Blaug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orry, B. (1975): "Lauderdale, James Maitland",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etter, F. A. (1945): “Lauderdale’s oversaving theory”, </w:t>
      </w:r>
      <w:r>
        <w:rPr>
          <w:rFonts w:cs="Times New Roman" w:ascii="Times New Roman" w:hAnsi="Times New Roman"/>
          <w:sz w:val="24"/>
          <w:u w:val="single"/>
          <w:lang w:val="en-US"/>
        </w:rPr>
        <w:t>American economic review</w:t>
      </w:r>
      <w:r>
        <w:rPr>
          <w:rFonts w:cs="Times New Roman" w:ascii="Times New Roman" w:hAnsi="Times New Roman"/>
          <w:sz w:val="24"/>
          <w:lang w:val="en-US"/>
        </w:rPr>
        <w:t>, 35, 3, junio. Reproducido en Blaug (1991).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nn, M. (1959): “Lord Lauderdale: underconsumpionist and keynesian predecessor”, </w:t>
      </w:r>
      <w:r>
        <w:rPr>
          <w:rFonts w:cs="Times New Roman" w:ascii="Times New Roman" w:hAnsi="Times New Roman"/>
          <w:sz w:val="24"/>
          <w:u w:val="single"/>
          <w:lang w:val="en-US"/>
        </w:rPr>
        <w:t xml:space="preserve">Social </w:t>
      </w:r>
      <w:r>
        <w:rPr>
          <w:rFonts w:cs="Times New Roman" w:ascii="Times New Roman" w:hAnsi="Times New Roman"/>
          <w:sz w:val="24"/>
          <w:lang w:val="en-US"/>
        </w:rPr>
        <w:t>science, junio. Reproducido en Blaug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glin, M. (1987): "Lauderdale, Eighth Earl of [James Maitlan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5:00Z</dcterms:created>
  <dc:creator>juan carlos de pablo</dc:creator>
  <dc:description/>
  <cp:keywords/>
  <dc:language>en-US</dc:language>
  <cp:lastModifiedBy>juan carlos</cp:lastModifiedBy>
  <dcterms:modified xsi:type="dcterms:W3CDTF">2009-07-21T20:15:00Z</dcterms:modified>
  <cp:revision>2</cp:revision>
  <dc:subject/>
  <dc:title>CONTEXTO; Entrega No</dc:title>
</cp:coreProperties>
</file>