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4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989; Julio 22, 2008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EDWIN  KUH</w:t>
      </w:r>
    </w:p>
    <w:p>
      <w:pPr>
        <w:pStyle w:val="Textosinformato"/>
        <w:jc w:val="center"/>
        <w:rPr/>
      </w:pPr>
      <w:r>
        <w:rPr>
          <w:rFonts w:cs="Times New Roman" w:ascii="Times New Roman" w:hAnsi="Times New Roman"/>
          <w:sz w:val="24"/>
        </w:rPr>
        <w:t>(1925 - 198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lang w:val="es-AR"/>
        </w:rPr>
        <w:t>Nació en Chicago,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studió en el Williams College y en la universidad de Harvard, donde se doctoró en 1955 (la tesis mereció el premio Well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nseñó en la universidad John Hopkins y en el Instituto Tecnológico de Massachusetts (MI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963-1964 fue investigador principal en la construcción del modelo econométrico conjunto, elaborado por la Brookings Institution y el Social Science Research Council; y entre 1971 y 1977 dirigió el centro de cómputos del National Bureau of Economic Research.</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971, junto con John Kenneth Galbraith y Lester Carl Thurow, diseñó propuestas para fundar Acción Afirmativa. Asesoró a Robert F. Kennedy, cuando era candidato presidencial en 1968, y lideró el panel de asesores económicos del candidato George Mc Govern en 1972… También asesoró a los gobiernos de Estados Unidos, China, Grecia y Costa Ric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Kuh? Por ser “un líder en la construcción de modelos econométricos, econometrista aplicado, y economista con sensibilidad social” (Belsley,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Analizó la evolución de la productividad a lo largo del ciclo económico, la especificación y la estimación de grandes modelos econométricos, y la evaluación de la confiabilidad de dichos modelos. Probablemente su principal logro haya sido su habilidad para identificar cuándo personas que estaban trabajando en distintas disciplinas, estaban realizando investigaciones que generaban interés mutuo. Esto se vio particularmente cuando dirigió el Centro de Investigaciones Computacionales en Economía y Administración del MIT, donde interactuó con econometristas, estadísticos, analistas numéricos, analistas de datos y programadores… Un ejemplo de esto es el sistema </w:t>
      </w:r>
      <w:r>
        <w:rPr>
          <w:rFonts w:cs="Times New Roman" w:ascii="Times New Roman" w:hAnsi="Times New Roman"/>
          <w:sz w:val="24"/>
          <w:u w:val="single"/>
          <w:lang w:val="es-AR"/>
        </w:rPr>
        <w:t>troll</w:t>
      </w:r>
      <w:r>
        <w:rPr>
          <w:rFonts w:cs="Times New Roman" w:ascii="Times New Roman" w:hAnsi="Times New Roman"/>
          <w:sz w:val="24"/>
          <w:lang w:val="es-AR"/>
        </w:rPr>
        <w:t>, del cual fue el `padre espiritual’” (Belsley,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elsley, D. A. (1987): "Kuh, Edwin",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14:00Z</dcterms:created>
  <dc:creator>juan carlos de pablo</dc:creator>
  <dc:description/>
  <cp:keywords/>
  <dc:language>en-US</dc:language>
  <cp:lastModifiedBy>juan carlos</cp:lastModifiedBy>
  <dcterms:modified xsi:type="dcterms:W3CDTF">2009-07-21T20:14:00Z</dcterms:modified>
  <cp:revision>2</cp:revision>
  <dc:subject/>
  <dc:title>CONTEXTO; Entrega No</dc:title>
</cp:coreProperties>
</file>