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1040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CONTEXTO; Entrega N° 1.024; Marzo 24, 2009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 xml:space="preserve"> 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SALEM  HANNA  KHAMI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s-AR"/>
        </w:rPr>
        <w:t>(1919 - 2005)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Nació en Reineh, Palestina, entonces perteneciente al protectorado británic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Comenzó estudiando en el Colegio Arabe de Jerusalén y en la Universidad Americana de Beirut (AUB), graduándose en esta última en matemáticas y física. Gracias a una beca del Consejo británico viajó a Inglaterra, obteniendo un doctorado en estadística en el University College, en 1950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n 1942-43 enseñó en una escuela secundaria en Haifa, y partir de 1943 en la AUB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En 1948 le prohibieron la entrada a Israel, en cuyo territorio quedó su ciudad natal, como consecuencia de lo cual se trasladó a Aleppo, Siria, donde enseñó matemáticas… Pudo visitar Israel en 1952” (Wikipedi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Desde 1949 fue funcionario de Naciones Unidas y desde 1961 de la FAO. Simultáneamente con su puesto en Naciones Unidas dictó clases en el departamento de matemáticas de la universidad de Columbia. Entre 1953 y 1958 enseñó en la Universidad Americana de Beirut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En 1981 migró a Inglaterra. “A lo largo de su vida mantuvo una fuerte conexión con su lugar de origen y fue un activo participante en la causa de los derechos humanos en Palestina. Fue un entusiasta de la fundación de un Estado Palestino” (Rao, 2005).</w:t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¿Por qué los economistas nos acordamos de Khamis? Porque “junto con Robert Charles Geary desarrolló el denominado ‘método Geary-Khamis’ para computar paridades del poder adquisitivo, utilizadas en la comparación internacional de precios y PBI” (Rao, 2005). Geary publicó su trabajo en 1958, Khamis dio a conocer un conjunto de monografías a partir de 197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“</w:t>
      </w:r>
      <w:r>
        <w:rPr>
          <w:rFonts w:cs="Times New Roman" w:ascii="Times New Roman" w:hAnsi="Times New Roman"/>
          <w:sz w:val="24"/>
          <w:lang w:val="es-AR"/>
        </w:rPr>
        <w:t xml:space="preserve">El método es uno de los sistemas matemáticos más elegantes, basado en un conjunto de ecuaciones muy intuitivo y simple. Que tiene la ventaja de cumplir algunos requisitos que se le exigen a los números índices, como la transitividad y la consistencia aditiva. 4 décadas más tarde de haber sido planteado continúa fascinando y atrayendo la atención de los investigadores” (Rao, 2005). Fue utilizado, por ejemplo, por Maddison (2005). “Al ‘método’ también se lo conoce como el del </w:t>
      </w:r>
      <w:r>
        <w:rPr>
          <w:rFonts w:cs="Times New Roman" w:ascii="Times New Roman" w:hAnsi="Times New Roman"/>
          <w:sz w:val="24"/>
          <w:u w:val="single"/>
          <w:lang w:val="es-AR"/>
        </w:rPr>
        <w:t>dólar internacional</w:t>
      </w:r>
      <w:r>
        <w:rPr>
          <w:rFonts w:cs="Times New Roman" w:ascii="Times New Roman" w:hAnsi="Times New Roman"/>
          <w:sz w:val="24"/>
          <w:lang w:val="es-AR"/>
        </w:rPr>
        <w:t>, una unidad de medida hipotética que tiene el mismo poder adquisitivo que el dólar de Estados Unidos, en determinado momento… Está basado en las paridades del poder adquisitivo y el precio internacional promedio de las commodities… Las cifras expresadas en dólares internacionales no se pueden convertir de un país a otro utilizando tipos de cambio, sino en base a cálculos de paridad de poder adquisitivo” (Wikipedi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Me conecté con su trabajo cuando en 1969, en el Instituto Indio de Estadística, se anunció un seminario referido a los ‘números índices </w:t>
      </w:r>
      <w:r>
        <w:rPr>
          <w:rFonts w:cs="Times New Roman" w:ascii="Times New Roman" w:hAnsi="Times New Roman"/>
          <w:sz w:val="24"/>
          <w:u w:val="single"/>
          <w:lang w:val="es-AR"/>
        </w:rPr>
        <w:t>neoteric</w:t>
      </w:r>
      <w:r>
        <w:rPr>
          <w:rFonts w:cs="Times New Roman" w:ascii="Times New Roman" w:hAnsi="Times New Roman"/>
          <w:sz w:val="24"/>
          <w:lang w:val="es-AR"/>
        </w:rPr>
        <w:t xml:space="preserve">’. No asistí, porque el título me pareció demasiado extraño… Me siento responsable por haber acuñado el término ‘método Geary-Khamis’, que utilicé en un trabajo publicado en 1973 en la </w:t>
      </w:r>
      <w:r>
        <w:rPr>
          <w:rFonts w:cs="Times New Roman" w:ascii="Times New Roman" w:hAnsi="Times New Roman"/>
          <w:sz w:val="24"/>
          <w:u w:val="single"/>
          <w:lang w:val="es-AR"/>
        </w:rPr>
        <w:t>Review of Income and Wealth</w:t>
      </w:r>
      <w:r>
        <w:rPr>
          <w:rFonts w:cs="Times New Roman" w:ascii="Times New Roman" w:hAnsi="Times New Roman"/>
          <w:sz w:val="24"/>
          <w:lang w:val="es-AR"/>
        </w:rPr>
        <w:t>”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“Además realizó contribuciones significativas a la teoría de las muestras y a la tabulación de las funciones Gamma incompletas” (Rao, 2005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addison, A. (1995): </w:t>
      </w:r>
      <w:r>
        <w:rPr>
          <w:rFonts w:cs="Times New Roman" w:ascii="Times New Roman" w:hAnsi="Times New Roman"/>
          <w:sz w:val="24"/>
          <w:u w:val="single"/>
          <w:lang w:val="en-US"/>
        </w:rPr>
        <w:t>Monitoring the world economy, 1820-1992</w:t>
      </w:r>
      <w:r>
        <w:rPr>
          <w:rFonts w:cs="Times New Roman" w:ascii="Times New Roman" w:hAnsi="Times New Roman"/>
          <w:sz w:val="24"/>
          <w:lang w:val="en-US"/>
        </w:rPr>
        <w:t>, Organization for economic cooperation and development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Rao, D. S. P. (2005): “In memoriam. Salem Khamis”, </w:t>
      </w:r>
      <w:r>
        <w:rPr>
          <w:rFonts w:cs="Times New Roman" w:ascii="Times New Roman" w:hAnsi="Times New Roman"/>
          <w:sz w:val="24"/>
          <w:u w:val="single"/>
          <w:lang w:val="en-US"/>
        </w:rPr>
        <w:t>Review of income and wealth</w:t>
      </w:r>
      <w:r>
        <w:rPr>
          <w:rFonts w:cs="Times New Roman" w:ascii="Times New Roman" w:hAnsi="Times New Roman"/>
          <w:sz w:val="24"/>
          <w:lang w:val="en-US"/>
        </w:rPr>
        <w:t>, 51, 4, diciembre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14:00Z</dcterms:created>
  <dc:creator>juan carlos de pablo</dc:creator>
  <dc:description/>
  <cp:keywords/>
  <dc:language>en-US</dc:language>
  <cp:lastModifiedBy>juan carlos</cp:lastModifiedBy>
  <dcterms:modified xsi:type="dcterms:W3CDTF">2009-07-21T20:14:00Z</dcterms:modified>
  <cp:revision>2</cp:revision>
  <dc:subject/>
  <dc:title>CONTEXTO; Entrega No</dc:title>
</cp:coreProperties>
</file>