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3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981; Mayo 27, 200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EUBEN  AARON  KESSEL</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3 -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Chicago, Estados Unidos. “Durante la Segunda Guerra Mundial operó como… meteorólogo” (Alchian, 1987). Estudió en Chicago, donde se doctoró en 195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nseñó en la universidad de Missouri, entre 1948 y 1949; fue economista de la Rand Corporation, entre 1950 y 1954; y profesor en la escuela de negocios de la universidad de Chicago, a partir de 1957 y, con intermitencias, hasta su fallecimiento. </w:t>
      </w:r>
      <w:r>
        <w:rPr>
          <w:rFonts w:cs="Times New Roman" w:ascii="Times New Roman" w:hAnsi="Times New Roman"/>
          <w:sz w:val="24"/>
          <w:lang w:val="en-US"/>
        </w:rPr>
        <w:t>Además fue director del Bell Federal Savings and Loan Associatio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excepcional en su dedicación al análisis económico aplicado, tratando de explicar lo que a primera vista lucía como comportamiento individual no maximizador ni equilibrante. Su apreciación del poder del análisis económico, le generaba impaciencia frente a los colegas que planteaban teoremas inverificables o suponían la validez de proposiciones no validadas” (Alchian, 1987). “Stigler consideraba que tenía un ‘escepticismo casi patológico’, y según Coase y Miller, ‘tenía poca paciencia con la teorización abstracta, referida a variables no observables’” (Van Overtveldt,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Kessel? “Su trabajo inicial [Kessel, 1956] se refirió a los efectos de la inflación sobre la distribución de la riqueza. A través de un conjunto de monografías mostró que los efectos redistributivos netos de la inflación no anticipada, se debían a la posición deudora o acreedora neta, refutando hipótesis alternativas, como la de los desfasajes salariales” (Alchi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uego se dedicó a analizar la estructura de las tasas de interés, y las consecuencias que las restricciones legales tenían sobre la competencia (ejemplos: en la profesión médica, la industria lechera, los bancos de sangre y el underwriting de nuevos títulos)” (Alchi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60, en colaboración con Armen Alchian, encontró evidencia que contradijo lo que entonces se creía, de que los precios usualmente aumentaban más rápidamente que los salarios… En 1974 planteó que la calidad de las transfusiones de sangre era pobre, porque el producto no se comercializaba, indicando que los doctores actuaban como monopolistas discriminadores” (Van Overtveldt,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El comportamiento cíclico de la estructura temporal de las tasas de interés</w:t>
      </w:r>
      <w:r>
        <w:rPr>
          <w:rFonts w:cs="Times New Roman" w:ascii="Times New Roman" w:hAnsi="Times New Roman"/>
          <w:sz w:val="24"/>
          <w:lang w:val="es-AR"/>
        </w:rPr>
        <w:t xml:space="preserve">, publicado en 1965; y </w:t>
      </w:r>
      <w:r>
        <w:rPr>
          <w:rFonts w:cs="Times New Roman" w:ascii="Times New Roman" w:hAnsi="Times New Roman"/>
          <w:sz w:val="24"/>
          <w:u w:val="single"/>
          <w:lang w:val="es-AR"/>
        </w:rPr>
        <w:t>Ensayos sobre aplicaciones de la teoría de los precios</w:t>
      </w:r>
      <w:r>
        <w:rPr>
          <w:rFonts w:cs="Times New Roman" w:ascii="Times New Roman" w:hAnsi="Times New Roman"/>
          <w:sz w:val="24"/>
          <w:lang w:val="es-AR"/>
        </w:rPr>
        <w:t>, publicado en 1980.</w:t>
      </w:r>
    </w:p>
    <w:p>
      <w:pPr>
        <w:pStyle w:val="Textosinformato"/>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Textosinformato"/>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lchian, A. A. (1987): "Kessel, Reuben Aar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essel, R. A. (1956): “Inflation-caused wealth redistribution: a test of a hypothesis”, </w:t>
      </w:r>
      <w:r>
        <w:rPr>
          <w:rFonts w:cs="Times New Roman" w:ascii="Times New Roman" w:hAnsi="Times New Roman"/>
          <w:sz w:val="24"/>
          <w:u w:val="single"/>
          <w:lang w:val="en-US"/>
        </w:rPr>
        <w:t>American economic review</w:t>
      </w:r>
      <w:r>
        <w:rPr>
          <w:rFonts w:cs="Times New Roman" w:ascii="Times New Roman" w:hAnsi="Times New Roman"/>
          <w:sz w:val="24"/>
          <w:lang w:val="en-US"/>
        </w:rPr>
        <w:t>, 46, 129-14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an Overtveldt, J. (2007): </w:t>
      </w:r>
      <w:r>
        <w:rPr>
          <w:rFonts w:cs="Times New Roman" w:ascii="Times New Roman" w:hAnsi="Times New Roman"/>
          <w:sz w:val="24"/>
          <w:u w:val="single"/>
          <w:lang w:val="en-US"/>
        </w:rPr>
        <w:t>The Chicago school</w:t>
      </w:r>
      <w:r>
        <w:rPr>
          <w:rFonts w:cs="Times New Roman" w:ascii="Times New Roman" w:hAnsi="Times New Roman"/>
          <w:sz w:val="24"/>
          <w:lang w:val="en-US"/>
        </w:rPr>
        <w:t>, Agat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3:00Z</dcterms:created>
  <dc:creator>juan carlos de pablo</dc:creator>
  <dc:description/>
  <cp:keywords/>
  <dc:language>en-US</dc:language>
  <cp:lastModifiedBy>juan carlos</cp:lastModifiedBy>
  <dcterms:modified xsi:type="dcterms:W3CDTF">2009-07-21T20:13:00Z</dcterms:modified>
  <cp:revision>2</cp:revision>
  <dc:subject/>
  <dc:title>CONTEXTO; Entrega No</dc:title>
</cp:coreProperties>
</file>