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s-AR"/>
        </w:rPr>
      </w:pPr>
      <w:r>
        <w:rPr>
          <w:rFonts w:cs="Times New Roman" w:ascii="Times New Roman" w:hAnsi="Times New Roman"/>
          <w:sz w:val="24"/>
          <w:lang w:val="es-AR"/>
        </w:rPr>
        <w:t>103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CONTEXTO; Entrega N° 1.037; Junio 23, 2009</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t>ALFRED  KAHLER</w:t>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pPr>
      <w:r>
        <w:rPr>
          <w:rFonts w:cs="Times New Roman" w:ascii="Times New Roman" w:hAnsi="Times New Roman"/>
          <w:sz w:val="24"/>
          <w:lang w:val="es-AR"/>
        </w:rPr>
        <w:t>(1900 - 1981)</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Nació en Lubeck, Alemania. “Su papá era carpintero… Luego de completar la escolaridad obligatoria fue entrenado como obrero metalúrgico y tornero. Durante varios años se ganó la vida como cerrajero” (Gehrke, 200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studió derecho y economía en Berlín y Kiel. “Es frecuentemente citado como integrante de la ‘escuela de Kiel’, particularmente del Departamento de Estadísticas Económicas Internacionales del Instituto de la Economía Mundial, fundado en 1926 por Adolph Lowe y por el cual pasaron Gerhard Colm, Fritz Burchardt, Hans Niesser, Jacob Marschak y… Wassily Leontief, aunque no está claro si Kahler mantuvo contacto con este último” (Gehrke, 200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ntre 1928 y 1933 dirigió un centro de educación para adultos en Harriesleefeld, cerca de la frontera con Dinamarc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En 1934 tuvo que migrar, por sus actividades políticas. Su ida a Cambridge, Inglaterra, se frustró porque Keynes lo objetó, diciendo que había colegas en peores condiciones y que él podría sobrevivir volviendo a trabajar como cerrajero. Entonces fue a la New School of Social Research, de Nueva York” (Gehrke, 200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Kahler? Porque “</w:t>
      </w:r>
      <w:r>
        <w:rPr>
          <w:rFonts w:cs="Times New Roman" w:ascii="Times New Roman" w:hAnsi="Times New Roman"/>
          <w:sz w:val="24"/>
          <w:u w:val="single"/>
          <w:lang w:val="es-AR"/>
        </w:rPr>
        <w:t>La teoría del desplazamiento del trabajador por la maquinaria</w:t>
      </w:r>
      <w:r>
        <w:rPr>
          <w:rFonts w:cs="Times New Roman" w:ascii="Times New Roman" w:hAnsi="Times New Roman"/>
          <w:sz w:val="24"/>
          <w:lang w:val="es-AR"/>
        </w:rPr>
        <w:t>, tesis doctoral presentada en la universidad de Kiel en 1932, y publicada en alemán al año siguiente. Contiene el primer intento de sistematizar el análisis teórico del problema del desempleo tecnológico en un modelo multisectorial de la economía, por lo que debe considerársela una formulación pionera de un modelo estático (cerrado) de insumo-producto” (Gehrke, 200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Además se ocupó de la teoría del ciclo económico de Hayek, del enfoque de los sindicatos con respecto a la democracia económica, de la teoría y la práctica de la estabilización del ciclo económico y de las tendencias de la formación de capital en Estados Unidos” (Gehrke, 200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Gehrke, C. (2003): “Alfred Kahler: a pioneer of input-output analysis”, en Samuels, W. J.: </w:t>
      </w:r>
      <w:r>
        <w:rPr>
          <w:rFonts w:cs="Times New Roman" w:ascii="Times New Roman" w:hAnsi="Times New Roman"/>
          <w:sz w:val="24"/>
          <w:u w:val="single"/>
          <w:lang w:val="en-US"/>
        </w:rPr>
        <w:t>European economists of the early 20</w:t>
      </w:r>
      <w:r>
        <w:rPr>
          <w:rFonts w:cs="Times New Roman" w:ascii="Times New Roman" w:hAnsi="Times New Roman"/>
          <w:sz w:val="24"/>
          <w:u w:val="single"/>
          <w:vertAlign w:val="superscript"/>
          <w:lang w:val="en-US"/>
        </w:rPr>
        <w:t>th</w:t>
      </w:r>
      <w:r>
        <w:rPr>
          <w:rFonts w:cs="Times New Roman" w:ascii="Times New Roman" w:hAnsi="Times New Roman"/>
          <w:sz w:val="24"/>
          <w:u w:val="single"/>
          <w:lang w:val="en-US"/>
        </w:rPr>
        <w:t xml:space="preserve"> century – volume 2</w:t>
      </w:r>
      <w:r>
        <w:rPr>
          <w:rFonts w:cs="Times New Roman" w:ascii="Times New Roman" w:hAnsi="Times New Roman"/>
          <w:sz w:val="24"/>
          <w:lang w:val="en-US"/>
        </w:rPr>
        <w:t>, Edward Elgar.</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0:12:00Z</dcterms:created>
  <dc:creator>juan carlos de pablo</dc:creator>
  <dc:description/>
  <cp:keywords/>
  <dc:language>en-US</dc:language>
  <cp:lastModifiedBy>juan carlos</cp:lastModifiedBy>
  <dcterms:modified xsi:type="dcterms:W3CDTF">2009-07-21T20:12:00Z</dcterms:modified>
  <cp:revision>2</cp:revision>
  <dc:subject/>
  <dc:title>CONTEXTO; Entrega No</dc:title>
</cp:coreProperties>
</file>