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03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CONTEXTO; Entrega N° 1.008; Diciembre 2, 2008</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KIYOSHI  ITO</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n-US"/>
        </w:rPr>
        <w:t>(1915 - 200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una ciudad agrícola cercana a Nagoya, Japó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Universidad Imperial de Tokio, donde se graduó en 193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Trabajó como estadístico, para el gobierno de su paí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 partir de 1943 enseñó en la Universidad Imperial de Nagoya, y desde 1952 en la de Kioto. Fuera de Japón enseñó en el Instituto de Estudios Avanzados de la universidad de Princeton, en la universidad Aarhus de Dinamarca, así como en las de Cornell y Stanfor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un contraejemplo de la cultura introvertida típica de Japón… Leía 4 idiomas, además del propio: chino, alemán, francés e inglés. Pero le costaba expresarse oralmente… Según Daniel Stoock, colaborador suyo, Ito tenía gran curiosidad, no solamente para la matemática sino también para la vida real” (Lohr, 2008). Afirmó que “‘existe una diferencia entre la belleza matemática y la belleza musical o arquitectónica. Tanto la música de Mozart como la arquitectura de la catedral de Colonia, pueden ser apreciadas por personas que no conocen la teoría musical o la esencia del cristianismo, pero sólo los matemáticos pueden leer las ‘partituras musicales’ que involucran muchas fórmulas” (O’ Connor y Robertso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Ito? Por “ser el padre del análisis estocástico moderno” (O’ Connor y Robertson, 2001); por “haber construido innovadores modelos útiles para analizar la evolución estocástica de determinadas variables… Se basó en trabajos de Albert Einstein y Norbert Wiener” (Lohr, 2008). “Denominar </w:t>
      </w:r>
      <w:r>
        <w:rPr>
          <w:rFonts w:cs="Times New Roman" w:ascii="Times New Roman" w:hAnsi="Times New Roman"/>
          <w:sz w:val="24"/>
          <w:u w:val="single"/>
          <w:lang w:val="es-AR"/>
        </w:rPr>
        <w:t>lema</w:t>
      </w:r>
      <w:r>
        <w:rPr>
          <w:rFonts w:cs="Times New Roman" w:ascii="Times New Roman" w:hAnsi="Times New Roman"/>
          <w:sz w:val="24"/>
          <w:lang w:val="es-AR"/>
        </w:rPr>
        <w:t xml:space="preserve"> a su ecuación fundamental no le hace justicia al impacto que provocó. Esta poderosa herramienta permite cuantificar la evolución de un sistema estocástico complejo a través de una sola operación” (C-L-M, 1997).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Sus escritos influyeron sobre Robert C. Merton y Myron Samuel Scholes, quienes en 1997 obtuvieron el premio Nobel en economía, aunque no los vi citados en las respectivas conferencias Nobel. “Merton encontró al modelo de Ito ‘una herramienta muy útil’ para estudiar la evolución del precio de las acciones dentro de un portafolio” (Lohr,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Procesos de difusión y sus senderos muestrales</w:t>
      </w:r>
      <w:r>
        <w:rPr>
          <w:rFonts w:cs="Times New Roman" w:ascii="Times New Roman" w:hAnsi="Times New Roman"/>
          <w:sz w:val="24"/>
          <w:lang w:val="es-AR"/>
        </w:rPr>
        <w:t xml:space="preserve">, con H. P. Mc Kean, publicado en 1965; </w:t>
      </w:r>
      <w:r>
        <w:rPr>
          <w:rFonts w:cs="Times New Roman" w:ascii="Times New Roman" w:hAnsi="Times New Roman"/>
          <w:sz w:val="24"/>
          <w:u w:val="single"/>
          <w:lang w:val="es-AR"/>
        </w:rPr>
        <w:t>Introducción a la teoría de las probabilidades</w:t>
      </w:r>
      <w:r>
        <w:rPr>
          <w:rFonts w:cs="Times New Roman" w:ascii="Times New Roman" w:hAnsi="Times New Roman"/>
          <w:sz w:val="24"/>
          <w:lang w:val="es-AR"/>
        </w:rPr>
        <w:t xml:space="preserve">, publicado en 1984; y </w:t>
      </w:r>
      <w:r>
        <w:rPr>
          <w:rFonts w:cs="Times New Roman" w:ascii="Times New Roman" w:hAnsi="Times New Roman"/>
          <w:sz w:val="24"/>
          <w:u w:val="single"/>
          <w:lang w:val="es-AR"/>
        </w:rPr>
        <w:t>Diccionario enciclopédico de matemáticas</w:t>
      </w:r>
      <w:r>
        <w:rPr>
          <w:rFonts w:cs="Times New Roman" w:ascii="Times New Roman" w:hAnsi="Times New Roman"/>
          <w:sz w:val="24"/>
          <w:lang w:val="es-AR"/>
        </w:rPr>
        <w:t xml:space="preserve">, publicado en 1987; </w:t>
      </w:r>
    </w:p>
    <w:p>
      <w:pPr>
        <w:pStyle w:val="Textosinformato"/>
        <w:jc w:val="both"/>
        <w:rPr>
          <w:rFonts w:ascii="Times New Roman" w:hAnsi="Times New Roman" w:cs="Times New Roman"/>
          <w:sz w:val="24"/>
          <w:u w:val="single"/>
          <w:lang w:val="es-AR"/>
        </w:rPr>
      </w:pPr>
      <w:r>
        <w:rPr>
          <w:rFonts w:cs="Times New Roman" w:ascii="Times New Roman" w:hAnsi="Times New Roman"/>
          <w:sz w:val="24"/>
          <w:u w:val="single"/>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Ito (1951) contiene una propiedad matemática conocida como </w:t>
      </w:r>
      <w:r>
        <w:rPr>
          <w:rFonts w:cs="Times New Roman" w:ascii="Times New Roman" w:hAnsi="Times New Roman"/>
          <w:sz w:val="24"/>
          <w:u w:val="single"/>
          <w:lang w:val="es-AR"/>
        </w:rPr>
        <w:t>Lema de Ito</w:t>
      </w:r>
      <w:r>
        <w:rPr>
          <w:rFonts w:cs="Times New Roman" w:ascii="Times New Roman" w:hAnsi="Times New Roman"/>
          <w:sz w:val="24"/>
          <w:lang w:val="es-AR"/>
        </w:rPr>
        <w:t>, muy vinculada con los procesos de difusión y de fundamental importancia en el cálculo estocástico, pues es el correlato del teorema de Taylor del cálculo ordinario, en el sentido de que proporciona una fórmula que permite expresar el incremento de una función estocástica (de una variable aleatoria y del tiempo) en base a los incrementos de esas variables. Este hallazgo significó un notable adelanto en el estudio de los procesos de difusión asociados a la clase de ecuaciones diferenciales originalmente tratadas por Fourier” (Alvarez y Serenelli, 1995, reproducido en Serenelli,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de que era estudiante me interesó el hecho de que las leyes de la estadística se basan en fenómenos que aparentemente se deben al azar. Pero no estaba satisfecho con las monografías entonces existentes, las cuales no habían definido rigurosamente las variables estocásticas. En aquel momento había pocos expertos en estadística, como Andrej Nikolaievic Kolmogorov en Rusia y Paul Levy en Francia” (Ito, en O’ Connor y Robertso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Cuando comencé a estudiar matemáticas en la universidad de Tokio, la teoría de los números era el campo de estudios más popular, pero no tuve éxito. Un día, en la librería Maruzen, encontré un ejemplar del libro de Kolmogorov sobre teoría de probabilidades. Como estaba en primer año no me fue fácil entenderlo. Luego leí el libro de Paul Lévy sobre distribuciones de probabilidad divisibles y procesos estocásticos, que me pareció más profundo y atractivo aunque menos riguroso. Mi tesis de 1942 se ocupó de formular la teoría de Lévy en términos tan rigurosos como la de Kolmogorov” (Ito,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38 y 1943 realizó sus contribuciones más importantes, lo cual es remarcable en sí mismo y más aún considerando las circunstancias en que se encontraba Japón en aquel momento. ‘El trabajo en el gobierno me dejaba mucho tiempo libre’. En 1942 publicó ‘Sobre la distribución de probabilidad de un grupo compacto’, en colaboración con Y. Kawada, y en 1942 su famosa monografía titulada ‘Sobre procesos estocásticos (leyes de probabilidad infinitamente divisibles)’” (O’ Connor y Robertso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Robert Brown [1773-1858], botánico de profesión, descubrió el movimiento de las partículas de polen en el agua. A comienzos del siglo XX el movimiento browniano fue estudiado por Einstein, Perrin y otros físicos. En 1942 Ito comenzó a reconstruir desde los primeros principios el concepto de integrales estocásticas y su asociada teoría del análisis. Creó una ecuación diferencial estocástica que describe el movimiento debido a eventos al azar” (O’ Connor y Robertso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Así como Brown fue para los fenómenos estocásticos lo que René Descartes había sido para los determinísticos, Ito fue para el mundo de lo incierto lo que Isaac Newton había sido para el de lo conocido. Ito logró formular matemáticamente el concepto de tasa de cambio para los fenómenos aleatorios. Los denominados teoremas de Ito son una de las pocas herramientas que las instituciones financieras tienen a su disposición para mitigar el riesgo” (Gustavo Serenelli, comentando la versión preliminar de esta biograf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unque el trabajo de 1942 fue fundamental, no fue inicialmente apreciado de esa manera por los matemáticos. Ito, quien todavía no se había doctorado, tuvo que esperar varios años hasta que la importancia de sus ideas fuera plenamente reconocida” (O’ Connor y Robertson, 2001). “El cálculo estocástico que por sí sólo inició en 1942 es actualmente reconocido como una teoría muy fundamental dentro del análisis estocástico” (W-K-T,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lvarez, V. A. y Serenelli, J. L. R. (1995): “La ecuación del calor y la valuación de instrumentos derivados: de Fourier a Black y Scholes”, mimeo, marz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Campbell, J. Y.; Lo, A. W. y Mac Kinlay, A. C. (1997): </w:t>
      </w:r>
      <w:r>
        <w:rPr>
          <w:rFonts w:cs="Times New Roman" w:ascii="Times New Roman" w:hAnsi="Times New Roman"/>
          <w:sz w:val="24"/>
          <w:u w:val="single"/>
          <w:lang w:val="en-US"/>
        </w:rPr>
        <w:t>The econometrics of financial markets</w:t>
      </w:r>
      <w:r>
        <w:rPr>
          <w:rFonts w:cs="Times New Roman" w:ascii="Times New Roman" w:hAnsi="Times New Roman"/>
          <w:sz w:val="24"/>
          <w:lang w:val="en-US"/>
        </w:rPr>
        <w:t>, Princeton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Ito, K. (1951): “On stochastic differential equations”, </w:t>
      </w:r>
      <w:r>
        <w:rPr>
          <w:rFonts w:cs="Times New Roman" w:ascii="Times New Roman" w:hAnsi="Times New Roman"/>
          <w:sz w:val="24"/>
          <w:u w:val="single"/>
          <w:lang w:val="en-US"/>
        </w:rPr>
        <w:t>Memoirs</w:t>
      </w:r>
      <w:r>
        <w:rPr>
          <w:rFonts w:cs="Times New Roman" w:ascii="Times New Roman" w:hAnsi="Times New Roman"/>
          <w:sz w:val="24"/>
          <w:lang w:val="en-US"/>
        </w:rPr>
        <w:t>, American mathematical society.</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Ito, K. (2000): “A note of thanks by K. Ito”, en Bannai, E.: </w:t>
      </w:r>
      <w:r>
        <w:rPr>
          <w:rFonts w:cs="Times New Roman" w:ascii="Times New Roman" w:hAnsi="Times New Roman"/>
          <w:sz w:val="24"/>
          <w:u w:val="single"/>
          <w:lang w:val="en-US"/>
        </w:rPr>
        <w:t>Advanced studies in pure mathematics. Stochastic analysis and related topics in Kyoto. In honour of Kiyosi Ito</w:t>
      </w:r>
      <w:r>
        <w:rPr>
          <w:rFonts w:cs="Times New Roman" w:ascii="Times New Roman" w:hAnsi="Times New Roman"/>
          <w:sz w:val="24"/>
          <w:lang w:val="en-US"/>
        </w:rPr>
        <w:t>, Mathematical society of Jap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unita, H.; Watanabe, S. y Takahashi, Y. (2004): </w:t>
      </w:r>
      <w:r>
        <w:rPr>
          <w:rFonts w:cs="Times New Roman" w:ascii="Times New Roman" w:hAnsi="Times New Roman"/>
          <w:sz w:val="24"/>
          <w:u w:val="single"/>
          <w:lang w:val="en-US"/>
        </w:rPr>
        <w:t>Stochastic analysis and related topics in Kyoto: in honor of Kiyosi Ito</w:t>
      </w:r>
      <w:r>
        <w:rPr>
          <w:rFonts w:cs="Times New Roman" w:ascii="Times New Roman" w:hAnsi="Times New Roman"/>
          <w:sz w:val="24"/>
          <w:lang w:val="en-US"/>
        </w:rPr>
        <w:t>, Mathematical society of Jap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ohr, S. (2008): “Kiyoshi Ito, 93, mathematician who described random motion, dies”, </w:t>
      </w:r>
      <w:r>
        <w:rPr>
          <w:rFonts w:cs="Times New Roman" w:ascii="Times New Roman" w:hAnsi="Times New Roman"/>
          <w:sz w:val="24"/>
          <w:u w:val="single"/>
          <w:lang w:val="en-US"/>
        </w:rPr>
        <w:t>The New York Times</w:t>
      </w:r>
      <w:r>
        <w:rPr>
          <w:rFonts w:cs="Times New Roman" w:ascii="Times New Roman" w:hAnsi="Times New Roman"/>
          <w:sz w:val="24"/>
          <w:lang w:val="en-US"/>
        </w:rPr>
        <w:t>, 24 de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 Connor, J. J. y Robertson, E. F. (2001): “Kiyoshi Ito”, </w:t>
      </w:r>
      <w:r>
        <w:rPr>
          <w:rFonts w:cs="Times New Roman" w:ascii="Times New Roman" w:hAnsi="Times New Roman"/>
          <w:sz w:val="24"/>
          <w:u w:val="single"/>
          <w:lang w:val="en-US"/>
        </w:rPr>
        <w:t>School of mathematics and statistics, University of St. Andrews</w:t>
      </w:r>
      <w:r>
        <w:rPr>
          <w:rFonts w:cs="Times New Roman" w:ascii="Times New Roman" w:hAnsi="Times New Roman"/>
          <w:sz w:val="24"/>
          <w:lang w:val="en-US"/>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Serenelli, J. L. R. (1997): “Premio Nobel en economía 1997. La evolución del pensamiento respecto del tratamiento de los riesgos asociados a instrumentos derivados”, </w:t>
      </w:r>
      <w:r>
        <w:rPr>
          <w:rFonts w:cs="Times New Roman" w:ascii="Times New Roman" w:hAnsi="Times New Roman"/>
          <w:sz w:val="24"/>
          <w:u w:val="single"/>
          <w:lang w:val="es-AR"/>
        </w:rPr>
        <w:t>Apertura</w:t>
      </w:r>
      <w:r>
        <w:rPr>
          <w:rFonts w:cs="Times New Roman" w:ascii="Times New Roman" w:hAnsi="Times New Roman"/>
          <w:sz w:val="24"/>
          <w:lang w:val="es-AR"/>
        </w:rPr>
        <w:t>, diciem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Watanabe, S.; Kunita, H. y Takahashi, Y. (2000): “Preface”, en Bannai, E.: </w:t>
      </w:r>
      <w:r>
        <w:rPr>
          <w:rFonts w:cs="Times New Roman" w:ascii="Times New Roman" w:hAnsi="Times New Roman"/>
          <w:sz w:val="24"/>
          <w:u w:val="single"/>
          <w:lang w:val="en-US"/>
        </w:rPr>
        <w:t>Advanced studies in pure mathematics. Stochastic analysis and related topics in Kyoto. In honour of Kiyosi Ito</w:t>
      </w:r>
      <w:r>
        <w:rPr>
          <w:rFonts w:cs="Times New Roman" w:ascii="Times New Roman" w:hAnsi="Times New Roman"/>
          <w:sz w:val="24"/>
          <w:lang w:val="en-US"/>
        </w:rPr>
        <w:t>, Mathematical society of Jap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12:00Z</dcterms:created>
  <dc:creator>juan carlos de pablo</dc:creator>
  <dc:description/>
  <cp:keywords/>
  <dc:language>en-US</dc:language>
  <cp:lastModifiedBy>juan carlos</cp:lastModifiedBy>
  <dcterms:modified xsi:type="dcterms:W3CDTF">2009-07-21T20:12:00Z</dcterms:modified>
  <cp:revision>2</cp:revision>
  <dc:subject/>
  <dc:title>CONTEXTO; Entrega No</dc:title>
</cp:coreProperties>
</file>