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2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4; Setiembre 2,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UDOLF  HILFERDIN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77 - 194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Viena, en el seno de una próspera familia judí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tudió </w:t>
      </w:r>
      <w:r>
        <w:rPr>
          <w:rFonts w:cs="Times New Roman" w:ascii="Times New Roman" w:hAnsi="Times New Roman"/>
          <w:sz w:val="24"/>
          <w:u w:val="single"/>
        </w:rPr>
        <w:t>medicina</w:t>
      </w:r>
      <w:r>
        <w:rPr>
          <w:rFonts w:cs="Times New Roman" w:ascii="Times New Roman" w:hAnsi="Times New Roman"/>
          <w:sz w:val="24"/>
        </w:rPr>
        <w:t xml:space="preserve"> en la universidad local, graduándose en 1901. Practicó la medicina hasta 1906, y durante la Primera Guerra Mundial, buena parte de la cual la pasó en el frente italiano, bajo bandera austría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ticipó en movimientos estudiantiles socialistas. “En 1902 Karl Kautsky lo invitó a convertirse en un escritor sistemático de cuestiones económicas en </w:t>
      </w:r>
      <w:r>
        <w:rPr>
          <w:rFonts w:cs="Times New Roman" w:ascii="Times New Roman" w:hAnsi="Times New Roman"/>
          <w:sz w:val="24"/>
          <w:u w:val="single"/>
        </w:rPr>
        <w:t>Die Neue Zeit</w:t>
      </w:r>
      <w:r>
        <w:rPr>
          <w:rFonts w:cs="Times New Roman" w:ascii="Times New Roman" w:hAnsi="Times New Roman"/>
          <w:sz w:val="24"/>
        </w:rPr>
        <w:t xml:space="preserve">, la revista teórica del Partido Socialdemócrata Alemán [PSA]” (Coakley, 1992). “En 1906 fue designado profesor de economía en la escuela del PSA, y editor extranjero de </w:t>
      </w:r>
      <w:r>
        <w:rPr>
          <w:rFonts w:cs="Times New Roman" w:ascii="Times New Roman" w:hAnsi="Times New Roman"/>
          <w:sz w:val="24"/>
          <w:u w:val="single"/>
        </w:rPr>
        <w:t>Vorwarts</w:t>
      </w:r>
      <w:r>
        <w:rPr>
          <w:rFonts w:cs="Times New Roman" w:ascii="Times New Roman" w:hAnsi="Times New Roman"/>
          <w:sz w:val="24"/>
        </w:rPr>
        <w:t>, el periódico del partido... También participó en el debate que se desarrolló dentro del PSA, entre Eduard Bernstein, que estaba por el abandono `revisionista’ del ideal socialista, y Rosa Luxemburgo, que estaba por el apoyo revolucionario a él” (Gree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laboró con Max Adler en la edición de los </w:t>
      </w:r>
      <w:r>
        <w:rPr>
          <w:rFonts w:cs="Times New Roman" w:ascii="Times New Roman" w:hAnsi="Times New Roman"/>
          <w:sz w:val="24"/>
          <w:u w:val="single"/>
        </w:rPr>
        <w:t>Estudios sobre Marx</w:t>
      </w:r>
      <w:r>
        <w:rPr>
          <w:rFonts w:cs="Times New Roman" w:ascii="Times New Roman" w:hAnsi="Times New Roman"/>
          <w:sz w:val="24"/>
        </w:rPr>
        <w:t xml:space="preserve">, el primer volumen de los cuales, publicado en 1904, fue una crítica escrita por Hilferding, a la crítica que 6 años antes Eugen von Bohm Bawerk había hecho al esquema marxista” (Green, 1987). “Hilferding realizó una defensa dogmática de Marx, tomada casi directamente de los escritos de Marx y Friedrich Engels” (Blaug, 198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urante la década de 1920 se ocupó de los problemas políticos y económicos que estaba enfrentando la república alemana. Fue un miembro destacado del Consejo Económico del Reich, y en 2 oportunidades ministro de Finanzas (la primera vez, en 1923, durante sólo 7 semanas). Aunque no tuvo tiempo para implementar sus propuestas, diseñó un plan para introducir el </w:t>
      </w:r>
      <w:r>
        <w:rPr>
          <w:rFonts w:cs="Times New Roman" w:ascii="Times New Roman" w:hAnsi="Times New Roman"/>
          <w:sz w:val="24"/>
          <w:u w:val="single"/>
        </w:rPr>
        <w:t>Rentenmark</w:t>
      </w:r>
      <w:r>
        <w:rPr>
          <w:rFonts w:cs="Times New Roman" w:ascii="Times New Roman" w:hAnsi="Times New Roman"/>
          <w:sz w:val="24"/>
        </w:rPr>
        <w:t>, con respaldo oro, para terminar con la hiperinflación. Retornó al ministerio en 1928/29” (Green, 1987). “Como ministro de finanzas, fue impecablemente ortodoxo” (Howard y King, 1997). “En ambas oportunidades fue ministro en circunstancias muy difíciles” (Zalduendo, 1998). Su primer paso por el ministerio mereció una sola mención en Fergusson (1975) “semiinteligente ministro de Finanzas del gabinete presidido por Gustav Stresemann”, y ninguna en Schacht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tegró el Parlamento alemán entre 1924 y 1933... Junto a otros miembros de la izquierda alemana, probablemente demoró en advertir la amenaza que significaba el surgimiento de Hitler a fines de la década de 1920 y comienzos de la de 1930” (Coakley, 1992). “Forzado a exiliarse en 1933, primero en Suiza, vía Dinamarca, y finalmente en Francia, en 1941 cayó en manos de la Gestapo, y fue asesinado” (Green, 1987), porque a pesar de sus esfuerzos, Varian Fry y Albert Otto Hirschman no lo pudieron salv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Hilferding? “Uno de los aspectos que impresiona es su productividad en un campo de estudios adoptivo, la economía” (Coakley, 1992). “Hizo 2 contribuciones importantes, pero contradictorias, a la teoría marxista de las crisis. Por una parte, en </w:t>
      </w:r>
      <w:r>
        <w:rPr>
          <w:rFonts w:cs="Times New Roman" w:ascii="Times New Roman" w:hAnsi="Times New Roman"/>
          <w:sz w:val="24"/>
          <w:u w:val="single"/>
        </w:rPr>
        <w:t>Capital financiero. Un estudio de la última fase del desarrollo capitalista</w:t>
      </w:r>
      <w:r>
        <w:rPr>
          <w:rFonts w:cs="Times New Roman" w:ascii="Times New Roman" w:hAnsi="Times New Roman"/>
          <w:sz w:val="24"/>
        </w:rPr>
        <w:t xml:space="preserve"> (CF), publicado en 1910, sintetizó diversas variantes de la teoría, como una extensión de </w:t>
      </w:r>
      <w:r>
        <w:rPr>
          <w:rFonts w:cs="Times New Roman" w:ascii="Times New Roman" w:hAnsi="Times New Roman"/>
          <w:sz w:val="24"/>
          <w:u w:val="single"/>
        </w:rPr>
        <w:t>El capital</w:t>
      </w:r>
      <w:r>
        <w:rPr>
          <w:rFonts w:cs="Times New Roman" w:ascii="Times New Roman" w:hAnsi="Times New Roman"/>
          <w:sz w:val="24"/>
        </w:rPr>
        <w:t xml:space="preserve"> de Marx. Por la otra, propuso el concepto de `capitalismo organizado’, que le debe más a los revisionistas anteriores a la Primera Guerra Mundial, que a sus propias obras anteriores... Aunque nunca repudió sus ideas originales, la segunda obra sugiere un cambio considerable en su manera de pensar” (Howard y K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esencia de CF es que la concentración y centralización del capital implicó la dominación de la industria y el comercio por parte de los grandes bancos, los cuales fueron transformados en `capital financiero’” (Green, 1987). “CF combina análisis teóricos y empíricos (como ocurre en el resto de su obra), basando el proceso de concentración en la formación de carteles y trusts, y por consiguiente la eliminación de la competencia, e interconectando de manera creciente a los bancos y el capital industrial, en una relación que él caracterizó como `capital financiero’. Una de las cuestiones recurrentes en su pensamiento es que los desarrollos que ocurren en los bancos y la industria se refuerzan mutuamente... Uno de sus méritos consiste en combinar los elementos reales y financieros en el análisis... CF es un logro monumental por donde se lo mire. Lamentablemente probó ser el apogeo de sus escritos económicos, dado que lo que produjo después, por comparación, fueron solamente repeticiones e insignificancias” (Coakley, 1992). “CF se basó de manera abundante y no crítica, en </w:t>
      </w:r>
      <w:r>
        <w:rPr>
          <w:rFonts w:cs="Times New Roman" w:ascii="Times New Roman" w:hAnsi="Times New Roman"/>
          <w:sz w:val="24"/>
          <w:u w:val="single"/>
        </w:rPr>
        <w:t>La regulación de la moneda</w:t>
      </w:r>
      <w:r>
        <w:rPr>
          <w:rFonts w:cs="Times New Roman" w:ascii="Times New Roman" w:hAnsi="Times New Roman"/>
          <w:sz w:val="24"/>
        </w:rPr>
        <w:t>, publicado por John Fullarton en 1844”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F fue inmediatamente saludado con entusiasmo por Kautsky, Lenin y Nikolai Ivanovich Bukharin, como un desarrollo innovador del análisis económico marxista” (Green, 1987). “Cuando apareció, fue saludado por sus aliados políticos como el cuarto volumen de </w:t>
      </w:r>
      <w:r>
        <w:rPr>
          <w:rFonts w:cs="Times New Roman" w:ascii="Times New Roman" w:hAnsi="Times New Roman"/>
          <w:sz w:val="24"/>
          <w:u w:val="single"/>
        </w:rPr>
        <w:t>El Capital</w:t>
      </w:r>
      <w:r>
        <w:rPr>
          <w:rFonts w:cs="Times New Roman" w:ascii="Times New Roman" w:hAnsi="Times New Roman"/>
          <w:sz w:val="24"/>
        </w:rPr>
        <w:t>... Pero a pesar de su impacto inicial y su indudable originalidad, CF junta polvo en las bibliotecas de los marxistas. Una explicación es que con posterioridad, Hilferding ocupó una posición centrista en el PSA, a punto tal que Lenin lo consideraba un `ex marxista’. La otra explicación es que Bukharin y Lenin tomaron como suyas las ideas de Hilferding sobre el imperialismo. Lenin, con otro lenguaje, fue quien popularizó sus ideas, en su panfleto clásico `Imperialismo, última etapa del capitalismo’” (Coakley, 1992).</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pPr>
      <w:r>
        <w:rPr>
          <w:rFonts w:cs="Times New Roman" w:ascii="Times New Roman" w:hAnsi="Times New Roman"/>
          <w:sz w:val="24"/>
        </w:rPr>
        <w:tab/>
        <w:t xml:space="preserve">“Siguiendo la lógica de CF, Hilferding desarrolló la teoría del `capitalismo organizado’, un término que acuñó en 1915 y utilizó plenamente a partir de 1924. `Capitalismo organizado implica reemplazar los principios de la libre competencia, por el principio social de la producción planificada. La tarea de la actual generación socialdemócrata consiste en pedir la intervención estatal para transformar esta economía, organizada y dirigida por los capitalistas, en una economía dirigida por el Estado democrático’. Entendió que en la sociedad capitalista el poder estaba en manos del capital, pero no reparó en el hecho de que el control democrático sobre las fuerzas productivas requeriría un cambio en la relación de poder </w:t>
      </w:r>
      <w:r>
        <w:rPr>
          <w:rFonts w:cs="Times New Roman" w:ascii="Times New Roman" w:hAnsi="Times New Roman"/>
          <w:sz w:val="24"/>
          <w:u w:val="single"/>
        </w:rPr>
        <w:t>dentro mismo</w:t>
      </w:r>
      <w:r>
        <w:rPr>
          <w:rFonts w:cs="Times New Roman" w:ascii="Times New Roman" w:hAnsi="Times New Roman"/>
          <w:sz w:val="24"/>
        </w:rPr>
        <w:t xml:space="preserve"> de la propia corporación. La idea de que el Estado podría llevar a cabo esta tarea era una ilusión. Sin advertirlo, acentuó las tendencias monopolísticas existentes en la industria alemana. La dominación estatal que apareció fue cualquier cosa menos democrática” (Green, 1987). “La explícita renuncia de Hilferding a la teoría de la quiebra del sistema capitalista fue considerada alta traición por algunos... Porque implicar apenas que la sociedad capitalista no podría mantener su tasa de acumulación, era nada más que plantear el </w:t>
      </w:r>
      <w:r>
        <w:rPr>
          <w:rFonts w:cs="Times New Roman" w:ascii="Times New Roman" w:hAnsi="Times New Roman"/>
          <w:sz w:val="24"/>
          <w:u w:val="single"/>
        </w:rPr>
        <w:t>estado estacionario</w:t>
      </w:r>
      <w:r>
        <w:rPr>
          <w:rFonts w:cs="Times New Roman" w:ascii="Times New Roman" w:hAnsi="Times New Roman"/>
          <w:sz w:val="24"/>
        </w:rPr>
        <w:t>, lo cual ya había hecho David Ricardo”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86): “Hilferding, Rudolf”, </w:t>
      </w:r>
      <w:r>
        <w:rPr>
          <w:rFonts w:cs="Times New Roman" w:ascii="Times New Roman" w:hAnsi="Times New Roman"/>
          <w:sz w:val="24"/>
          <w:u w:val="single"/>
          <w:lang w:val="en-US"/>
        </w:rPr>
        <w:t>Great economists befor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kley, J. (1992). “Rudolf Hilferding“,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ergusson, A. (1975): </w:t>
      </w:r>
      <w:r>
        <w:rPr>
          <w:rFonts w:cs="Times New Roman" w:ascii="Times New Roman" w:hAnsi="Times New Roman"/>
          <w:sz w:val="24"/>
          <w:u w:val="single"/>
        </w:rPr>
        <w:t>Cuando muere el dinero</w:t>
      </w:r>
      <w:r>
        <w:rPr>
          <w:rFonts w:cs="Times New Roman" w:ascii="Times New Roman" w:hAnsi="Times New Roman"/>
          <w:sz w:val="24"/>
        </w:rPr>
        <w:t>, Alia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reen, R. (1987): "Hilferding, Rudolf",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ward, M. C. y King, J. E. (1997): “Hilferding, Rudolf”, en Glasner, D.: </w:t>
      </w:r>
      <w:r>
        <w:rPr>
          <w:rFonts w:cs="Times New Roman" w:ascii="Times New Roman" w:hAnsi="Times New Roman"/>
          <w:sz w:val="24"/>
          <w:u w:val="single"/>
          <w:lang w:val="en-US"/>
        </w:rPr>
        <w:t xml:space="preserve">Business cycles and depressions. </w:t>
      </w:r>
      <w:r>
        <w:rPr>
          <w:rFonts w:cs="Times New Roman" w:ascii="Times New Roman" w:hAnsi="Times New Roman"/>
          <w:sz w:val="24"/>
          <w:u w:val="single"/>
        </w:rPr>
        <w:t>An encyclopedia</w:t>
      </w:r>
      <w:r>
        <w:rPr>
          <w:rFonts w:cs="Times New Roman" w:ascii="Times New Roman" w:hAnsi="Times New Roman"/>
          <w:sz w:val="24"/>
        </w:rPr>
        <w:t>, Garland Publishin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chacht, H. (1953): </w:t>
      </w:r>
      <w:r>
        <w:rPr>
          <w:rFonts w:cs="Times New Roman" w:ascii="Times New Roman" w:hAnsi="Times New Roman"/>
          <w:sz w:val="24"/>
          <w:u w:val="single"/>
        </w:rPr>
        <w:t>La estabilización del marco</w:t>
      </w:r>
      <w:r>
        <w:rPr>
          <w:rFonts w:cs="Times New Roman" w:ascii="Times New Roman" w:hAnsi="Times New Roman"/>
          <w:sz w:val="24"/>
        </w:rPr>
        <w:t>, Instituto argentino de investigaciones y estudios económ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2:00Z</dcterms:created>
  <dc:creator>juan carlos de pablo</dc:creator>
  <dc:description/>
  <cp:keywords/>
  <dc:language>en-US</dc:language>
  <cp:lastModifiedBy>juan carlos</cp:lastModifiedBy>
  <dcterms:modified xsi:type="dcterms:W3CDTF">2009-01-09T14:45:00Z</dcterms:modified>
  <cp:revision>3</cp:revision>
  <dc:subject/>
  <dc:title>CONTEXTO; Entrega No</dc:title>
</cp:coreProperties>
</file>