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03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985; Junio 24, 2008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FRANCIS  HUTCHESO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694 - 174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escocés” Hutcheson nació en County Down,... Irlan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ijo de sacerdote presbiteriano” (Scott, 1933), “estuvo a punto de seguir la misma carrera, optando finalmente por la academia” (Skinner, 1987).</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tudió en la universidad de Glasgow, dirigió un colegio privado en Dublín y desde 1729 y hasta su fallecimiento, fue profesor de filosofía moral en Glasgow” (Scott, 1933).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omo profesor, dejó su marca en la universidad: brillante y con estilo” (Skinner, 1987). “Debe haber sido un tipo extremadamente agradable... Ejerció una tremenda influencia en el renacimiento intelectual de las universidades escocesas las cuales, mientras Oxford y Cambridge –con la excepción de Newton en Cambridge- estaban empantanadas en la pereza y la haraganería, ocupaban el segundo lugar luego de los intelectuales de Francia... Abandonó el hábito de dictar clase en </w:t>
      </w:r>
      <w:r>
        <w:rPr>
          <w:rFonts w:cs="Times New Roman" w:ascii="Times New Roman" w:hAnsi="Times New Roman"/>
          <w:sz w:val="24"/>
          <w:u w:val="single"/>
        </w:rPr>
        <w:t>latín</w:t>
      </w:r>
      <w:r>
        <w:rPr>
          <w:rFonts w:cs="Times New Roman" w:ascii="Times New Roman" w:hAnsi="Times New Roman"/>
          <w:sz w:val="24"/>
        </w:rPr>
        <w:t xml:space="preserve">, haciéndolo en inglés, y aparentemente era extremadamente amigable y </w:t>
      </w:r>
      <w:r>
        <w:rPr>
          <w:rFonts w:cs="Times New Roman" w:ascii="Times New Roman" w:hAnsi="Times New Roman"/>
          <w:sz w:val="24"/>
          <w:u w:val="single"/>
        </w:rPr>
        <w:t>elocuente</w:t>
      </w:r>
      <w:r>
        <w:rPr>
          <w:rFonts w:cs="Times New Roman" w:ascii="Times New Roman" w:hAnsi="Times New Roman"/>
          <w:sz w:val="24"/>
        </w:rPr>
        <w:t xml:space="preserve"> como profesor... Fue definitivamente un radical para su época” (Robbins,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Hutcheson? Por sus escritos, pero por sobre todo, por haber influido –al parecer, mucho- en un distinguido alum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Contribuyó de manera significativa a la introducción del humanismo en las universidades de Escocia. El punto central de sus escritos, y su principal contribución a la filosofía, fue su esfuerzo para desarrollar la doctrina de un sentido moral, una inmediata e indefinida percepción del sentido de las decisiones, en pos de `la mayor felicidad para la mayoría de las personas’... Extendió al análisis económico el concepto de orden natural, trabajando a través de las fuerzas físicas y la psicología humana” (Scott, 193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oincidía con David Hume en la necesidad de realizar estudios empíricos, así como en el interés por dilucidar los principios de la naturaleza humana... Para Hutcheson el </w:t>
      </w:r>
      <w:r>
        <w:rPr>
          <w:rFonts w:cs="Times New Roman" w:ascii="Times New Roman" w:hAnsi="Times New Roman"/>
          <w:sz w:val="24"/>
          <w:u w:val="single"/>
        </w:rPr>
        <w:t>sentido moral</w:t>
      </w:r>
      <w:r>
        <w:rPr>
          <w:rFonts w:cs="Times New Roman" w:ascii="Times New Roman" w:hAnsi="Times New Roman"/>
          <w:sz w:val="24"/>
        </w:rPr>
        <w:t xml:space="preserve"> tenía que ver con la capacidad de juicio moral, el cual distinguía del sentido de la decencia y la dignidad” (Skinner,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Glasgow, en 1740, contó entre sus alumnos nada menos que a... </w:t>
      </w:r>
      <w:r>
        <w:rPr>
          <w:rFonts w:cs="Times New Roman" w:ascii="Times New Roman" w:hAnsi="Times New Roman"/>
          <w:sz w:val="24"/>
          <w:u w:val="single"/>
        </w:rPr>
        <w:t>Adam Smith</w:t>
      </w:r>
      <w:r>
        <w:rPr>
          <w:rFonts w:cs="Times New Roman" w:ascii="Times New Roman" w:hAnsi="Times New Roman"/>
          <w:sz w:val="24"/>
        </w:rPr>
        <w:t xml:space="preserve">. “Hay pocas dudas que Smith le debe mucho a su profesor” (Skinner, 1987), “quien al hablar de él aludía al `inolvidable Hutcheson’” (Scott, 1933).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w:t>
      </w:r>
      <w:r>
        <w:rPr>
          <w:rFonts w:cs="Times New Roman" w:ascii="Times New Roman" w:hAnsi="Times New Roman"/>
          <w:sz w:val="24"/>
          <w:u w:val="single"/>
        </w:rPr>
        <w:t>Sistema de filosofía moral</w:t>
      </w:r>
      <w:r>
        <w:rPr>
          <w:rFonts w:cs="Times New Roman" w:ascii="Times New Roman" w:hAnsi="Times New Roman"/>
          <w:sz w:val="24"/>
        </w:rPr>
        <w:t>, publicado en Londres en 1755, influyó en el tratamiento que Smith hiciera de la división del trabajo, la teoría del valor trabajo, el valor de uso y el de cambio, el origen del capital, la moneda, así como los principios en materia impositiva. Hutcheson también ejerció considerable influencia sobre Hume, y a través de ambos, sobre la escuela clásica inglesa” (Scott, 1933). “</w:t>
      </w:r>
      <w:r>
        <w:rPr>
          <w:rFonts w:cs="Times New Roman" w:ascii="Times New Roman" w:hAnsi="Times New Roman"/>
          <w:sz w:val="24"/>
          <w:u w:val="single"/>
        </w:rPr>
        <w:t>Sistema</w:t>
      </w:r>
      <w:r>
        <w:rPr>
          <w:rFonts w:cs="Times New Roman" w:ascii="Times New Roman" w:hAnsi="Times New Roman"/>
          <w:sz w:val="24"/>
        </w:rPr>
        <w:t xml:space="preserve"> incorporó material que dictaba en sus clases, y el índice es muy similar al que luego utilizó Smith” (Blaug, 1999). “Le enseñó a Smith la porción de filosofía moral que tenía que ver con la ética, así como gran parte de la filosofía aristotélica. Ciertamente vale la pena leerlo, como puente entre el enfoque de Aristóteles y el de Smith” (Robbins,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contraste más nítido entre las ideas de Hutcheson y las de Smith tiene que ver con el rol del gobierno: el radicalismo de aquel contrasta con el conservadurismo de éste” (Skinner,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bbins,  L.  (1998): </w:t>
      </w:r>
      <w:r>
        <w:rPr>
          <w:rFonts w:cs="Times New Roman" w:ascii="Times New Roman" w:hAnsi="Times New Roman"/>
          <w:sz w:val="24"/>
          <w:u w:val="single"/>
          <w:lang w:val="en-US"/>
        </w:rPr>
        <w:t>A history of  economic  thought</w:t>
      </w:r>
      <w:r>
        <w:rPr>
          <w:rFonts w:cs="Times New Roman" w:ascii="Times New Roman" w:hAnsi="Times New Roman"/>
          <w:sz w:val="24"/>
          <w:lang w:val="en-US"/>
        </w:rPr>
        <w:t>,  Princeton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Textosinformato"/>
        <w:jc w:val="both"/>
        <w:rPr/>
      </w:pPr>
      <w:r>
        <w:rPr>
          <w:rFonts w:cs="Times New Roman" w:ascii="Times New Roman" w:hAnsi="Times New Roman"/>
          <w:sz w:val="24"/>
          <w:lang w:val="en-US"/>
        </w:rPr>
        <w:t xml:space="preserve">Scott, W. R. (1933): “Hutcheson, Francis“,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kinner, A. (1987): "Hutcheson, Franci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11:00Z</dcterms:created>
  <dc:creator>juan carlos de pablo</dc:creator>
  <dc:description/>
  <cp:keywords/>
  <dc:language>en-US</dc:language>
  <cp:lastModifiedBy>juan carlos</cp:lastModifiedBy>
  <dcterms:modified xsi:type="dcterms:W3CDTF">2009-07-21T20:11:00Z</dcterms:modified>
  <cp:revision>2</cp:revision>
  <dc:subject/>
  <dc:title>CONTEXTO; Entrega No</dc:title>
</cp:coreProperties>
</file>