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03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986; Julio 1, 2008 </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LEONID  HURWICZ</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17 - 200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szCs w:val="24"/>
          <w:lang w:val="es-AR"/>
        </w:rPr>
        <w:tab/>
        <w:t>“Leo, para los amigos, nació en Moscú, Rusia, “en el seno de una familia judía, oriunda de Polonia, que había sido desplazada a la capital rusa pocos meses antes de la Revolución de Octubre [de 1917]” (Wikipedia). “En 1919 la familia volvió a Polonia en un carro tirado por caballos, ‘experiencia que bien podría haber sido incorporada a la película Doctor Zhivago’, señaló Hurwicz en 2006” (Warsh, 2007).</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ab/>
        <w:t>Estudió leyes en la universidad de Varsovia, donde se graduó en 1938. Al año siguiente estudió en la Escuela de Economía de Londres, luego de lo cual viajó a Ginebra. Luego del comienzo de la Segunda Guerra Mundial fue forzado a migrar a Portugal, y de ahí a Estados Unidos. Sus padres y hermano huyeron de Varsovia, pero fueron arrestados y enviados a campos rusos de trabajos forzados. “Paul Samuelson, quien acababa de dejar Harvard para incorporarse al MIT, lo contrató por un año. Al año siguiente fue a Chicago, a enseñar… meteorología (dotado para las matemáticas, aprendió rápido)” (Warsh, 2007).</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pPr>
      <w:r>
        <w:rPr>
          <w:rFonts w:cs="Times New Roman" w:ascii="Times New Roman" w:hAnsi="Times New Roman"/>
          <w:sz w:val="24"/>
          <w:szCs w:val="24"/>
          <w:lang w:val="es-AR"/>
        </w:rPr>
        <w:t xml:space="preserve">Trabajó en la Comisión Cowles, entre 1944 y 1946. “En 1945 el editor de la </w:t>
      </w:r>
      <w:r>
        <w:rPr>
          <w:rFonts w:cs="Times New Roman" w:ascii="Times New Roman" w:hAnsi="Times New Roman"/>
          <w:sz w:val="24"/>
          <w:szCs w:val="24"/>
          <w:u w:val="single"/>
          <w:lang w:val="es-AR"/>
        </w:rPr>
        <w:t>American economic review</w:t>
      </w:r>
      <w:r>
        <w:rPr>
          <w:rFonts w:cs="Times New Roman" w:ascii="Times New Roman" w:hAnsi="Times New Roman"/>
          <w:sz w:val="24"/>
          <w:szCs w:val="24"/>
          <w:lang w:val="es-AR"/>
        </w:rPr>
        <w:t xml:space="preserve"> le pidió que preparara el comentario bibliográfico de </w:t>
      </w:r>
      <w:r>
        <w:rPr>
          <w:rFonts w:cs="Times New Roman" w:ascii="Times New Roman" w:hAnsi="Times New Roman"/>
          <w:sz w:val="24"/>
          <w:szCs w:val="24"/>
          <w:u w:val="single"/>
          <w:lang w:val="es-AR"/>
        </w:rPr>
        <w:t>La teoría de los juegos y el comportamiento económico</w:t>
      </w:r>
      <w:r>
        <w:rPr>
          <w:rFonts w:cs="Times New Roman" w:ascii="Times New Roman" w:hAnsi="Times New Roman"/>
          <w:sz w:val="24"/>
          <w:szCs w:val="24"/>
          <w:lang w:val="es-AR"/>
        </w:rPr>
        <w:t>, que John von Neumann y Oskar Morgenstern habían publicado en 1944… Pasó un año en la Corporación RAND ubicada en Santa Mónica, California, donde comenzó con Kenneth Arrow una de las colaboraciones más fructíferas de toda la historia del análisis económico” (Warsh, 2007).</w:t>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pPr>
      <w:r>
        <w:rPr>
          <w:rFonts w:cs="Times New Roman" w:ascii="Times New Roman" w:hAnsi="Times New Roman"/>
          <w:sz w:val="24"/>
          <w:szCs w:val="24"/>
          <w:lang w:val="es-AR"/>
        </w:rPr>
        <w:t>Enseñó en las universidades de Iowa y de Illinois, y a partir de 1951 en la de Minnesota. “</w:t>
      </w:r>
      <w:r>
        <w:rPr>
          <w:rFonts w:cs="Times New Roman" w:ascii="Times New Roman" w:hAnsi="Times New Roman"/>
          <w:sz w:val="24"/>
          <w:lang w:val="es-AR"/>
        </w:rPr>
        <w:t xml:space="preserve">Nunca miraba libros de texto o notas mientras dictaba clases. ‘Nunca memorizé nada’, contestó cuando alguien le preguntó al respecto. ‘Las palabras brotan de mi mente en cuanto arranco’” (Saijo, en W-B, 2009). “Nos cambió para toda la vida con su inmensa curiosidad, su infatigable búsqueda de la ‘verdad’ a través de la exploración cuidadosa, la escrupulosa manufactura de las notas a pie de página y el reconocimiento de las deudas intelectuales para con los demás” </w:t>
      </w:r>
      <w:r>
        <w:rPr>
          <w:rFonts w:cs="Times New Roman" w:ascii="Times New Roman" w:hAnsi="Times New Roman"/>
          <w:b/>
          <w:sz w:val="24"/>
          <w:lang w:val="es-AR"/>
        </w:rPr>
        <w:t>(</w:t>
      </w:r>
      <w:r>
        <w:rPr>
          <w:rFonts w:cs="Times New Roman" w:ascii="Times New Roman" w:hAnsi="Times New Roman"/>
          <w:sz w:val="24"/>
          <w:lang w:val="es-AR"/>
        </w:rPr>
        <w:t>Banerjee, en W-B, 2009).</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Sobre su sentido del humor: un día un profesor visitante planteó un teorema en el pizzarón, afirmando que era ‘obvio’ y mirando a la audiencia de manera desafiante. Entonces Leo le preguntó si esa era una ‘prueba por intimidación’” </w:t>
      </w:r>
      <w:r>
        <w:rPr>
          <w:rFonts w:cs="Times New Roman" w:ascii="Times New Roman" w:hAnsi="Times New Roman"/>
          <w:b/>
          <w:sz w:val="24"/>
          <w:lang w:val="es-AR"/>
        </w:rPr>
        <w:t>(</w:t>
      </w:r>
      <w:r>
        <w:rPr>
          <w:rFonts w:cs="Times New Roman" w:ascii="Times New Roman" w:hAnsi="Times New Roman"/>
          <w:sz w:val="24"/>
          <w:lang w:val="es-AR"/>
        </w:rPr>
        <w:t>Banerjee, en W-B, 2009). “Siempre llevaba consigo 3 lapiceras, de colores diferentes. Las tenía en el bolsillo de su camisa cuando el presidente Bush le otorgó la Medalla Nacional de la Ciencia. ‘Es que nunca se sabe cuándo puede venir la inspiración’, aclaró” (W-B, 2009).</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pPr>
      <w:r>
        <w:rPr>
          <w:rFonts w:cs="Times New Roman" w:ascii="Times New Roman" w:hAnsi="Times New Roman"/>
          <w:sz w:val="24"/>
          <w:szCs w:val="24"/>
          <w:lang w:val="es-AR"/>
        </w:rPr>
        <w:t>En 1977 fue designado miembro distinguido de la Asociación Americana de Economía.</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szCs w:val="24"/>
          <w:lang w:val="es-AR"/>
        </w:rPr>
        <w:tab/>
        <w:t>¿Por qué los economistas nos acordamos de Hurwicz? Porque “p</w:t>
      </w:r>
      <w:r>
        <w:rPr>
          <w:rFonts w:cs="Times New Roman" w:ascii="Times New Roman" w:hAnsi="Times New Roman"/>
          <w:sz w:val="24"/>
          <w:szCs w:val="24"/>
          <w:lang w:val="es-MX"/>
        </w:rPr>
        <w:t xml:space="preserve">or haber sentado los fundamentos de la teoría del diseño de mecanismos”, junto a los norteamericanos Eric Stark Maskin y Roger B. Myerson fue galardonado con la edición 2007 del premio Nobel en economía. Según la Academia Sueca de Ciencias, Hurwicz inició la referida teoría, mientras que Maskin y Myerson la desarrollaron. </w:t>
      </w:r>
      <w:r>
        <w:rPr>
          <w:rFonts w:cs="Times New Roman" w:ascii="Times New Roman" w:hAnsi="Times New Roman"/>
          <w:sz w:val="24"/>
          <w:lang w:val="es-AR"/>
        </w:rPr>
        <w:t>“Su presencia es tan penetrante como la del padre de Hamlet en la obra de Shakespeare” (G-R-R, 1987), “aprendimos de él a privilegiar la calidad con respecto a la velocidad” (C-MF-R,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Hubo momentos en los cuales algunos decían que integraba la lista corta [de candidatos al Nobel], pero a medida que transcurría el tiempo y como nada ocurría no esperaba que el reconocimiento se produjera, porque quienes estaban familiarizados con mis trabajos iban lentamente muriendo” (Hurwicz en Grimes, 2008). Su conferencia Nobel, reproducida en Hurwicz (2008), apropiadamente se titula: “¿quién nos cuidará de los cuidadores?”. “No pudo recibir el premio de manos del rey de Suecia [porque no pudo viajar, por razones de salud] pero recibió la misma caja -conteniendo la correspondiente medalla- de manos del embajador de Suecia ante Estados Unidos. Si hubiera recibido el galardón sólo un año antes, probablemente hubiera podido hacer el viaje” (Williamson, 200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szCs w:val="24"/>
          <w:lang w:val="es-AR"/>
        </w:rPr>
        <w:tab/>
      </w:r>
      <w:r>
        <w:rPr>
          <w:rFonts w:cs="Times New Roman" w:ascii="Times New Roman" w:hAnsi="Times New Roman"/>
          <w:sz w:val="24"/>
          <w:szCs w:val="24"/>
          <w:lang w:val="es-MX"/>
        </w:rPr>
        <w:t xml:space="preserve">“Las transacciones tienen lugar en los mercados, dentro de las empresas y bajo gran variedad de acuerdos institucionales. Algunos mercados funcionan sin regulación, otros son regulados; dentro de las empresas algunas transacciones se guían por precios de mercado, otras surgen de negociaciones y no faltan las que derivan de decisiones directas de la gerencia. La teoría del diseño de mecanismos generó un esquema general para analizar esta gran variedad de instituciones, o de ‘mecanismos de asignación’, focalizando la atención en los incentivos y en la información privada”, indicó el Comité Nobel. </w:t>
      </w:r>
      <w:r>
        <w:rPr>
          <w:rFonts w:cs="Times New Roman" w:ascii="Times New Roman" w:hAnsi="Times New Roman"/>
          <w:sz w:val="24"/>
          <w:lang w:val="es-AR"/>
        </w:rPr>
        <w:t>“La dispersión de información entre los agentes económicos es una pieza clave en la teoría” (Mookherjee, 2008).</w:t>
      </w:r>
    </w:p>
    <w:p>
      <w:pPr>
        <w:pStyle w:val="Normal"/>
        <w:keepNext w:val="true"/>
        <w:numPr>
          <w:ilvl w:val="0"/>
          <w:numId w:val="0"/>
        </w:numPr>
        <w:jc w:val="center"/>
        <w:outlineLvl w:val="0"/>
        <w:rPr>
          <w:rFonts w:ascii="Times New Roman" w:hAnsi="Times New Roman" w:cs="Times New Roman"/>
          <w:b/>
          <w:b/>
          <w:sz w:val="24"/>
          <w:szCs w:val="24"/>
          <w:lang w:val="es-AR"/>
        </w:rPr>
      </w:pPr>
      <w:r>
        <w:rPr>
          <w:rFonts w:cs="Times New Roman"/>
          <w:b/>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cuestión se planteó originalmente durante la controversia socialista que se desarrolló en la década de 1930… Según Hurwicz, en 1924 Jacob Marschak había puntualizado que en la referida controversia las verdaderas cuestiones no versaban sobre el cálculo económico racional, sino sobre la motivación, la estimulación de la iniciativa y la intensidad del esfuerzo, referidos a un sistema igualitario donde los gerentes de las empresas serían elegidos democráticamente” (Mookherjee, 2008).</w:t>
      </w:r>
    </w:p>
    <w:p>
      <w:pPr>
        <w:pStyle w:val="Normal"/>
        <w:keepNext w:val="true"/>
        <w:numPr>
          <w:ilvl w:val="0"/>
          <w:numId w:val="0"/>
        </w:numPr>
        <w:jc w:val="center"/>
        <w:outlineLvl w:val="0"/>
        <w:rPr>
          <w:rFonts w:ascii="Times New Roman" w:hAnsi="Times New Roman" w:cs="Times New Roman"/>
          <w:b/>
          <w:b/>
          <w:sz w:val="24"/>
          <w:szCs w:val="24"/>
          <w:lang w:val="es-AR"/>
        </w:rPr>
      </w:pPr>
      <w:r>
        <w:rPr>
          <w:rFonts w:cs="Times New Roman"/>
          <w:b/>
          <w:sz w:val="24"/>
          <w:szCs w:val="24"/>
          <w:lang w:val="es-AR"/>
        </w:rPr>
      </w:r>
    </w:p>
    <w:p>
      <w:pPr>
        <w:pStyle w:val="Normal"/>
        <w:keepNext w:val="true"/>
        <w:numPr>
          <w:ilvl w:val="0"/>
          <w:numId w:val="0"/>
        </w:numPr>
        <w:ind w:firstLine="708"/>
        <w:jc w:val="both"/>
        <w:outlineLvl w:val="0"/>
        <w:rPr/>
      </w:pPr>
      <w:r>
        <w:rPr>
          <w:szCs w:val="24"/>
          <w:lang w:val="es-MX"/>
        </w:rPr>
        <w:t>“</w:t>
      </w:r>
      <w:r>
        <w:rPr>
          <w:szCs w:val="24"/>
          <w:lang w:val="es-MX"/>
        </w:rPr>
        <w:t xml:space="preserve">La teoría comenzó a desarrollarse en 1960, cuando Hurwicz planteó los mecanismos como sistemas de comunicación (inicialmente la atención se centró en los sistemas de comunicación, no tanto en la cuestión de los incentivos), y se volvió relevante cuando en 1972 el propio Hurwicz introdujo la idea de </w:t>
      </w:r>
      <w:r>
        <w:rPr>
          <w:szCs w:val="24"/>
          <w:u w:val="single"/>
          <w:lang w:val="es-MX"/>
        </w:rPr>
        <w:t>compatibilidad de incentivos</w:t>
      </w:r>
      <w:r>
        <w:rPr>
          <w:szCs w:val="24"/>
          <w:lang w:val="es-MX"/>
        </w:rPr>
        <w:t xml:space="preserve">. Dentro de la misma teoría, durante la década de 1970 se conocieron el </w:t>
      </w:r>
      <w:r>
        <w:rPr>
          <w:szCs w:val="24"/>
          <w:u w:val="single"/>
          <w:lang w:val="es-MX"/>
        </w:rPr>
        <w:t>principio de la revelación</w:t>
      </w:r>
      <w:r>
        <w:rPr>
          <w:szCs w:val="24"/>
          <w:lang w:val="es-MX"/>
        </w:rPr>
        <w:t xml:space="preserve"> y la </w:t>
      </w:r>
      <w:r>
        <w:rPr>
          <w:szCs w:val="24"/>
          <w:u w:val="single"/>
          <w:lang w:val="es-MX"/>
        </w:rPr>
        <w:t>teoría de la implementación</w:t>
      </w:r>
      <w:r>
        <w:rPr>
          <w:szCs w:val="24"/>
          <w:lang w:val="es-MX"/>
        </w:rPr>
        <w:t xml:space="preserve">”, agregó el Comité Nobel. </w:t>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ind w:firstLine="708"/>
        <w:jc w:val="both"/>
        <w:outlineLvl w:val="0"/>
        <w:rPr/>
      </w:pPr>
      <w:r>
        <w:rPr>
          <w:szCs w:val="24"/>
          <w:lang w:val="es-MX"/>
        </w:rPr>
        <w:t>En 1973 Hurwicz pronunció la conferencia Ely titulada, no sorprendentemente, “El diseño de mecanismos para la asignación de los recursos” (</w:t>
      </w:r>
      <w:r>
        <w:rPr>
          <w:szCs w:val="24"/>
          <w:u w:val="single"/>
          <w:lang w:val="es-MX"/>
        </w:rPr>
        <w:t>American economic review</w:t>
      </w:r>
      <w:r>
        <w:rPr>
          <w:szCs w:val="24"/>
          <w:lang w:val="es-MX"/>
        </w:rPr>
        <w:t>, 63, 2, mayo de 1973). El texto termina así: “el campo de estudio está todavía en su infancia”. No más, al menos para el Comité Nobel.</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lang w:val="es-AR"/>
        </w:rPr>
        <w:tab/>
        <w:t xml:space="preserve">Es autor de </w:t>
      </w:r>
      <w:r>
        <w:rPr>
          <w:rFonts w:cs="Times New Roman" w:ascii="Times New Roman" w:hAnsi="Times New Roman"/>
          <w:sz w:val="24"/>
          <w:szCs w:val="24"/>
          <w:u w:val="single"/>
          <w:lang w:val="es-AR"/>
        </w:rPr>
        <w:t>Estudios en programación lineal y no lineal</w:t>
      </w:r>
      <w:r>
        <w:rPr>
          <w:rFonts w:cs="Times New Roman" w:ascii="Times New Roman" w:hAnsi="Times New Roman"/>
          <w:sz w:val="24"/>
          <w:szCs w:val="24"/>
          <w:lang w:val="es-AR"/>
        </w:rPr>
        <w:t xml:space="preserve">, con colaboración con K. J. Arrow y H. Uzawa, publicado en 1958; </w:t>
      </w:r>
      <w:r>
        <w:rPr>
          <w:rFonts w:cs="Times New Roman" w:ascii="Times New Roman" w:hAnsi="Times New Roman"/>
          <w:sz w:val="24"/>
          <w:szCs w:val="24"/>
          <w:u w:val="single"/>
          <w:lang w:val="es-AR"/>
        </w:rPr>
        <w:t>Preferencias, utilidad y demanda</w:t>
      </w:r>
      <w:r>
        <w:rPr>
          <w:rFonts w:cs="Times New Roman" w:ascii="Times New Roman" w:hAnsi="Times New Roman"/>
          <w:sz w:val="24"/>
          <w:szCs w:val="24"/>
          <w:lang w:val="es-AR"/>
        </w:rPr>
        <w:t xml:space="preserve">, con J. S. Chipman, publicado en 1971; y </w:t>
      </w:r>
      <w:r>
        <w:rPr>
          <w:rFonts w:cs="Times New Roman" w:ascii="Times New Roman" w:hAnsi="Times New Roman"/>
          <w:sz w:val="24"/>
          <w:szCs w:val="24"/>
          <w:u w:val="single"/>
          <w:lang w:val="es-AR"/>
        </w:rPr>
        <w:t>Estudios en los procesos de asignación de recursos</w:t>
      </w:r>
      <w:r>
        <w:rPr>
          <w:rFonts w:cs="Times New Roman" w:ascii="Times New Roman" w:hAnsi="Times New Roman"/>
          <w:sz w:val="24"/>
          <w:szCs w:val="24"/>
          <w:lang w:val="es-AR"/>
        </w:rPr>
        <w:t>, que viera la luz en 1977.</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szCs w:val="24"/>
          <w:lang w:val="es-AR"/>
        </w:rPr>
        <w:tab/>
        <w:t>L</w:t>
      </w:r>
      <w:r>
        <w:rPr>
          <w:rFonts w:cs="Times New Roman" w:ascii="Times New Roman" w:hAnsi="Times New Roman"/>
          <w:sz w:val="24"/>
          <w:szCs w:val="24"/>
          <w:lang w:val="es-MX"/>
        </w:rPr>
        <w:t xml:space="preserve">a teoría del diseño de mecanismos “es el arte de diseñar las reglas que rigen un juego, para lograr un objetivo específico. Esto se logra planteando una estructura en la cual cada jugador tiene incentivos para decidir como lo pretende quien diseña el juego” (Wikipedia). “Se trata de encontrar mecanismos óptimos de sistemas de subastas, licitaciones y regateos, para utilizar en aquellos mercados que no pueden funcionar eficientemente por sí solos, por falta de transparencia en la información” (Frediani, 2007). </w:t>
      </w:r>
      <w:r>
        <w:rPr>
          <w:rFonts w:cs="Times New Roman" w:ascii="Times New Roman" w:hAnsi="Times New Roman"/>
          <w:sz w:val="24"/>
          <w:lang w:val="es-AR"/>
        </w:rPr>
        <w:t>“La cuestión tiene una connotación ingenieril, donde una máquina o un mecanismo son diseñados para lograr algún propósito” (Mookherjee, 2008).</w:t>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Intuitivamente, la idea es la siguiente: imaginemos un rostro ideal y un rostro real. ¿Cómo se hace para acercar el rostro real al ideal? Imposible, diría un marxista, quien recomendaría cortarle la cabeza al individuo que sufre “contradicciones internas”; que use una careta, recomendaría un intervencionista. En términos de este ejemplo los partidarios de la teoría del diseño de mecanismos se parecen más a los cirujanos plásticos, que inducen vía procedimientos a que sea el propio cuerpo quien acerque el rostro real al ideal.</w:t>
        <w:tab/>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término ‘diseño’ figura en el título de esta conferencia [la conferencia Ely, dictada en la </w:t>
      </w:r>
      <w:r>
        <w:rPr>
          <w:rFonts w:cs="Times New Roman" w:ascii="Times New Roman" w:hAnsi="Times New Roman"/>
          <w:sz w:val="24"/>
          <w:szCs w:val="24"/>
          <w:u w:val="single"/>
        </w:rPr>
        <w:t>American Economic Association</w:t>
      </w:r>
      <w:r>
        <w:rPr>
          <w:rFonts w:cs="Times New Roman" w:ascii="Times New Roman" w:hAnsi="Times New Roman"/>
          <w:sz w:val="24"/>
          <w:szCs w:val="24"/>
        </w:rPr>
        <w:t>] para destacar el hecho de que la estructura del sistema económico tiene que ser considerada una incógnita, no un dato… Podemos pensar a los economistas como tomando parte en un concurso para diseñar un mecanismo ‘superior’” (Hurwicz, 1973).</w:t>
        <w:tab/>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s el proceso walrasiano compatible desde el punto de vista de los incentivos?; ¿existe algún proceso decisorio compatible desde el punto de vista de los incentivos, que a la vez resulta optimo según el criterio de Pareto? Hurwicz respondió que no a ambos interrogantes” (Mookherjee, 2008).</w:t>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rPr>
        <w:t>“</w:t>
      </w:r>
      <w:r>
        <w:rPr>
          <w:rFonts w:cs="Times New Roman" w:ascii="Times New Roman" w:hAnsi="Times New Roman"/>
          <w:sz w:val="24"/>
          <w:szCs w:val="24"/>
        </w:rPr>
        <w:t>Los utópicos, y en particular los socialistas utópicos, fueron los iniciadores de lo que podríamos denominar una actitud ‘activista’ en materia de sistemas sociales en general, y del sistema económico en particular… Uno de los subproductos lamentables de Marx y Engels fue considerar que la asignación de los recursos era inevitable desde el punto de vista histórico. Entre los pensadores no socialistas que plantearon bien la cuestión cabe citar a Pareto, Bohm-Bawerk y von Wieser… Junto a las ideas referidas a la economía en su conjunto, están las ideas a nivel micro. Por ejemplo, la teoría de los equipos (</w:t>
      </w:r>
      <w:r>
        <w:rPr>
          <w:rFonts w:cs="Times New Roman" w:ascii="Times New Roman" w:hAnsi="Times New Roman"/>
          <w:sz w:val="24"/>
          <w:szCs w:val="24"/>
          <w:u w:val="single"/>
        </w:rPr>
        <w:t>teams</w:t>
      </w:r>
      <w:r>
        <w:rPr>
          <w:rFonts w:cs="Times New Roman" w:ascii="Times New Roman" w:hAnsi="Times New Roman"/>
          <w:sz w:val="24"/>
          <w:szCs w:val="24"/>
        </w:rPr>
        <w:t>), desarrollada por Marschak y Simon, que ligó la asignación de recursos al proceso de información y organización. Fuerte ímpetu se logró también vía el análisis de actividades y la programación lineal, a través de la teoría de los juegos, así como la relación que conecta la programación, los juegos de 2 personas de suma cero, y los multiplicadores de Lagrange (Gale, Kuhn, Tucker)” (Hurwicz, 1973).</w:t>
      </w:r>
      <w:r>
        <w:rPr>
          <w:rFonts w:cs="Times New Roman" w:ascii="Times New Roman" w:hAnsi="Times New Roman"/>
          <w:sz w:val="24"/>
          <w:szCs w:val="24"/>
          <w:lang w:val="es-MX"/>
        </w:rPr>
        <w:tab/>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lang w:val="es-MX"/>
        </w:rPr>
        <w:t>“</w:t>
      </w:r>
      <w:r>
        <w:rPr>
          <w:rFonts w:cs="Times New Roman" w:ascii="Times New Roman" w:hAnsi="Times New Roman"/>
          <w:sz w:val="24"/>
          <w:szCs w:val="24"/>
          <w:lang w:val="es-MX"/>
        </w:rPr>
        <w:t>Los remates dobles [cuando comprador y vendedor anuncian simultáneamente un precio para realizar una transacción] son eficientes desde el punto de vista de los incentivos” (ASC, 2007). “</w:t>
      </w:r>
      <w:r>
        <w:rPr>
          <w:rFonts w:cs="Times New Roman" w:ascii="Times New Roman" w:hAnsi="Times New Roman"/>
          <w:sz w:val="24"/>
          <w:szCs w:val="24"/>
        </w:rPr>
        <w:t>La teoría del diseño de mecanismos sirve para analizar la cuestión que surge cuando Erika quiere vender un piano, que Peter está interesado en comprar. Para que la transacción se realice y genere beneficios para las partes, no solamente interesan el precio mínimo al que ella está dispuesta a vender, y el precio máximo al cual él está dispuesto a comprar, sino el mecanismo (ejemplo: doble remate) utilizado para que la transacción pueda llevarse a cabo. Dicho mecanismo debe tener en cuenta que como cada uno de los participantes en la posible transacción ignora lo que verdaderamente piensa el otro, la comunicación honesta de información privada es incompatible con el equilibrio” (ASC, 2007a).</w:t>
        <w:tab/>
        <w:t>“Una configuración de comportamientos que resulta en un equilibrio en el sentido de Nash, es compatible desde el punto de vista de los incentivos. En este contexto ningún participante encuentra beneficioso apartarse de su comportamiento, mientras otro no lo haga” (Hurwicz, 1973).</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rPr>
        <w:t>“</w:t>
      </w:r>
      <w:r>
        <w:rPr>
          <w:rFonts w:cs="Times New Roman" w:ascii="Times New Roman" w:hAnsi="Times New Roman"/>
          <w:sz w:val="24"/>
          <w:szCs w:val="24"/>
        </w:rPr>
        <w:t xml:space="preserve">Cuando la oficina del gobierno que tiene que hacer cumplir la ley no tiene conocimiento de las características de los individuos bajo su control, es lógico pensar que los individuos mientan sin violar las reglas. Por ejemplo, que cada uno pretenda ser más pobre de lo que en realidad es. En estas condiciones la competencia perfecta no es compatible desde el punto de vista de los incentivos… </w:t>
      </w:r>
      <w:r>
        <w:rPr>
          <w:rFonts w:cs="Times New Roman" w:ascii="Times New Roman" w:hAnsi="Times New Roman"/>
          <w:sz w:val="24"/>
          <w:szCs w:val="24"/>
          <w:u w:val="single"/>
        </w:rPr>
        <w:t>Existe un conflicto fundamental entre la optimalidad del equilibrio, la compatibilidad desde el punto de vista de los incentivos implícita en las reglas, y los requerimientos de la descentralización informativa</w:t>
      </w:r>
      <w:r>
        <w:rPr>
          <w:rFonts w:cs="Times New Roman" w:ascii="Times New Roman" w:hAnsi="Times New Roman"/>
          <w:sz w:val="24"/>
          <w:szCs w:val="24"/>
        </w:rPr>
        <w:t xml:space="preserve">… La integración adecuada de los aspectos informativos y de incentivos de los modelos de asignación de los recursos es, quizás, el mayor problema no resuelto en la teoría de diseño de mecanismos” (Hurwicz, 1973). </w:t>
      </w:r>
      <w:r>
        <w:rPr>
          <w:rFonts w:cs="Times New Roman" w:ascii="Times New Roman" w:hAnsi="Times New Roman"/>
          <w:sz w:val="24"/>
          <w:szCs w:val="24"/>
          <w:lang w:val="es-MX"/>
        </w:rPr>
        <w:t>“La compatibilidad de incentivos garantiza que con relevación de preferencias se puede llegar a un equilibrio, pero no necesariamente a un equilibrio único” (ASC, 2007).</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teoría del diseño de mecanismos generó ideas muy útiles en materia de instituciones comerciales, teoría de la firma, elección pública, organización industrial, regulación, economía del sector público, finanzas, macroeconomía, ley y economía y desarrollo” (Mookherjee, 200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Además de lo cual “en una monografía que publicó en </w:t>
      </w:r>
      <w:r>
        <w:rPr>
          <w:rFonts w:cs="Times New Roman" w:ascii="Times New Roman" w:hAnsi="Times New Roman"/>
          <w:sz w:val="24"/>
          <w:u w:val="single"/>
          <w:lang w:val="es-AR"/>
        </w:rPr>
        <w:t>Econometrica</w:t>
      </w:r>
      <w:r>
        <w:rPr>
          <w:rFonts w:cs="Times New Roman" w:ascii="Times New Roman" w:hAnsi="Times New Roman"/>
          <w:sz w:val="24"/>
          <w:lang w:val="es-AR"/>
        </w:rPr>
        <w:t xml:space="preserve"> en 1946, utilizó el término ‘expectativas racionales’; y cuando Dantzig discutió el método simplex [en programación lineal], Samuelson mencionó que uno de sus asistentes ya lo estaba investigando… ¡Era Leo!” (Sinha, en W-B, 2009).</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Normal"/>
        <w:keepNext w:val="true"/>
        <w:numPr>
          <w:ilvl w:val="0"/>
          <w:numId w:val="0"/>
        </w:numPr>
        <w:jc w:val="both"/>
        <w:outlineLvl w:val="0"/>
        <w:rPr>
          <w:rFonts w:ascii="Times New Roman" w:hAnsi="Times New Roman" w:cs="Times New Roman"/>
          <w:sz w:val="24"/>
          <w:szCs w:val="24"/>
          <w:lang w:val="es-MX"/>
        </w:rPr>
      </w:pPr>
      <w:r>
        <w:rPr>
          <w:rFonts w:cs="Times New Roman"/>
          <w:sz w:val="24"/>
          <w:szCs w:val="24"/>
          <w:lang w:val="es-MX"/>
        </w:rPr>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szCs w:val="24"/>
          <w:lang w:val="es-MX"/>
        </w:rPr>
      </w:pPr>
      <w:r>
        <w:rPr>
          <w:szCs w:val="24"/>
          <w:lang w:val="es-MX"/>
        </w:rPr>
        <w:t xml:space="preserve">Academia Sueca de Ciencias (2007): “Mechanism design theory”, </w:t>
      </w:r>
      <w:r>
        <w:rPr>
          <w:szCs w:val="24"/>
          <w:u w:val="single"/>
          <w:lang w:val="es-MX"/>
        </w:rPr>
        <w:t>Scientific background</w:t>
      </w:r>
      <w:r>
        <w:rPr>
          <w:szCs w:val="24"/>
          <w:lang w:val="es-MX"/>
        </w:rPr>
        <w:t>, 15 de octubre.</w:t>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pPr>
      <w:r>
        <w:rPr>
          <w:szCs w:val="24"/>
          <w:lang w:val="es-MX"/>
        </w:rPr>
        <w:t xml:space="preserve">Academia Sueca de Ciencias (2007a): “The prize in economic sciences 2007”, </w:t>
      </w:r>
      <w:r>
        <w:rPr>
          <w:szCs w:val="24"/>
          <w:u w:val="single"/>
          <w:lang w:val="es-MX"/>
        </w:rPr>
        <w:t>Information for the public</w:t>
      </w:r>
      <w:r>
        <w:rPr>
          <w:szCs w:val="24"/>
          <w:lang w:val="es-MX"/>
        </w:rPr>
        <w:t>, 15 de octubre.</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pPr>
      <w:r>
        <w:rPr>
          <w:rFonts w:cs="Times New Roman" w:ascii="Times New Roman" w:hAnsi="Times New Roman"/>
          <w:sz w:val="24"/>
          <w:lang w:val="en-US"/>
        </w:rPr>
        <w:t xml:space="preserve">Chipman, J. S.; Mc Fadden, D. y Richter, M. K. (1990): </w:t>
      </w:r>
      <w:r>
        <w:rPr>
          <w:rFonts w:cs="Times New Roman" w:ascii="Times New Roman" w:hAnsi="Times New Roman"/>
          <w:sz w:val="24"/>
          <w:u w:val="single"/>
          <w:lang w:val="en-US"/>
        </w:rPr>
        <w:t>Preferences, uncertainty, and optimality: essays in honor or Leonid Hurwicz</w:t>
      </w:r>
      <w:r>
        <w:rPr>
          <w:rFonts w:cs="Times New Roman" w:ascii="Times New Roman" w:hAnsi="Times New Roman"/>
          <w:sz w:val="24"/>
          <w:lang w:val="en-US"/>
        </w:rPr>
        <w:t>, Westview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Frediani, R. (2007): “El premio Nobel en economía 2007”, octubre 1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Grimes, W. (2008): “Leonid Hurwicz, Nobel economist, dies at 90”, </w:t>
      </w:r>
      <w:r>
        <w:rPr>
          <w:rFonts w:cs="Times New Roman" w:ascii="Times New Roman" w:hAnsi="Times New Roman"/>
          <w:sz w:val="24"/>
          <w:u w:val="single"/>
          <w:lang w:val="en-US"/>
        </w:rPr>
        <w:t>The New York Times</w:t>
      </w:r>
      <w:r>
        <w:rPr>
          <w:rFonts w:cs="Times New Roman" w:ascii="Times New Roman" w:hAnsi="Times New Roman"/>
          <w:sz w:val="24"/>
          <w:lang w:val="en-US"/>
        </w:rPr>
        <w:t>, 26 de juni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s-AR"/>
        </w:rPr>
        <w:t xml:space="preserve">Groves, T.; Radner, R. y Reiter, S., eds. </w:t>
      </w:r>
      <w:r>
        <w:rPr>
          <w:rFonts w:cs="Times New Roman" w:ascii="Times New Roman" w:hAnsi="Times New Roman"/>
          <w:sz w:val="24"/>
          <w:lang w:val="en-US"/>
        </w:rPr>
        <w:t xml:space="preserve">(1987): </w:t>
      </w:r>
      <w:r>
        <w:rPr>
          <w:rFonts w:cs="Times New Roman" w:ascii="Times New Roman" w:hAnsi="Times New Roman"/>
          <w:sz w:val="24"/>
          <w:u w:val="single"/>
          <w:lang w:val="en-US"/>
        </w:rPr>
        <w:t>Information, incentives, and economic mechanisms: essays in honor of Leonid Hurwicz</w:t>
      </w:r>
      <w:r>
        <w:rPr>
          <w:rFonts w:cs="Times New Roman" w:ascii="Times New Roman" w:hAnsi="Times New Roman"/>
          <w:sz w:val="24"/>
          <w:lang w:val="en-US"/>
        </w:rPr>
        <w:t>, University of Minnesota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Hurwicz, L. (1960): “Optimality and informational efficiency in resource allocation processes”, en Arrow, K. J., Karlin, S. y Suppes, P.: </w:t>
      </w:r>
      <w:r>
        <w:rPr>
          <w:rFonts w:cs="Times New Roman" w:ascii="Times New Roman" w:hAnsi="Times New Roman"/>
          <w:sz w:val="24"/>
          <w:szCs w:val="24"/>
          <w:u w:val="single"/>
          <w:lang w:val="en-US"/>
        </w:rPr>
        <w:t>Mathematical methods in the social sciences</w:t>
      </w:r>
      <w:r>
        <w:rPr>
          <w:rFonts w:cs="Times New Roman" w:ascii="Times New Roman" w:hAnsi="Times New Roman"/>
          <w:sz w:val="24"/>
          <w:szCs w:val="24"/>
          <w:lang w:val="en-US"/>
        </w:rPr>
        <w:t>, Stanford.</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Hurwicz, L. (1972): “On informationally descentralized systems”, en Mc Guire, C. B. y Radner, R.: </w:t>
      </w:r>
      <w:r>
        <w:rPr>
          <w:rFonts w:cs="Times New Roman" w:ascii="Times New Roman" w:hAnsi="Times New Roman"/>
          <w:sz w:val="24"/>
          <w:szCs w:val="24"/>
          <w:u w:val="single"/>
          <w:lang w:val="en-US"/>
        </w:rPr>
        <w:t>Decision and organization</w:t>
      </w:r>
      <w:r>
        <w:rPr>
          <w:rFonts w:cs="Times New Roman" w:ascii="Times New Roman" w:hAnsi="Times New Roman"/>
          <w:sz w:val="24"/>
          <w:szCs w:val="24"/>
          <w:lang w:val="en-US"/>
        </w:rPr>
        <w:t xml:space="preserve">, North Holland.  </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Hurwicz, L. (1973): “The design of mechanisms for resource allocation”, </w:t>
      </w:r>
      <w:r>
        <w:rPr>
          <w:rFonts w:cs="Times New Roman" w:ascii="Times New Roman" w:hAnsi="Times New Roman"/>
          <w:sz w:val="24"/>
          <w:szCs w:val="24"/>
          <w:u w:val="single"/>
          <w:lang w:val="en-US"/>
        </w:rPr>
        <w:t>American economic review</w:t>
      </w:r>
      <w:r>
        <w:rPr>
          <w:rFonts w:cs="Times New Roman" w:ascii="Times New Roman" w:hAnsi="Times New Roman"/>
          <w:sz w:val="24"/>
          <w:szCs w:val="24"/>
          <w:lang w:val="en-US"/>
        </w:rPr>
        <w:t>, 63, 2, may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urwicz, L. (2008): “But who will guard the guardians?”, </w:t>
      </w:r>
      <w:r>
        <w:rPr>
          <w:rFonts w:cs="Times New Roman" w:ascii="Times New Roman" w:hAnsi="Times New Roman"/>
          <w:sz w:val="24"/>
          <w:u w:val="single"/>
          <w:lang w:val="en-US"/>
        </w:rPr>
        <w:t>American economic review</w:t>
      </w:r>
      <w:r>
        <w:rPr>
          <w:rFonts w:cs="Times New Roman" w:ascii="Times New Roman" w:hAnsi="Times New Roman"/>
          <w:sz w:val="24"/>
          <w:lang w:val="en-US"/>
        </w:rPr>
        <w:t>, 98,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ookherjee, D. (2008): “The 2007 Nobel memorial prize in mechanism design theory”,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110, 2.</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Warsh, D. (2007): “The road to a system that works (without shooting people)”, 20 de octubr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Williamson, W. (2009): “Leo’s Nobel ceremony”, </w:t>
      </w:r>
      <w:r>
        <w:rPr>
          <w:rFonts w:cs="Times New Roman" w:ascii="Times New Roman" w:hAnsi="Times New Roman"/>
          <w:sz w:val="24"/>
          <w:u w:val="single"/>
          <w:lang w:val="en-US"/>
        </w:rPr>
        <w:t>Minnesota graduate alumni newsletter</w:t>
      </w:r>
      <w:r>
        <w:rPr>
          <w:rFonts w:cs="Times New Roman" w:ascii="Times New Roman" w:hAnsi="Times New Roman"/>
          <w:sz w:val="24"/>
          <w:lang w:val="en-US"/>
        </w:rPr>
        <w:t>, invierno.</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pPr>
      <w:r>
        <w:rPr>
          <w:rFonts w:cs="Times New Roman" w:ascii="Times New Roman" w:hAnsi="Times New Roman"/>
          <w:sz w:val="24"/>
          <w:lang w:val="en-US"/>
        </w:rPr>
        <w:t xml:space="preserve">Williamson, W. y Banerjee, S. (2009): “Leonid Hurwicz”, </w:t>
      </w:r>
      <w:r>
        <w:rPr>
          <w:rFonts w:cs="Times New Roman" w:ascii="Times New Roman" w:hAnsi="Times New Roman"/>
          <w:sz w:val="24"/>
          <w:u w:val="single"/>
          <w:lang w:val="en-US"/>
        </w:rPr>
        <w:t>Minnesota graduate alumni newsletter</w:t>
      </w:r>
      <w:r>
        <w:rPr>
          <w:rFonts w:cs="Times New Roman" w:ascii="Times New Roman" w:hAnsi="Times New Roman"/>
          <w:sz w:val="24"/>
          <w:lang w:val="en-US"/>
        </w:rPr>
        <w:t>, invier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10:00Z</dcterms:created>
  <dc:creator>juan carlos de pablo</dc:creator>
  <dc:description/>
  <cp:keywords/>
  <dc:language>en-US</dc:language>
  <cp:lastModifiedBy>juan carlos</cp:lastModifiedBy>
  <dcterms:modified xsi:type="dcterms:W3CDTF">2009-07-21T20:10:00Z</dcterms:modified>
  <cp:revision>3</cp:revision>
  <dc:subject/>
  <dc:title>CONTEXTO; Entrega No</dc:title>
</cp:coreProperties>
</file>