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3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93; Agosto 19, 2008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NDRIK  SAMUEL  HOUTHAKK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4 - 200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Hank, o Henk”, para los amigos, nació en Amsterdam, Holanda, en el seno de una familia judía. Durante la Segunda Guerra Mundial, durante 8 meses vivió escondido en la casa de una familia católica, luego de escapar de la Gestapo. “Su padre era un importante mercader en arte” (Bernstein,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local, doctorándose en 1949. “Cuando tenía 15 años calculó manualmente funciones de demanda, para estimar las elasticidades ingreso implícitas en las respectivas curvas de Engel… Su tesina se refirió a la oferta y demanda de electricidad en Amsterdam” (Berndt,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mpletó sus estudios en Inglaterra, bajo la supervisión de Richard Stone. Cuando quiso analizar al sector eléctrico inglés, que acababa de ser estatizado, la Autoridad de Electricidad de Inglaterra (BEA) no le permitió acceder a los datos. Entonces los elaboró personalmente, a partir de facturas de electricidad referidas a períodos anteriores a la estatización… Se propuso estimar manualmente regresiones con 10 variables independientes, una proeza nunca intentada antes. Lo logró utilizando subrutinas, mostrando que la demanda de electricidad respondía a cambios en los precios y los ingresos. La BEA, naturalmente, </w:t>
      </w:r>
      <w:r>
        <w:rPr>
          <w:rFonts w:cs="Times New Roman" w:ascii="Times New Roman" w:hAnsi="Times New Roman"/>
          <w:sz w:val="24"/>
          <w:u w:val="single"/>
          <w:lang w:val="es-AR"/>
        </w:rPr>
        <w:t>no</w:t>
      </w:r>
      <w:r>
        <w:rPr>
          <w:rFonts w:cs="Times New Roman" w:ascii="Times New Roman" w:hAnsi="Times New Roman"/>
          <w:sz w:val="24"/>
          <w:lang w:val="es-AR"/>
        </w:rPr>
        <w:t xml:space="preserve"> estaba feliz con los resultados” (Berndt,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gró a Estados Unidos a comienzos de 1952. Durante 2 años trabajó en la Comisión Cowles, que entonces residía en Chicago. Luego de lo cual, durante 7 años, enseñó en la universidad de Stanford. “Una visita que en 1957 realizó al MIT le despertó notable interés por las computadoras. Todavía hoy diseña personalmente los programas de computación que utiliza, en 3 computadoras personales ‘no estándar’ que tiene en su casa” (Berndt,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señó en la universidad de Harvard entre 1960 y 1994. Fue </w:t>
      </w:r>
      <w:r>
        <w:rPr>
          <w:rFonts w:cs="Times New Roman" w:ascii="Times New Roman" w:hAnsi="Times New Roman"/>
          <w:sz w:val="24"/>
          <w:szCs w:val="24"/>
        </w:rPr>
        <w:t>uno de mis profesores, además de tutor durante el primer año de mi estadía en Cambridge. Sobre el primero de estos roles en mis memorias (</w:t>
      </w:r>
      <w:r>
        <w:rPr>
          <w:rFonts w:cs="Times New Roman" w:ascii="Times New Roman" w:hAnsi="Times New Roman"/>
          <w:sz w:val="24"/>
          <w:szCs w:val="24"/>
          <w:u w:val="single"/>
        </w:rPr>
        <w:t>Apuntes a mitad de camino</w:t>
      </w:r>
      <w:r>
        <w:rPr>
          <w:rFonts w:cs="Times New Roman" w:ascii="Times New Roman" w:hAnsi="Times New Roman"/>
          <w:sz w:val="24"/>
          <w:szCs w:val="24"/>
        </w:rPr>
        <w:t xml:space="preserve">, Ediciones Macchi, 1995) lo recordé de la siguiente manera: “Fue el único profesor que daba clases después de almorzar. Era otro de los ‘grandes’. Muy prolijo y didáctico, explicaba </w:t>
      </w:r>
      <w:r>
        <w:rPr>
          <w:rFonts w:cs="Times New Roman" w:ascii="Times New Roman" w:hAnsi="Times New Roman"/>
          <w:sz w:val="24"/>
          <w:szCs w:val="24"/>
          <w:u w:val="single"/>
        </w:rPr>
        <w:t>econometría</w:t>
      </w:r>
      <w:r>
        <w:rPr>
          <w:rFonts w:cs="Times New Roman" w:ascii="Times New Roman" w:hAnsi="Times New Roman"/>
          <w:sz w:val="24"/>
          <w:szCs w:val="24"/>
        </w:rPr>
        <w:t xml:space="preserve"> sin traer al aula ninguna clase de ayudamemoria. Un jueves llegó y dijo: ‘Hoy voy a demostrar X’ (ya no recuerdo qué era). Comenzó la demostración en el extremo noroeste del pizarrón. En un momento dado no pudo avanzar más. Entonces fue al extremo sudeste del pizarrón, escribió lo que quería demostrar, para avanzar desde ahí hacia arriba... y también se empantanó. Entonces dijo: ‘Dejemos esto, el martes próximo lo explico’ y siguió con otro tema. En la próxima clase comenzó con un tercer tema por lo que, en un momento dado, uno de mis compañeros se lo hizo notar. Houthakker enrojeció y dijo: ‘Me pasé el fin de semana trabajando en la demostración y no la encontré... pero igual para el examen ustedes la tienen que saber’ (por supuesto, no fue tema de exame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s-AR"/>
        </w:rPr>
        <w:tab/>
        <w:t>Entre 1969 y 1971 integró el Consejo de Asesores Económicos del presidente Nix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urante 20 años y a partir de 1971 editó el </w:t>
      </w:r>
      <w:r>
        <w:rPr>
          <w:rFonts w:cs="Times New Roman" w:ascii="Times New Roman" w:hAnsi="Times New Roman"/>
          <w:sz w:val="24"/>
          <w:u w:val="single"/>
          <w:lang w:val="es-AR"/>
        </w:rPr>
        <w:t>Review of economics and statistics</w:t>
      </w: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Obtuvo la medalla John Bates Clark, y fue designado miembro distinguido de la Asociación Americana de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sesoró a los presidentes Nixon y Reagan, y al Papa Juan Pablo II. “Tanto él como su mujer, la filósofa Anna Teresa Tymieniecka, eran amigos de Karol Wojtyla antes de que el cardenal polaco se convirtiera en Papa. A fines de la década de 1970 Wojtyla los visitó en su chacra, luego de lo cual Houthakker lo invitó a hablar en Harvard, presentándolo como ‘el nuevo Papa’. ‘Fue una afirmación casual, aunque su nombramiento no me sorprendió’, aclaró años después. Por los servicios prestados a la Iglesia Católica, en 2003 Juan Pablo II le otorgó la distinción de Comandante Caballero con Estrella, en la orden de San Gregorio el Grande. No siendo católico, en la ceremonia dijo que ‘toda mi vida viví con católicos y comparto con ustedes todo menos la fe” (Marquard, 2008).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lang w:val="es-AR"/>
        </w:rPr>
        <w:tab/>
      </w:r>
      <w:r>
        <w:rPr>
          <w:rFonts w:cs="Times New Roman" w:ascii="Times New Roman" w:hAnsi="Times New Roman"/>
          <w:sz w:val="24"/>
          <w:szCs w:val="24"/>
        </w:rPr>
        <w:t xml:space="preserve">El 5 de noviembre de 1990 el Pontificio Consejo </w:t>
      </w:r>
      <w:r>
        <w:rPr>
          <w:rFonts w:cs="Times New Roman" w:ascii="Times New Roman" w:hAnsi="Times New Roman"/>
          <w:sz w:val="24"/>
          <w:szCs w:val="24"/>
          <w:u w:val="single"/>
        </w:rPr>
        <w:t>Justicia y Paz</w:t>
      </w:r>
      <w:r>
        <w:rPr>
          <w:rFonts w:cs="Times New Roman" w:ascii="Times New Roman" w:hAnsi="Times New Roman"/>
          <w:sz w:val="24"/>
          <w:szCs w:val="24"/>
        </w:rPr>
        <w:t xml:space="preserve"> evaluó la dimensión ética de las relaciones económico-sociales con un conjunto de importantes economistas. Además de Houthakker participaron del evento (previo al lanzamiento de la encíclica </w:t>
      </w:r>
      <w:r>
        <w:rPr>
          <w:rFonts w:cs="Times New Roman" w:ascii="Times New Roman" w:hAnsi="Times New Roman"/>
          <w:sz w:val="24"/>
          <w:szCs w:val="24"/>
          <w:u w:val="single"/>
        </w:rPr>
        <w:t>Centesimus annus</w:t>
      </w:r>
      <w:r>
        <w:rPr>
          <w:rFonts w:cs="Times New Roman" w:ascii="Times New Roman" w:hAnsi="Times New Roman"/>
          <w:sz w:val="24"/>
          <w:szCs w:val="24"/>
        </w:rPr>
        <w:t xml:space="preserve">) Kenneth J. Arrow, </w:t>
      </w:r>
      <w:r>
        <w:rPr>
          <w:rFonts w:cs="Times New Roman" w:ascii="Times New Roman" w:hAnsi="Times New Roman"/>
          <w:sz w:val="24"/>
          <w:szCs w:val="24"/>
          <w:lang w:val="es-AR"/>
        </w:rPr>
        <w:t xml:space="preserve">Anthony B. Atkinson, Partha Dasgupta, Jacques H. Dreze, Peter J. Hammond, Robert E. Lucas, Edmond Malinvaud, Ignazio Musu, Jeffrey D. Sachs, Amartya Sen, Horst Siebert, T. N. Srinivasan, Witold Trzeciakowski, Hirofumi Uzawa y </w:t>
      </w:r>
      <w:r>
        <w:rPr>
          <w:rFonts w:cs="Times New Roman" w:ascii="Times New Roman" w:hAnsi="Times New Roman"/>
          <w:sz w:val="24"/>
          <w:szCs w:val="24"/>
        </w:rPr>
        <w:t xml:space="preserve">Stefano Zamagni. Según el obituario preparado por el departamento de economía de Harvard, Houthakker no sólo participó sino que también </w:t>
      </w:r>
      <w:r>
        <w:rPr>
          <w:rFonts w:cs="Times New Roman" w:ascii="Times New Roman" w:hAnsi="Times New Roman"/>
          <w:sz w:val="24"/>
          <w:szCs w:val="24"/>
          <w:u w:val="single"/>
        </w:rPr>
        <w:t>organizó</w:t>
      </w:r>
      <w:r>
        <w:rPr>
          <w:rFonts w:cs="Times New Roman" w:ascii="Times New Roman" w:hAnsi="Times New Roman"/>
          <w:sz w:val="24"/>
          <w:szCs w:val="24"/>
        </w:rPr>
        <w:t xml:space="preserve"> el ev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 Asociación Argentina de Economía Política lo invitó a participar de una de sus reuniones anuales. Como consecuencia de lo cual tuve la oportunidad de retribuirle algo de lo mucho que me había enseñado en clase, mostrándole… Buenos Aires.</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lang w:val="es-AR"/>
        </w:rPr>
        <w:tab/>
        <w:t>“’Mi marido amó la música, la literatura y las artes. Como hijo de un mercader en arte, trajo al hogar su amor por el arte y la belleza’, afirmó su esposa… Luego de su retiro, dividió su tiempo entre Cambridge y Pomfret, Vermont, donde se dedicó a la conservación de cientos de acres de tierra rural” (Marquard, 2008). Phlips y Taylor (1992) publicaron un volumen de ensayos en su hon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Houthakker? “Su contribución al análisis económico desafía los encasillamientos, pero su obra dejó una huella definitiva… Su aporte fue particularmente notable en la teoría de la preferencia revelada y en el enfoque dinámico de la demanda. En toda su obra integra los análisis teóricos y empíricos” (Pollak, 1990). Es tal la diferencia de impacto que existe entre la monografía que publicó en 1950 y el resto de su obra, que integra mi lista de “los Ruggiero Leoncavallo de la economía” (autor de </w:t>
      </w:r>
      <w:r>
        <w:rPr>
          <w:rFonts w:cs="Times New Roman" w:ascii="Times New Roman" w:hAnsi="Times New Roman"/>
          <w:sz w:val="24"/>
          <w:u w:val="single"/>
          <w:lang w:val="es-AR"/>
        </w:rPr>
        <w:t>I paggliaci</w:t>
      </w:r>
      <w:r>
        <w:rPr>
          <w:rFonts w:cs="Times New Roman" w:ascii="Times New Roman" w:hAnsi="Times New Roman"/>
          <w:sz w:val="24"/>
          <w:lang w:val="es-AR"/>
        </w:rPr>
        <w:t>). “Houthakker (1950), publicado cuanto tenía 26 años, instantáneamente se convirtió en un clásico” (Phlips y Taylor,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Análisis de los presupuestos familiares</w:t>
      </w:r>
      <w:r>
        <w:rPr>
          <w:rFonts w:cs="Times New Roman" w:ascii="Times New Roman" w:hAnsi="Times New Roman"/>
          <w:sz w:val="24"/>
          <w:lang w:val="es-AR"/>
        </w:rPr>
        <w:t xml:space="preserve">, con S. J. Prais, publicado en 1955; </w:t>
      </w:r>
      <w:r>
        <w:rPr>
          <w:rFonts w:cs="Times New Roman" w:ascii="Times New Roman" w:hAnsi="Times New Roman"/>
          <w:sz w:val="24"/>
          <w:u w:val="single"/>
          <w:lang w:val="es-AR"/>
        </w:rPr>
        <w:t>Demanda de consumo en Estados Unidos</w:t>
      </w:r>
      <w:r>
        <w:rPr>
          <w:rFonts w:cs="Times New Roman" w:ascii="Times New Roman" w:hAnsi="Times New Roman"/>
          <w:sz w:val="24"/>
          <w:lang w:val="es-AR"/>
        </w:rPr>
        <w:t xml:space="preserve">, con L. D. Taylor, publicado en 1966; </w:t>
      </w:r>
      <w:r>
        <w:rPr>
          <w:rFonts w:cs="Times New Roman" w:ascii="Times New Roman" w:hAnsi="Times New Roman"/>
          <w:sz w:val="24"/>
          <w:u w:val="single"/>
          <w:lang w:val="es-AR"/>
        </w:rPr>
        <w:t>Política económica para el sector agropecuario</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El precio mundial del petróleo. Un análisis a mediano plazo</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Recursos globales en un mundo interdependiente</w:t>
      </w:r>
      <w:r>
        <w:rPr>
          <w:rFonts w:cs="Times New Roman" w:ascii="Times New Roman" w:hAnsi="Times New Roman"/>
          <w:sz w:val="24"/>
          <w:lang w:val="es-AR"/>
        </w:rPr>
        <w:t xml:space="preserve">, también publicado en 1976; y </w:t>
      </w:r>
      <w:r>
        <w:rPr>
          <w:rFonts w:cs="Times New Roman" w:ascii="Times New Roman" w:hAnsi="Times New Roman"/>
          <w:sz w:val="24"/>
          <w:u w:val="single"/>
          <w:lang w:val="es-AR"/>
        </w:rPr>
        <w:t>Economía de los mercados financieros</w:t>
      </w:r>
      <w:r>
        <w:rPr>
          <w:rFonts w:cs="Times New Roman" w:ascii="Times New Roman" w:hAnsi="Times New Roman"/>
          <w:sz w:val="24"/>
          <w:lang w:val="es-AR"/>
        </w:rPr>
        <w:t>, con P. J. Williamson, publicado en 1996. “Houthakker (1961) se convirtió en un clásico en la materia” (Pollak,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nálisis económico, a diferencia de lo que ocurre en matemáticas, tiene pocos casos de problemas nítidamente planteados cuya solución genera notable reputación entre los colegas. Esto es lo que logró Houthakker con su trabajo referido a la teoría de la preferencia revelada” (Pollak,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outhakker (1950) generalizó a más de 2 bienes el análisis de preferencia revelada planteado por Samuelson (1938), diferenciando entre los axiomas débil y fuerte de la referida teoría. “Un capítulo en la historia de la teoría de la utilidad acaba de ser completado por la importante discusión referida a las condiciones de integrabilidad, planteada por Houthakker (1950), un modelo de elegancia lógica y planteo compacto”, escribió el propio Samuelson (1950) muy poco tiempo después. “Rara vez envidio una monografia ajena, pero ojalá Houthakker (1950) se me hubiera ocurrido a mí” (Samuelson, 1992). “El axioma fuerte no requiere la transitividad de la relación de preferencia revelada, sino simplemente su aciclicidad” (Pollak,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Inglaterra, si usted figura en los primeros puestos entre los alumnos de Oxford o Cambridge, independientemente de lo que haga después su reputación le durará toda la vida. Lo mismo le ocurre al académico que prueba el teorema ergódico o -Dios no lo permita- refuta la hipótesis de Riemann. Pero Houthakker no se durmió en los laureles, sino que luego de su trabajo sobre preferencia revelada sorprendió cuando se ocupó de racionamiento, la teoría de la demanda con restricciones, backwardation normal en los futuros de las commodities, bienes durables y escasez de energía” (Samuelso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nálisis de la demanda supone la constancia de los gustos y las preferencias. En colaboración con Prais y Taylor, Houthakker introdujo un elemento dinámico en el referido análisis, para captar los cambios en los gustos que se producen a lo largo del tiempo’ (Pollak,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l trabajo que en 1969 publicó con Stephen P. Magee, continúa siendo un clásico dentro de la teoría del comercio internacional. Encontraron una asimetría en las elasticidades-ingreso del comercio internacional de Estados Unidos (mayor para las importaciones que para las exportaciones), de lo cual surge un deterioro secular de los términos del intercambio de dicho país” (Phlips y Taylor,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rndt, E. R. (1991): </w:t>
      </w:r>
      <w:r>
        <w:rPr>
          <w:rFonts w:cs="Times New Roman" w:ascii="Times New Roman" w:hAnsi="Times New Roman"/>
          <w:sz w:val="24"/>
          <w:u w:val="single"/>
          <w:lang w:val="en-US"/>
        </w:rPr>
        <w:t>The practice of econometrics: classic and contemporary</w:t>
      </w:r>
      <w:r>
        <w:rPr>
          <w:rFonts w:cs="Times New Roman" w:ascii="Times New Roman" w:hAnsi="Times New Roman"/>
          <w:sz w:val="24"/>
          <w:lang w:val="en-US"/>
        </w:rPr>
        <w:t>, Addison-wesley publishing compan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rnstein, A. (2008): “Hendrik Houthakker, 83; economist, Nixon adviser”, </w:t>
      </w:r>
      <w:r>
        <w:rPr>
          <w:rFonts w:cs="Times New Roman" w:ascii="Times New Roman" w:hAnsi="Times New Roman"/>
          <w:sz w:val="24"/>
          <w:u w:val="single"/>
          <w:lang w:val="en-US"/>
        </w:rPr>
        <w:t>Washington post</w:t>
      </w:r>
      <w:r>
        <w:rPr>
          <w:rFonts w:cs="Times New Roman" w:ascii="Times New Roman" w:hAnsi="Times New Roman"/>
          <w:sz w:val="24"/>
          <w:lang w:val="en-US"/>
        </w:rPr>
        <w:t>, abril 2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uthakker, H. S. (1950): “Revealed preference and the utility function”, </w:t>
      </w:r>
      <w:r>
        <w:rPr>
          <w:rFonts w:cs="Times New Roman" w:ascii="Times New Roman" w:hAnsi="Times New Roman"/>
          <w:sz w:val="24"/>
          <w:u w:val="single"/>
          <w:lang w:val="en-US"/>
        </w:rPr>
        <w:t>Economica</w:t>
      </w:r>
      <w:r>
        <w:rPr>
          <w:rFonts w:cs="Times New Roman" w:ascii="Times New Roman" w:hAnsi="Times New Roman"/>
          <w:sz w:val="24"/>
          <w:lang w:val="en-US"/>
        </w:rPr>
        <w:t>, 17,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uthakker, H. S. (1961): “The present state of consumption theory”, </w:t>
      </w:r>
      <w:r>
        <w:rPr>
          <w:rFonts w:cs="Times New Roman" w:ascii="Times New Roman" w:hAnsi="Times New Roman"/>
          <w:sz w:val="24"/>
          <w:u w:val="single"/>
          <w:lang w:val="en-US"/>
        </w:rPr>
        <w:t>Economica</w:t>
      </w:r>
      <w:r>
        <w:rPr>
          <w:rFonts w:cs="Times New Roman" w:ascii="Times New Roman" w:hAnsi="Times New Roman"/>
          <w:sz w:val="24"/>
          <w:lang w:val="en-US"/>
        </w:rPr>
        <w:t>, 29,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quard, B. (2008): “Hendrik Houthakker; Harvard economist advised presidents and a pope”, </w:t>
      </w:r>
      <w:r>
        <w:rPr>
          <w:rFonts w:cs="Times New Roman" w:ascii="Times New Roman" w:hAnsi="Times New Roman"/>
          <w:sz w:val="24"/>
          <w:u w:val="single"/>
          <w:lang w:val="en-US"/>
        </w:rPr>
        <w:t>Boston globe</w:t>
      </w:r>
      <w:r>
        <w:rPr>
          <w:rFonts w:cs="Times New Roman" w:ascii="Times New Roman" w:hAnsi="Times New Roman"/>
          <w:sz w:val="24"/>
          <w:lang w:val="en-US"/>
        </w:rPr>
        <w:t>, abril 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lips, L. y Taylor, L. D. (1992): </w:t>
      </w:r>
      <w:r>
        <w:rPr>
          <w:rFonts w:cs="Times New Roman" w:ascii="Times New Roman" w:hAnsi="Times New Roman"/>
          <w:sz w:val="24"/>
          <w:u w:val="single"/>
          <w:lang w:val="en-US"/>
        </w:rPr>
        <w:t>Aggregation, consumption and trade: essays in honor of H. S. Houthakker</w:t>
      </w:r>
      <w:r>
        <w:rPr>
          <w:rFonts w:cs="Times New Roman" w:ascii="Times New Roman" w:hAnsi="Times New Roman"/>
          <w:sz w:val="24"/>
          <w:lang w:val="en-US"/>
        </w:rPr>
        <w:t>, Kluwer academic publication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ollak, R. A. (1990): “Distinguished fellow: Houthakker’s contributions to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4,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38): “A note on the pure theory of consumer’s behaviour”, </w:t>
      </w:r>
      <w:r>
        <w:rPr>
          <w:rFonts w:cs="Times New Roman" w:ascii="Times New Roman" w:hAnsi="Times New Roman"/>
          <w:sz w:val="24"/>
          <w:u w:val="single"/>
          <w:lang w:val="en-US"/>
        </w:rPr>
        <w:t>Economica</w:t>
      </w:r>
      <w:r>
        <w:rPr>
          <w:rFonts w:cs="Times New Roman" w:ascii="Times New Roman" w:hAnsi="Times New Roman"/>
          <w:sz w:val="24"/>
          <w:lang w:val="en-US"/>
        </w:rPr>
        <w:t>, 5,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50): “The problem of integrability in utility theory”, </w:t>
      </w:r>
      <w:r>
        <w:rPr>
          <w:rFonts w:cs="Times New Roman" w:ascii="Times New Roman" w:hAnsi="Times New Roman"/>
          <w:sz w:val="24"/>
          <w:u w:val="single"/>
          <w:lang w:val="en-US"/>
        </w:rPr>
        <w:t>Economica</w:t>
      </w:r>
      <w:r>
        <w:rPr>
          <w:rFonts w:cs="Times New Roman" w:ascii="Times New Roman" w:hAnsi="Times New Roman"/>
          <w:sz w:val="24"/>
          <w:lang w:val="en-US"/>
        </w:rPr>
        <w:t>, 17,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92): “The fitness maximized by the classical canonical economy: a theme from Houthakker and R. A. Fisher”, en Phlips, L. y Taylor, L. D.: </w:t>
      </w:r>
      <w:r>
        <w:rPr>
          <w:rFonts w:cs="Times New Roman" w:ascii="Times New Roman" w:hAnsi="Times New Roman"/>
          <w:sz w:val="24"/>
          <w:u w:val="single"/>
          <w:lang w:val="en-US"/>
        </w:rPr>
        <w:t>Aggregation, consumption and trade: essays in honor of H. S. Houthakker</w:t>
      </w:r>
      <w:r>
        <w:rPr>
          <w:rFonts w:cs="Times New Roman" w:ascii="Times New Roman" w:hAnsi="Times New Roman"/>
          <w:sz w:val="24"/>
          <w:lang w:val="en-US"/>
        </w:rPr>
        <w:t>, Kluwer academic publication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9:00Z</dcterms:created>
  <dc:creator>juan carlos de pablo</dc:creator>
  <dc:description/>
  <cp:keywords/>
  <dc:language>en-US</dc:language>
  <cp:lastModifiedBy>juan carlos</cp:lastModifiedBy>
  <dcterms:modified xsi:type="dcterms:W3CDTF">2009-07-21T20:09:00Z</dcterms:modified>
  <cp:revision>2</cp:revision>
  <dc:subject/>
  <dc:title>CONTEXTO; Entrega No</dc:title>
</cp:coreProperties>
</file>