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23; Marzo 17,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SEALY  GOSSE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76 - 193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Canterbury,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matemáticas y química en Oxford. “Como estadístico era autodidacta”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99 ingresó a trabajar en Arthur Guinness e hijo, empresa cervecera ubicada en Dublín, Irlanda. En la cual fue escalando posiciones hasta que en 1935 se hizo cargo de la fábrica que la firma instaló en Londres” (Thomas, 2005). “Edward Cecil Guinness (1847-1927) era un capitalista extraordinario. Su enfoque productivo fue único desde varios puntos de vista, entre otros el de contratar a científicos para mejorar la producción”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Guinness no tenía por política dar a conocer los resultados obtenidos dentro de la empresa, pero a Gosset se le permitió publicar sus investigaciones sobre métodos estadísticos… utilizando un seudónimo. De ahí el origen de ‘</w:t>
      </w:r>
      <w:r>
        <w:rPr>
          <w:rFonts w:cs="Times New Roman" w:ascii="Times New Roman" w:hAnsi="Times New Roman"/>
          <w:sz w:val="24"/>
          <w:u w:val="single"/>
          <w:lang w:val="es-AR"/>
        </w:rPr>
        <w:t>Student</w:t>
      </w:r>
      <w:r>
        <w:rPr>
          <w:rFonts w:cs="Times New Roman" w:ascii="Times New Roman" w:hAnsi="Times New Roman"/>
          <w:sz w:val="24"/>
          <w:lang w:val="es-AR"/>
        </w:rPr>
        <w:t>’” (estudiante)” (Thomas, 2005), “que utilizó en 19 de los 21 artículos que publicó… El uso del seudónimo era entonces una práctica estándar en quienes se desempeñaban en el mundo de los negocios” (Ziliak, 2008). “En Guinness también llevó a cabo mucho trabajo estadístico rutinario”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4 sufrió un accidente automovilístico, como consecuencia de lo cual tuvo que permanecer en cama durante 3 meses, lo cual le permitió concentrarse… en la estadística”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c Cullen (1939) lo describe como un aficionado al golf y a la construcción y manejo de veleros, así como un notable pescador con mosca. Era un “observador obsesivo, apasionado por el críquet, tenía gran talento para la invención, la experimentación y las actividades al aire libre”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osset? Por el test estadístico conocido como la ‘</w:t>
      </w:r>
      <w:r>
        <w:rPr>
          <w:rFonts w:cs="Times New Roman" w:ascii="Times New Roman" w:hAnsi="Times New Roman"/>
          <w:sz w:val="24"/>
          <w:u w:val="single"/>
          <w:lang w:val="es-AR"/>
        </w:rPr>
        <w:t>t</w:t>
      </w:r>
      <w:r>
        <w:rPr>
          <w:rFonts w:cs="Times New Roman" w:ascii="Times New Roman" w:hAnsi="Times New Roman"/>
          <w:sz w:val="24"/>
          <w:lang w:val="es-AR"/>
        </w:rPr>
        <w:t>’ de Student, publicado en 1908 y considerado un clásico. “Según Pearson (1939) ‘Gosset (1908) hizo más que cualquier otra monografía para ubicar la química, la biología y la agricultura, dentro de la investigación estadística, al tiempo que le proveyó de una importante herramienta teórica al investigador aplicado. “Todo su importante trabajo surgió del análisis de datos conectados con la industria de la cerveza, por lo cual puede ser calificado como el primer y más importante estadístico del sector manufacturero’” (Thom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Guinness planteó su futuro sobre la base de la ‘producción científica de cerveza’, lo cual implicaba controlar, mejorar y confirmar la producción a través de la ciencia experimental… El problema que Gosset enfrentó fue el de cómo inferir estadísticamente a partir de muestras pequeñas, es decir, de un reducido número de eventos. Desde su descubrimiento a comienzos del siglo XIX, las tablas basadas en la curva normal habían sido creadas para ser aplicadas a muestras grandes… Gosset desarrolló un enfoque económico para el tratamiento de la incertidumbre. Concretamente pensaba que el grado de certidumbre que se persigue depende del beneficio pecuniario de aplicar un resultado como si fuera cierto, y el costo de conducir el correspondiente experimento de verificación”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05 se contactó con Karl Pearson, lo cual generó los estudios que realizó en colaboración con él y con W. F. R. Weldon, en la escuela biométrica del University College de Londres” (Thomas, 2005). “En 1914 le envió a Pearson porciones de lo que pretendía ser un libro de texto sobre estadística. Nunca lo terminó. No sólo eso sino que extravió la única copia que le quedaba, cuando en 1934 se mudó a Londres”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Pearson lo ayudó con los artículos que publicó en 1908, pero no apreció suficientemente su importancia. Quien sí lo hizo fue </w:t>
      </w:r>
      <w:r>
        <w:rPr>
          <w:rFonts w:cs="Times New Roman" w:ascii="Times New Roman" w:hAnsi="Times New Roman"/>
          <w:sz w:val="24"/>
          <w:u w:val="single"/>
          <w:lang w:val="es-AR"/>
        </w:rPr>
        <w:t>Ronald</w:t>
      </w:r>
      <w:r>
        <w:rPr>
          <w:rFonts w:cs="Times New Roman" w:ascii="Times New Roman" w:hAnsi="Times New Roman"/>
          <w:sz w:val="24"/>
          <w:lang w:val="es-AR"/>
        </w:rPr>
        <w:t xml:space="preserve"> A. Fischer, quien recibiera de Gosset las ‘tablas de Student’, ¡ya que es la única persona que probablemente las use jamás!.. Gosset fue amigo tanto de Pearson como de Fisher, un gran logro ya que ambos se profesaban un intenso desprecio mutuo. Gosset fue un hombre modesto que cortó a un admirador con el siguiente comentario: ‘Fisher lo hubiera descubierto de todas maneras’” (Wikiped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Gosset fue el amigo mayor y mentor detrás del cortinado, de Fisher. Estudiando en Cambridge éste corrigió a aquel, puntualizando que el estadístico ‘t’ no debía ser dividido por el número de observaciones (n), sino por ‘los grados de libertad’ (n-1)… Fisher, considerado por algunos el más grande biólogo desde Charles Darwin, es también conocido como el gran campeón del test de significación de Student. Los economistas, como el resto de los científicos, conocieron el referido test vía Fisher” (Ziliak, 2008). “Gosset (1908) planteó las bases del desarrollo de análisis de la varianza que luego expandió Fisher” (Thom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hora bien, “para Gosset el grado de significación estadística era una consideración de segundo orden. Nunca se le hubiera ocurrido parar un experimento sobre la base de que alcanzó, o no lo hizo, determinado nivel de significación estadística. Para él este concepto prácticamente carecía de valor… Gosset se concentraba en la estimación, la probabilidad a priori, las hipótesis alternativas y preguntaba ‘cuánto’. Fisher, por el contrario, era un mago de la retórica: en sus manos la regla del 5% [y consiguientemente el “2” como valor clave, en las tablas del estadístico ‘t’], pasó de ser un criterio de conveniencia a convertirse en un requerimiento [para rechazar la hipótesis nula]… En el centro de la postura de Fisher hay una filosofía de la ciencia basada en reglas, en el centro de la de Gosset una lógica económica y experimentalismo destinados a conocer magnitudes relevantes para la producción de cerveza” (Ziliak,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Mc Cullen, L. (1939): “Student as a man”, </w:t>
      </w:r>
      <w:r>
        <w:rPr>
          <w:rFonts w:cs="Times New Roman" w:ascii="Times New Roman" w:hAnsi="Times New Roman"/>
          <w:sz w:val="24"/>
          <w:u w:val="single"/>
          <w:lang w:val="en-US"/>
        </w:rPr>
        <w:t>Biometrica</w:t>
      </w:r>
      <w:r>
        <w:rPr>
          <w:rFonts w:cs="Times New Roman" w:ascii="Times New Roman" w:hAnsi="Times New Roman"/>
          <w:sz w:val="24"/>
          <w:lang w:val="en-US"/>
        </w:rPr>
        <w:t>, 30, 3-4, ener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Connor, J. J. y Robertson, E. F.: “William Sealy Gosset”, </w:t>
      </w:r>
      <w:r>
        <w:rPr>
          <w:rFonts w:cs="Times New Roman" w:ascii="Times New Roman" w:hAnsi="Times New Roman"/>
          <w:sz w:val="24"/>
          <w:u w:val="single"/>
          <w:lang w:val="en-US"/>
        </w:rPr>
        <w:t>St. Andrews.ac.uk</w:t>
      </w:r>
      <w:r>
        <w:rPr>
          <w:rFonts w:cs="Times New Roman" w:ascii="Times New Roman" w:hAnsi="Times New Roman"/>
          <w:sz w:val="24"/>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Pearson, E. S. (1939): “Student’s as statistician”, </w:t>
      </w:r>
      <w:r>
        <w:rPr>
          <w:rFonts w:cs="Times New Roman" w:ascii="Times New Roman" w:hAnsi="Times New Roman"/>
          <w:sz w:val="24"/>
          <w:u w:val="single"/>
          <w:lang w:val="en-US"/>
        </w:rPr>
        <w:t>Biometrica</w:t>
      </w:r>
      <w:r>
        <w:rPr>
          <w:rFonts w:cs="Times New Roman" w:ascii="Times New Roman" w:hAnsi="Times New Roman"/>
          <w:sz w:val="24"/>
          <w:lang w:val="en-US"/>
        </w:rPr>
        <w:t>, 30, 3-4, ener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Student (1908): “The probable error of a mean”, </w:t>
      </w:r>
      <w:r>
        <w:rPr>
          <w:rFonts w:cs="Times New Roman" w:ascii="Times New Roman" w:hAnsi="Times New Roman"/>
          <w:sz w:val="24"/>
          <w:u w:val="single"/>
          <w:lang w:val="en-US"/>
        </w:rPr>
        <w:t>Biometrica</w:t>
      </w:r>
      <w:r>
        <w:rPr>
          <w:rFonts w:cs="Times New Roman" w:ascii="Times New Roman" w:hAnsi="Times New Roman"/>
          <w:sz w:val="24"/>
          <w:lang w:val="en-US"/>
        </w:rPr>
        <w:t>, 6,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omas, R. (2005): “Gosset, William Sealy”, en Everitt, B. S. y Howell, D. C.: </w:t>
      </w:r>
      <w:r>
        <w:rPr>
          <w:rFonts w:cs="Times New Roman" w:ascii="Times New Roman" w:hAnsi="Times New Roman"/>
          <w:sz w:val="24"/>
          <w:u w:val="single"/>
          <w:lang w:val="en-US"/>
        </w:rPr>
        <w:t>Encyclopedia of statistics in behavioral science</w:t>
      </w:r>
      <w:r>
        <w:rPr>
          <w:rFonts w:cs="Times New Roman" w:ascii="Times New Roman" w:hAnsi="Times New Roman"/>
          <w:sz w:val="24"/>
          <w:lang w:val="en-US"/>
        </w:rPr>
        <w:t>, John Wiley &amp; s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iliak, S. T. (2008): “Guinnessometrics: the economic foundation of ‘Student’s’ </w:t>
      </w:r>
      <w:r>
        <w:rPr>
          <w:rFonts w:cs="Times New Roman" w:ascii="Times New Roman" w:hAnsi="Times New Roman"/>
          <w:sz w:val="24"/>
          <w:u w:val="single"/>
          <w:lang w:val="en-US"/>
        </w:rPr>
        <w:t>t</w:t>
      </w:r>
      <w:r>
        <w:rPr>
          <w:rFonts w:cs="Times New Roman" w:ascii="Times New Roman" w:hAnsi="Times New Roman"/>
          <w:sz w:val="24"/>
          <w:lang w:val="en-US"/>
        </w:rPr>
        <w:t xml:space="preserve">”,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2, 4, otoñ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7:00Z</dcterms:created>
  <dc:creator>juan carlos de pablo</dc:creator>
  <dc:description/>
  <cp:keywords/>
  <dc:language>en-US</dc:language>
  <cp:lastModifiedBy>juan carlos</cp:lastModifiedBy>
  <dcterms:modified xsi:type="dcterms:W3CDTF">2009-07-21T20:07:00Z</dcterms:modified>
  <cp:revision>2</cp:revision>
  <dc:subject/>
  <dc:title>CONTEXTO; Entrega No</dc:title>
</cp:coreProperties>
</file>