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031</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1.012; Diciembre 30, 2008 </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KEMIT  GORDON</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sz w:val="24"/>
          <w:lang w:val="en-US"/>
        </w:rPr>
      </w:pPr>
      <w:r>
        <w:rPr>
          <w:rFonts w:cs="Times New Roman" w:ascii="Times New Roman" w:hAnsi="Times New Roman"/>
          <w:sz w:val="24"/>
          <w:lang w:val="en-US"/>
        </w:rPr>
        <w:t>(1916 - 1976)</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Nació en Filadelfia, Estados Unido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studió en el Swarthmore College, entre 1938 y 1939 fue un Rhodes Scholar en Oxford, y luego continuó sus estudios en Harvard.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Durante la Segunda Guerra Mundial trabajó en la Oficina de Administración de Precio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A partir de 1955 enseñó en el Williams College.</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tre 1961 y 1962 integró el Consejo de Asesores Económicos del presidente John F. Kennedy, y entre fines de 1962 y mediados de 1965 dirigió la Oficina de Presupuesto.</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1965 ingresó a la Brookings Institution, entidad que presidió entre 1967 y 1976. “Durante este período la institución desarrolló una reputación de centro-izquierda, porque Gordon apoyaba la Gran Sociedad [el proyecto político-social del presidente Lyndon B. Johnson] y criticaba la guerra de Vietnam” (Wikipedi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Tenía una mente cristalina y ordenada… Su pensamiento, así como sus expresiones oral y escrita, merecen ser calificadas como ‘incandescentes’, en el sentido de que generaban luz, no calor… Cuando hablaba ninguno se permitía </w:t>
      </w:r>
      <w:r>
        <w:rPr>
          <w:rFonts w:cs="Times New Roman" w:ascii="Times New Roman" w:hAnsi="Times New Roman"/>
          <w:sz w:val="24"/>
          <w:u w:val="single"/>
          <w:lang w:val="es-AR"/>
        </w:rPr>
        <w:t>no</w:t>
      </w:r>
      <w:r>
        <w:rPr>
          <w:rFonts w:cs="Times New Roman" w:ascii="Times New Roman" w:hAnsi="Times New Roman"/>
          <w:sz w:val="24"/>
          <w:lang w:val="es-AR"/>
        </w:rPr>
        <w:t xml:space="preserve"> escuchar… Combinaba la sal que siempre pone el jocoso con un agudo sentido por la yugular” (Heller, 197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Un día fui con él a ver teatro en Londres, a pesar de que la crítica de la obra había sido devastadora. ‘Igual démosle una chance, ya que tenemos las entradas. Después de todo el teatro británico es como hacer el amor: cuando es bueno es muy bueno, y cuando es malo no es del todo malo’. Pues bien, la obra resultó espantosa. Resignado, Kemit declaró que la compañía de teatro estaba siendo víctima del presagio de Chesterton, según el cual ‘cualquier cosa que vale la pena ser hecha, vale la pena ser hecha aunque salga mal’. Este presagio es la antítesis de su enfoque vital” (Heller, 197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Por qué los economistas nos acordamos de Gordon? Porque “como bien dijo Charles Schultze, ‘Kemit constituyó una diferencia’… De su clara lógica y su finamente afilada chispa y prosa, surgieron algunos de los más persuasivos planteos de la política económica contemporánea… El presidente Johnson dijo que había heredado mucho talento del equipo que acompañó a Kennedy, pero que nadie había sido mejor que Gordon’” (Heller, 197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Su principal aporte fue la creación de las metas de [aumento de] precios y salarios (</w:t>
      </w:r>
      <w:r>
        <w:rPr>
          <w:rFonts w:cs="Times New Roman" w:ascii="Times New Roman" w:hAnsi="Times New Roman"/>
          <w:sz w:val="24"/>
          <w:u w:val="single"/>
          <w:lang w:val="es-AR"/>
        </w:rPr>
        <w:t>wage-price guideposts</w:t>
      </w:r>
      <w:r>
        <w:rPr>
          <w:rFonts w:cs="Times New Roman" w:ascii="Times New Roman" w:hAnsi="Times New Roman"/>
          <w:sz w:val="24"/>
          <w:lang w:val="es-AR"/>
        </w:rPr>
        <w:t>). Percibió que el impulso de los costos generado por las grandes empresas y los grandes sindicatos, podía erosionar la política económica expansiva. Por lo cual durante el verano de 1961 lanzó una política de ‘vigilancia de precios’, con particular atención en la industria del acero. El presidente Kennedy apeló a la responsabilidad de los barones del acero (quienes recién en 1962 se convertirían en h. de p.)” (Heller, 197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ra cálido y gentil, lo cual no quiere decir que careciera de coraje civil… Cuando muchos funcionarios expresaron gran entusiasmo por la construcción de un avión supersónico (el SST), Gordon dijo que se sumaba a la excitación… </w:t>
      </w:r>
      <w:r>
        <w:rPr>
          <w:rFonts w:cs="Times New Roman" w:ascii="Times New Roman" w:hAnsi="Times New Roman"/>
          <w:sz w:val="24"/>
          <w:u w:val="single"/>
          <w:lang w:val="es-AR"/>
        </w:rPr>
        <w:t>si</w:t>
      </w:r>
      <w:r>
        <w:rPr>
          <w:rFonts w:cs="Times New Roman" w:ascii="Times New Roman" w:hAnsi="Times New Roman"/>
          <w:sz w:val="24"/>
          <w:lang w:val="es-AR"/>
        </w:rPr>
        <w:t xml:space="preserve"> el proyecto podía aprobar el test del mercado, agregando que ‘si es tan maravilloso como se escucha en esta mesa, no habrá dificultad en que se lo lleve a cabo sin subsidios gubernamentales’. 10 años y casi mil millones de dólares después, se vio que Kemit tenía razón… En materia de transporte, luchando casi en soledad, introdujo la idea de la competencia intermodal” (Heller, 197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Algunas cosas no consiguió: enseñarle al senador Byrd la diferencia que existe entre economía y parsimonia, persuadir al presidente Johnson de que presidir la Brookings era más importante que ser secretario de Tesoro, convencer al presidente Nixon de que colocar una o 2 bombas en la Brookings no destruiría al gobierno demócrata en las sombras, y persuadir a George Meany que ‘lo que los trabajadores ganan en una ronda de la espiral precios-salarios, lo pierden en la siguiente’” (Heller, 197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Heller, W. W. (1976): “Kemit Gordon, 1916-1976”, </w:t>
      </w:r>
      <w:r>
        <w:rPr>
          <w:rFonts w:cs="Times New Roman" w:ascii="Times New Roman" w:hAnsi="Times New Roman"/>
          <w:sz w:val="24"/>
          <w:u w:val="single"/>
          <w:lang w:val="en-US"/>
        </w:rPr>
        <w:t>Brookings papers on economic activity</w:t>
      </w:r>
      <w:r>
        <w:rPr>
          <w:rFonts w:cs="Times New Roman" w:ascii="Times New Roman" w:hAnsi="Times New Roman"/>
          <w:sz w:val="24"/>
          <w:lang w:val="en-US"/>
        </w:rPr>
        <w:t>, 2.</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0:05:00Z</dcterms:created>
  <dc:creator>juan carlos de pablo</dc:creator>
  <dc:description/>
  <cp:keywords/>
  <dc:language>en-US</dc:language>
  <cp:lastModifiedBy>juan carlos</cp:lastModifiedBy>
  <dcterms:modified xsi:type="dcterms:W3CDTF">2009-07-21T20:05:00Z</dcterms:modified>
  <cp:revision>2</cp:revision>
  <dc:subject/>
  <dc:title>CONTEXTO; Entrega No</dc:title>
</cp:coreProperties>
</file>