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2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22; Marzo 10, 2009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ROBERT  CHARLES  GEARY</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96 -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Nació en Dublín, Irlanda.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el Colegio Universitario de su ciudad natal, graduándose en 1917. “En 1918 consiguió una beca de viaje en matemáticas, que le permitió tomar cursos en la Sorbona de París” (Spencer,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matemáticas en el Colegio Universitario de Southampton, entre 1922 y 192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Trabajó como estadístico en el departamento de industria y comercio de Dublín, entre 1923 y 1949; dirigió la oficina central de estadística de dicha ciudad, entre 1949 y 1957; presidió la oficina de cuenta nacionales de Naciones Unidas, entre 1957 y 1960; y dirigió el Instituto de Investigaciones Económicas de Dublín, entre 1960 y 196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Geary? Porque “junto con Salem Hanna Khamis desarrolló el denominado ‘método Geary-Khamis’ para computar paridades del poder adquisitivo, utilizadas en la comparación internacional de precios y PBI” (Rao, 2005). Geary publicó su trabajo en 1958, Khamis dio a conocer un conjunto de monografías a partir de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El método es uno de los sistemas matemáticos más elegantes, basado en un conjunto de ecuaciones muy intuitivo y simple. Que tiene la ventaja de cumplir algunos requisitos que se le exigen a los números índices, como la transitividad y la consistencia aditiva. 4 décadas más tarde de haber sido planteado continúa fascinando y atrayendo la atención de los investigadores” (Rao, 2005). Fue utilizado, por ejemplo, por Maddison (2005). “Al ‘método’ también se lo conoce como el del </w:t>
      </w:r>
      <w:r>
        <w:rPr>
          <w:rFonts w:cs="Times New Roman" w:ascii="Times New Roman" w:hAnsi="Times New Roman"/>
          <w:sz w:val="24"/>
          <w:u w:val="single"/>
          <w:lang w:val="es-AR"/>
        </w:rPr>
        <w:t>dólar internacional</w:t>
      </w:r>
      <w:r>
        <w:rPr>
          <w:rFonts w:cs="Times New Roman" w:ascii="Times New Roman" w:hAnsi="Times New Roman"/>
          <w:sz w:val="24"/>
          <w:lang w:val="es-AR"/>
        </w:rPr>
        <w:t xml:space="preserve">, una unidad de medida hipotética que tiene el mismo poder adquisitivo que el dólar de Estados Unidos, en determinado momento… Está basado en las paridades del poder adquisitivo y el precio internacional promedio de las commodities… Las cifras expresadas en dólares internacionales no se pueden convertir de un país a otro utilizando tipos de cambio, sino en base a cálculos de paridad de poder adquisitivo” (Wikipedia). “Me siento responsable por haber acuñado el término ‘método Geary-Khamis’, que utilicé en un trabajo publicado en 1973 en la </w:t>
      </w:r>
      <w:r>
        <w:rPr>
          <w:rFonts w:cs="Times New Roman" w:ascii="Times New Roman" w:hAnsi="Times New Roman"/>
          <w:sz w:val="24"/>
          <w:u w:val="single"/>
          <w:lang w:val="es-AR"/>
        </w:rPr>
        <w:t>Review of Income and Wealth</w:t>
      </w:r>
      <w:r>
        <w:rPr>
          <w:rFonts w:cs="Times New Roman" w:ascii="Times New Roman" w:hAnsi="Times New Roman"/>
          <w:sz w:val="24"/>
          <w:lang w:val="es-AR"/>
        </w:rPr>
        <w:t>” (Rao,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Además de lo cual “fue el gran estadístico de Irlanda” (Spencer, 1983). “Fue un estadístico matemático de nivel internacional” (Stone,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pPr>
      <w:r>
        <w:rPr>
          <w:rFonts w:cs="Times New Roman" w:ascii="Times New Roman" w:hAnsi="Times New Roman"/>
          <w:sz w:val="24"/>
          <w:lang w:val="es-AR"/>
        </w:rPr>
        <w:tab/>
        <w:t>“La amplitud de sus intereses era inmensa, así como notable la independencia de su mente… La elección de los problemas analizados ilustra su profundo deseo de que toda su habilidad matemática, y toda su imaginación, fueran puestas al servicio de la solución de problemas de gran importancia práctica… Fue principalmente influido por R. A. Fisher. `Lo mejor que me pudo pasar fue que mi vida como investigador coincidiera con la de Fisher. Todo esta en Fisher, uno simplemente tiene que cavar un poco’” (Spencer,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e ocupó de muchas cuestiones: verificación de la normalidad de una distribución, distribución de relaciones, estimación de parámetros, etc. Buena parte de su trabajo tuvo un contenido económico explícito: probablemente fue el responsable del excelente informe que contiene las primeras estimaciones de las cuentas nacionales del Eire, dado a conocer en 1946. Escribió muchos trabajos referidos a la determinación de relaciones entre las variables (en uno de los cuales utilizó la técnica de variables instrumentales), derivó la forma de la función de utilidad subyacente en un sistema lineal de gastos, y construyó un modelo de la economía irlandesa, basado en un esquema contable” (Stone,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Su primer trabajo fue publicado en 1925, a la comparativamente avanzada edad de 29 años… Su trabajo más creativo vio la luz entre 1930 y 1956… De sus 112 publicaciones, más de la mitad fueron realizadas cuando tenía más de 60 años” (Spencer, 198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ddison, A. (1995): </w:t>
      </w:r>
      <w:r>
        <w:rPr>
          <w:rFonts w:cs="Times New Roman" w:ascii="Times New Roman" w:hAnsi="Times New Roman"/>
          <w:sz w:val="24"/>
          <w:u w:val="single"/>
          <w:lang w:val="en-US"/>
        </w:rPr>
        <w:t>Monitoring the world economy, 1820-1992</w:t>
      </w:r>
      <w:r>
        <w:rPr>
          <w:rFonts w:cs="Times New Roman" w:ascii="Times New Roman" w:hAnsi="Times New Roman"/>
          <w:sz w:val="24"/>
          <w:lang w:val="en-US"/>
        </w:rPr>
        <w:t>, Organization for economic cooperation and developmen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ao, D. S. P. (2005): “In memoriam. Salem Khamis”, </w:t>
      </w:r>
      <w:r>
        <w:rPr>
          <w:rFonts w:cs="Times New Roman" w:ascii="Times New Roman" w:hAnsi="Times New Roman"/>
          <w:sz w:val="24"/>
          <w:u w:val="single"/>
          <w:lang w:val="en-US"/>
        </w:rPr>
        <w:t>Review of income and wealth</w:t>
      </w:r>
      <w:r>
        <w:rPr>
          <w:rFonts w:cs="Times New Roman" w:ascii="Times New Roman" w:hAnsi="Times New Roman"/>
          <w:sz w:val="24"/>
          <w:lang w:val="en-US"/>
        </w:rPr>
        <w:t>, 51,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encer, J. E. (1976): “The scientific work of Robert Charles Geary”, </w:t>
      </w:r>
      <w:r>
        <w:rPr>
          <w:rFonts w:cs="Times New Roman" w:ascii="Times New Roman" w:hAnsi="Times New Roman"/>
          <w:sz w:val="24"/>
          <w:u w:val="single"/>
          <w:lang w:val="en-US"/>
        </w:rPr>
        <w:t>Economic and social review</w:t>
      </w:r>
      <w:r>
        <w:rPr>
          <w:rFonts w:cs="Times New Roman" w:ascii="Times New Roman" w:hAnsi="Times New Roman"/>
          <w:sz w:val="24"/>
          <w:lang w:val="en-US"/>
        </w:rPr>
        <w:t>, 7, 3,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pencer, J. E. (1983): “Robert Charles Geary – an appreciation”, </w:t>
      </w:r>
      <w:r>
        <w:rPr>
          <w:rFonts w:cs="Times New Roman" w:ascii="Times New Roman" w:hAnsi="Times New Roman"/>
          <w:sz w:val="24"/>
          <w:u w:val="single"/>
          <w:lang w:val="en-US"/>
        </w:rPr>
        <w:t>Economic and social review</w:t>
      </w:r>
      <w:r>
        <w:rPr>
          <w:rFonts w:cs="Times New Roman" w:ascii="Times New Roman" w:hAnsi="Times New Roman"/>
          <w:sz w:val="24"/>
          <w:lang w:val="en-US"/>
        </w:rPr>
        <w:t>, 14, 3,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ne, J. R. N. (1987): "Geary, Robert Charl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3:00Z</dcterms:created>
  <dc:creator>juan carlos de pablo</dc:creator>
  <dc:description/>
  <cp:keywords/>
  <dc:language>en-US</dc:language>
  <cp:lastModifiedBy>juan carlos</cp:lastModifiedBy>
  <dcterms:modified xsi:type="dcterms:W3CDTF">2009-07-21T14:23:00Z</dcterms:modified>
  <cp:revision>2</cp:revision>
  <dc:subject/>
  <dc:title>CONTEXTO; Entrega No</dc:title>
</cp:coreProperties>
</file>