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2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998; Setiembre 23, 2008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EAS  OSVALDO  GAY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30 - 2007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Río Cuarto, Córdoba, Argentina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br/>
        <w:tab/>
        <w:t>Se recibió de contador público nacional, licenciado en ciencias económicas y doctor en economía, por la Universidad Nacional de Córdoba (UNC). Su tesis doctoral se tituló “La función consumo: estudio y aplicación al caso argentino, 1953-1963”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n la UNC enseñó macroeconomía, desarrollo económico, microeconomía y estructura de la economí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Para perfeccionarse en su vocación más fuerte, la enseñanza de la economía, en 1978 realizó una gira académica por las universidades Luigi Bocconi, Autónoma de Madrid, Sussex y Friburgo. En 1981 fue académico visitante en el departamento de economía de la universidad de Columbia, en Nueva York, asistiendo a Stanislaw Wellisz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Dirigió el Instituto y el departamento de Economía y Finanzas de la UNC en 3 oportunidades, totalizando 24 años de gestión.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Gay? “Por la labor docente que durante 45 años, de manera ininterrumpida, desarrolló en la UNC… Su vocación no giró precisamente en torno a la investigación científica. Lo que más le interesaba era fortalecer la enseñanza de la economía a las nuevas generaciones de jóvenes que año tras año ingresaban a nuestra facultad” (Frediani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Individualmente consideradas todas sus actividades a primera vista pueden no parecer relevantes, pero en conjunto constituyen un aporte importante al fortalecimiento de nuestra institución” (Frediani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Además de todo lo cual, era un gran tip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Frediani, R. (2007): “Profesor dr. Eneas Osvaldo Gay. In memoriam”, </w:t>
      </w:r>
      <w:r>
        <w:rPr>
          <w:rFonts w:cs="Times New Roman" w:ascii="Times New Roman" w:hAnsi="Times New Roman"/>
          <w:sz w:val="24"/>
          <w:u w:val="single"/>
          <w:lang w:val="es-AR"/>
        </w:rPr>
        <w:t>Actualidad económica</w:t>
      </w:r>
      <w:r>
        <w:rPr>
          <w:rFonts w:cs="Times New Roman" w:ascii="Times New Roman" w:hAnsi="Times New Roman"/>
          <w:sz w:val="24"/>
          <w:lang w:val="es-AR"/>
        </w:rPr>
        <w:t>, 17, 62, mayo-agost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2:00Z</dcterms:created>
  <dc:creator>juan carlos de pablo</dc:creator>
  <dc:description/>
  <cp:keywords/>
  <dc:language>en-US</dc:language>
  <cp:lastModifiedBy>juan carlos</cp:lastModifiedBy>
  <dcterms:modified xsi:type="dcterms:W3CDTF">2009-07-21T14:22:00Z</dcterms:modified>
  <cp:revision>2</cp:revision>
  <dc:subject/>
  <dc:title>CONTEXTO; Entrega No</dc:title>
</cp:coreProperties>
</file>