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rPr>
      </w:pPr>
      <w:r>
        <w:rPr>
          <w:rFonts w:cs="Times New Roman" w:ascii="Times New Roman" w:hAnsi="Times New Roman"/>
          <w:sz w:val="24"/>
        </w:rPr>
        <w:t>728</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jc w:val="both"/>
        <w:outlineLvl w:val="0"/>
        <w:rPr>
          <w:lang w:val="es-MX"/>
        </w:rPr>
      </w:pPr>
      <w:r>
        <w:rPr>
          <w:lang w:val="es-MX"/>
        </w:rPr>
        <w:t xml:space="preserve">CONTEXTO; Entrega N° 756; Febrero 3, 2004 </w:t>
      </w:r>
    </w:p>
    <w:p>
      <w:pPr>
        <w:pStyle w:val="Textosinformato"/>
        <w:jc w:val="both"/>
        <w:rPr>
          <w:rFonts w:ascii="Times New Roman" w:hAnsi="Times New Roman" w:cs="Times New Roman"/>
          <w:b/>
          <w:b/>
          <w:sz w:val="24"/>
          <w:lang w:val="es-MX"/>
        </w:rPr>
      </w:pPr>
      <w:r>
        <w:rPr>
          <w:rFonts w:cs="Times New Roman" w:ascii="Times New Roman" w:hAnsi="Times New Roman"/>
          <w:b/>
          <w:sz w:val="24"/>
          <w:lang w:val="es-MX"/>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BRUNO  HILDEBRAND</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812 - 1878)</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Naumburgo, Turingia, Alemania. Su papá era funcionario del poder judici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Se graduó en teología en la Universidad de Leipzig, y en 1836 en historia en la de Breslau, donde comenzó a dictar clase (a partir de 1839, como profesor ordinario de historia)” (Kisch, 1975). </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sde el punto de vista académico su decenio más productivo comenzó en 1841, cuando ocupó la cátedra de ciencia política en la Universidad de Marburg” (Kisch, 1975). “Siempre fue un activista del movimiento liberal y patriótico” (Reich, 1987). En Marburg “una vez más chocó contra las autoridades cuando, en calidad de rector de la universidad, defendió las libertades de los estudiantes y los profesores. En 1845 fue relevado de su cargo administrativo y un año después expulsado de su cátedra” (Kisch, 197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uando la revolución de 1848 llevó al poder a un gobierno liberal, fue electo diputado de la Asamblea Nacional de Francfort. Pero el triunfo del absolutismo arruinó su causa. Acusado de alta traición tuvo que huir a Suiza, donde a partir de 1851 enseñó en la Universidad de Zurich. Allí pasó 5 años, dictando cátedra y también dirigiendo una compañía promotora y constructora de ferrocarriles. Luego se trasladó a la Universidad de Berna, donde ayudó a crear la primera oficina estadística” (Kisch, 197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1861 aceptó una invitación de la Universidad de Jena, y volvió a su Turingia natal. 3 años después fundó la oficina de estadística de los estados de Turingia... En sus últimos 15 años de vida dejó las cuestiones teóricas, y se dedicó a dirigir estudios estadísticos” (Kisch, 197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En 1862 fundó </w:t>
      </w:r>
      <w:r>
        <w:rPr>
          <w:rFonts w:cs="Times New Roman" w:ascii="Times New Roman" w:hAnsi="Times New Roman"/>
          <w:sz w:val="24"/>
          <w:u w:val="single"/>
        </w:rPr>
        <w:t>Jahrbucher fur Nationalokonomie und Statistik</w:t>
      </w:r>
      <w:r>
        <w:rPr>
          <w:rFonts w:cs="Times New Roman" w:ascii="Times New Roman" w:hAnsi="Times New Roman"/>
          <w:sz w:val="24"/>
        </w:rPr>
        <w:t xml:space="preserve">, y fue el único miembro de la vieja escuela histórica alemana que se afilió a </w:t>
      </w:r>
      <w:r>
        <w:rPr>
          <w:rFonts w:cs="Times New Roman" w:ascii="Times New Roman" w:hAnsi="Times New Roman"/>
          <w:sz w:val="24"/>
          <w:u w:val="single"/>
        </w:rPr>
        <w:t>Verein fur Socialpolitik</w:t>
      </w:r>
      <w:r>
        <w:rPr>
          <w:rFonts w:cs="Times New Roman" w:ascii="Times New Roman" w:hAnsi="Times New Roman"/>
          <w:sz w:val="24"/>
        </w:rPr>
        <w:t>.</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Hildebrand? Precisamente porque ser considerado “uno de los fundadores de dicha escuela, opuesta a los métodos deductivos de los economistas clásicos y a la existencia de `leyes naturales’ para explicar la vida económica” (Reich, 1987). “Hildebrand, Wilhelm Roscher y Karl Knies, que se mencionan como los fundadores de la vieja escuela histórica alemana, no formaron una escuela en el sentido estricto del término, es decir, no conformaron un fenómeno sociológico definido, y su relación con la historia económica no era ni uniforme ni diferente de la de otros economistas de todos los tiempos” (Schumpeter, 1954). “Sin ser un profesor fácil y brillante, los buenos estudiantes le tenían por sugestivo y algunos de los mejores economistas de la escuela histórica alemana se forjaron en su `seminario de Jena’. Por ese motivo su posición en la historia del pensamiento económico alemán no debe valorarse simplemente a base a sus escritos” (Kisch, 197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Una de las primeras obras, </w:t>
      </w:r>
      <w:r>
        <w:rPr>
          <w:rFonts w:cs="Times New Roman" w:ascii="Times New Roman" w:hAnsi="Times New Roman"/>
          <w:sz w:val="24"/>
          <w:u w:val="single"/>
        </w:rPr>
        <w:t>Die Nationalokonomie der Gegenwart und Zukunft</w:t>
      </w:r>
      <w:r>
        <w:rPr>
          <w:rFonts w:cs="Times New Roman" w:ascii="Times New Roman" w:hAnsi="Times New Roman"/>
          <w:sz w:val="24"/>
        </w:rPr>
        <w:t xml:space="preserve">, publicada en 1848, es también la más importante. Critica la filosofía de la ley natural, implícita en la obra de Adam Smith, negando la universalidad de su teoría, afirmando que los supuestos smithianos son ahistóricos, y que extraídos de la escena inglesa, son inservibles para comprender los problemas de otras épocas y países” (Kisch, 1975). “Concebía la economía como una ciencia de la cultura, basada en la observación histórica y la medición estadística, cuyo objetivo era identificar el curso del desarrollo económico, y evaluarlo según estándares éticos. Puso las consideraciones éticas al tope de la discusión económica” (Gehrig, 1931).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Dedicó la mayor parte de </w:t>
      </w:r>
      <w:r>
        <w:rPr>
          <w:rFonts w:cs="Times New Roman" w:ascii="Times New Roman" w:hAnsi="Times New Roman"/>
          <w:sz w:val="24"/>
          <w:u w:val="single"/>
        </w:rPr>
        <w:t>Die National...</w:t>
      </w:r>
      <w:r>
        <w:rPr>
          <w:rFonts w:cs="Times New Roman" w:ascii="Times New Roman" w:hAnsi="Times New Roman"/>
          <w:sz w:val="24"/>
        </w:rPr>
        <w:t xml:space="preserve"> a revisar la literatura socialista, en particular la entonces recientemente publicada obra de Friedrich Engels. Rechazaba los valores socialistas, advirtiendo que la sociedad socialista sería `la tumba del individualismo y de la civilización’” (Kisch, 1975). “En el desarrollo distinguió 3 etapas: la economía de trueque, la monetaria y la de crédito” (Gehrig, 1931). “No tiene mucho más que decir sobre los 3 estadios del desarrollo económico, porque cuanto mejor es uno como historiador, más reacio es a las categorizaciones” (Schumpeter, 1954). “Su teoría de los estadios de la economía debe considerarse su utopía capitalista, y la respuesta liberal al socialismo y el comunismo, que rechazaba enfáticamente... Creía que un sistema bancario avanzado le daría crédito a los trabajadores, lo cual permitiría romper el monopolio de la clase capitalista” (Reich,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u influencia, y la de la vieja escuela histórica alemana, suelen subestimarse; después de todo, como remarca Max Weber, Hildebrand fue el único que utilizó el método histórico” (Reich, 1987). “Sus puntos de vista influyeron sobre Gustav Schmoller y otros integrantes de la nueva escuela histórica alemana, y también sobre los socialistas de salón, como Lujo Brentano y Adolph Wagner” (Gehrig, 1931). “Como historiador económico tiene más importancia como precursor de Schmoller, que como integrante del triunvirato” (Schumpeter, 195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racasó a la hora de desarrollar un sistema coherente de economía. Según Eiserman, la raíz de su fracaso fue su parroquialismo pequeño-burgués, con todos sus temores y prejuicios acerca del mundo en proceso de rápida industrialización... Luchando en un doble frente, contra la aristocracia feudal por una parte, y contra el proletariado emergente por la otra, y a la vez preocupada por lo precario de su situación económica, la clase media alemana estaba condenada a la impotencia política” (Kisch, 197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Gehrig, H. (1931): “Hildebrand, Bruno“, </w:t>
      </w:r>
      <w:r>
        <w:rPr>
          <w:rFonts w:cs="Times New Roman" w:ascii="Times New Roman" w:hAnsi="Times New Roman"/>
          <w:sz w:val="24"/>
          <w:u w:val="single"/>
          <w:lang w:val="en-US"/>
        </w:rPr>
        <w:t>Encyclopedia of the social science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rPr>
        <w:t xml:space="preserve">Kisch, H. (1975): "Hildebrand, Bruno”, </w:t>
      </w:r>
      <w:r>
        <w:rPr>
          <w:rFonts w:cs="Times New Roman" w:ascii="Times New Roman" w:hAnsi="Times New Roman"/>
          <w:sz w:val="24"/>
          <w:u w:val="single"/>
        </w:rPr>
        <w:t>Enciclopedia internacional de las ciencias sociales</w:t>
      </w:r>
      <w:r>
        <w:rPr>
          <w:rFonts w:cs="Times New Roman" w:ascii="Times New Roman" w:hAnsi="Times New Roman"/>
          <w:sz w:val="24"/>
        </w:rPr>
        <w:t>, Aguilar.</w:t>
      </w:r>
    </w:p>
    <w:p>
      <w:pPr>
        <w:pStyle w:val="Textosinformato"/>
        <w:jc w:val="both"/>
        <w:rPr/>
      </w:pPr>
      <w:r>
        <w:rPr>
          <w:rFonts w:cs="Times New Roman" w:ascii="Times New Roman" w:hAnsi="Times New Roman"/>
          <w:sz w:val="24"/>
          <w:lang w:val="en-US"/>
        </w:rPr>
        <w:t xml:space="preserve">Reich, H. (1987): "Hildebrand, Bruno",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Schumpeter,  J. A. (1954): </w:t>
      </w:r>
      <w:r>
        <w:rPr>
          <w:rFonts w:cs="Times New Roman" w:ascii="Times New Roman" w:hAnsi="Times New Roman"/>
          <w:sz w:val="24"/>
          <w:u w:val="single"/>
          <w:lang w:val="en-US"/>
        </w:rPr>
        <w:t>History of economic  analysis</w:t>
      </w:r>
      <w:r>
        <w:rPr>
          <w:rFonts w:cs="Times New Roman" w:ascii="Times New Roman" w:hAnsi="Times New Roman"/>
          <w:sz w:val="24"/>
          <w:lang w:val="en-US"/>
        </w:rPr>
        <w:t>,  Oxford University Press.</w:t>
      </w:r>
    </w:p>
    <w:sectPr>
      <w:footerReference w:type="default" r:id="rId2"/>
      <w:type w:val="nextPage"/>
      <w:pgSz w:w="12240" w:h="15840"/>
      <w:pgMar w:left="1729" w:right="1327" w:gutter="0" w:header="0" w:top="1412"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0:30:00Z</dcterms:created>
  <dc:creator>juan carlos de pablo</dc:creator>
  <dc:description/>
  <cp:keywords/>
  <dc:language>en-US</dc:language>
  <cp:lastModifiedBy>juan carlos</cp:lastModifiedBy>
  <dcterms:modified xsi:type="dcterms:W3CDTF">2009-01-09T14:44:00Z</dcterms:modified>
  <cp:revision>3</cp:revision>
  <dc:subject/>
  <dc:title>CONTEXTO; Entrega No</dc:title>
</cp:coreProperties>
</file>