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2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97; Setiembre 16, 200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DAVID  GALE</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21 - 200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pPr>
      <w:r>
        <w:rPr>
          <w:rFonts w:cs="Times New Roman" w:ascii="Times New Roman" w:hAnsi="Times New Roman"/>
          <w:sz w:val="24"/>
          <w:lang w:val="es-AR"/>
        </w:rPr>
        <w:tab/>
        <w:t>Nació en Manhattan,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matemáticas en Princeton, donde se doctoró en 194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Trabajó en la Rand Corporati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la universidad Brown, entre 1950 y 1965, y desde entonces en la de California, en Berkeley.</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80 compartió el Premio John von Neumann con Harold William Kuhn y Albert William Tucker, porque “su trabajo jugó un rol crucial en el desarrollo de los fundamentos de la teoría de los juegos, y la programación -tanto lineal como no lineal-” (Sanders,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nmutaba entre Berkeley y París, con su compañera Sandra Gilbert, renombrada literata y poetiza feminista” (Wikipedia).</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i segundo encuentro con Gale fue deprimente. Formaba parte del comité ante el cual rendí el examen oral de doctorado en matemáticas. Me formuló preguntas sobre matrices positivas, un tema que yo no sabía. Dejé la sala queriendo no saber nunca más nada de él… Luego de esta experiencia tomé coraje para asistir a un nuevo curso suyo. Un día, trabajando sobre uno de sus planteos, encontré un punto y corrí a su oficina para mostrárselo. El episodio anterior había quedado en el olvido. Entonces me planteó otra cuestión. Un día, manejando desde Los Angeles, se me ocurrió algo y se lo mostré, recibiendo la siguiente contestación: ‘La prueba es fantástica. La noción de ‘óptimo’ es útil. Parecías cansado luego de manejar toda la noche desde Los Angeles. Necesitás descansar. Luego de lo cual escribilo, Tenés una tesis’… El último encuentro muestra que David es un psiquiatra personal. Los domingos me deprimen. El debía haberlo notado porque me llamó en el atardecer de varios domingos para plantearme acertijos matemáticos, transformando mis domingos en una delicia” (Brock,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ensaba que la matemática era maravillosa, y quería que la gente la comprendiera. Pero enfatizaba que para comprender la elegancia y la belleza de la matemática había que practicarla, y no meramente escuchar hablar a otros”, puntualizó su hija Katharine (Gale, K. 2008). “A través de toda su vida insistió ante quienes lo visitaban, que le prestaran atención a los acertijos en los cuales estaba trabajando… En la década de 1970 se convenció de la conveniencia de construir un museo de la matemática en el cual los visitantes se involucraran directamente… Además de su pasión por los acertijos le encantaba esquiar, jugar al tenis, viajar y tocar jazz” (Sanders, 2008). “Entusiasta propulsor de las matemáticas y sus juegos” (Palmer, 2008). En 2004 desarrolló MathSite, un sitio pedagógic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Gale? Porque “generó una de las primeras pruebas de la existencia del equilibrio general competitivo. “Nikaido y Gale (1965) mostraron un resultado fundamental, referido a la unicidad global para la solución de ecuaciones simultáneas no lineales, que la literatura menciona como el teorema Gale-Nikaido” (Board JER, 2002); porque solucionó el ‘problema de Ramsey’ en n-dimensiones; porque inventó 2 juegos, el Bridg-It (también denominado “el juego de Gale”) y el Chomp; y porque jugó un rol fundamental en el desarrollo de la programación lineal y las desigualdades lineales” (Wikipedia). “‘Su profundidad, originalidad y chispa intelectuales surgieron desde el comienzo mismo de su carrera, y fueron una fuente de inspiración para todos nosotros durante toda su vida’, afirmó Kenneth Joseph Arrow” (Sanders,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La teoría de los modelos económicos lineales</w:t>
      </w:r>
      <w:r>
        <w:rPr>
          <w:rFonts w:cs="Times New Roman" w:ascii="Times New Roman" w:hAnsi="Times New Roman"/>
          <w:sz w:val="24"/>
          <w:lang w:val="es-AR"/>
        </w:rPr>
        <w:t xml:space="preserve">, publicado en 1960; </w:t>
      </w:r>
      <w:r>
        <w:rPr>
          <w:rFonts w:cs="Times New Roman" w:ascii="Times New Roman" w:hAnsi="Times New Roman"/>
          <w:sz w:val="24"/>
          <w:u w:val="single"/>
          <w:lang w:val="es-AR"/>
        </w:rPr>
        <w:t>Precios de equilibrio en modelos económicos de horizonte infinito</w:t>
      </w:r>
      <w:r>
        <w:rPr>
          <w:rFonts w:cs="Times New Roman" w:ascii="Times New Roman" w:hAnsi="Times New Roman"/>
          <w:sz w:val="24"/>
          <w:lang w:val="es-AR"/>
        </w:rPr>
        <w:t xml:space="preserve">, publicado en 1969; </w:t>
      </w:r>
      <w:r>
        <w:rPr>
          <w:rFonts w:cs="Times New Roman" w:ascii="Times New Roman" w:hAnsi="Times New Roman"/>
          <w:sz w:val="24"/>
          <w:u w:val="single"/>
          <w:lang w:val="es-AR"/>
        </w:rPr>
        <w:t>Algunos modelos de equilibrio dinámico de largo plazo</w:t>
      </w:r>
      <w:r>
        <w:rPr>
          <w:rFonts w:cs="Times New Roman" w:ascii="Times New Roman" w:hAnsi="Times New Roman"/>
          <w:sz w:val="24"/>
          <w:lang w:val="es-AR"/>
        </w:rPr>
        <w:t xml:space="preserve">, también publicado en 1969; </w:t>
      </w:r>
      <w:r>
        <w:rPr>
          <w:rFonts w:cs="Times New Roman" w:ascii="Times New Roman" w:hAnsi="Times New Roman"/>
          <w:sz w:val="24"/>
          <w:u w:val="single"/>
          <w:lang w:val="es-AR"/>
        </w:rPr>
        <w:t>Sobre la estructura de los equilibrios económicos a largo plazo</w:t>
      </w:r>
      <w:r>
        <w:rPr>
          <w:rFonts w:cs="Times New Roman" w:ascii="Times New Roman" w:hAnsi="Times New Roman"/>
          <w:sz w:val="24"/>
          <w:lang w:val="es-AR"/>
        </w:rPr>
        <w:t xml:space="preserve">, publicado en 1971; y </w:t>
      </w:r>
      <w:r>
        <w:rPr>
          <w:rFonts w:cs="Times New Roman" w:ascii="Times New Roman" w:hAnsi="Times New Roman"/>
          <w:sz w:val="24"/>
          <w:u w:val="single"/>
          <w:lang w:val="es-AR"/>
        </w:rPr>
        <w:t>Desequilibrios a largo plazo</w:t>
      </w:r>
      <w:r>
        <w:rPr>
          <w:rFonts w:cs="Times New Roman" w:ascii="Times New Roman" w:hAnsi="Times New Roman"/>
          <w:sz w:val="24"/>
          <w:lang w:val="es-AR"/>
        </w:rPr>
        <w:t>, publicado en 1972. “</w:t>
      </w:r>
      <w:r>
        <w:rPr>
          <w:rFonts w:cs="Times New Roman" w:ascii="Times New Roman" w:hAnsi="Times New Roman"/>
          <w:sz w:val="24"/>
          <w:u w:val="single"/>
          <w:lang w:val="es-AR"/>
        </w:rPr>
        <w:t>La teoría…</w:t>
      </w:r>
      <w:r>
        <w:rPr>
          <w:rFonts w:cs="Times New Roman" w:ascii="Times New Roman" w:hAnsi="Times New Roman"/>
          <w:sz w:val="24"/>
          <w:lang w:val="es-AR"/>
        </w:rPr>
        <w:t xml:space="preserve"> fue un clásico desde su publicación, y continúa siendo una referencia estándar en la materia”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colaboración con L. S. Shapley planteó el problema de la estabilidad matrimonial, un esquema de aplicación múltiple (por ejemplo, para asignar estudiantes entre diversas escuelas)” (Wikipedia). “Probaron que igual número de hombres y mujeres, cada uno de los cuales ordena según sus preferencias románticas a los integrantes del sexo opuesto, mediante la aplicación de un algoritmo que opera sobre el referido orden de preferencias, puede lograr un resultado en el cual a nadie le convendría casarse con otro que el indicado” (Sanders,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egún Sylvia Nazar, autora de </w:t>
      </w:r>
      <w:r>
        <w:rPr>
          <w:rFonts w:cs="Times New Roman" w:ascii="Times New Roman" w:hAnsi="Times New Roman"/>
          <w:sz w:val="24"/>
          <w:u w:val="single"/>
          <w:lang w:val="es-AR"/>
        </w:rPr>
        <w:t>The beautiful mind</w:t>
      </w:r>
      <w:r>
        <w:rPr>
          <w:rFonts w:cs="Times New Roman" w:ascii="Times New Roman" w:hAnsi="Times New Roman"/>
          <w:sz w:val="24"/>
          <w:lang w:val="es-AR"/>
        </w:rPr>
        <w:t>, Gale fue una de las primeras personas que reconoció la significación del equilibrio en el sentido de John Nash. Según ella, Nash reconoció que Gale, quien entonces era un instructor en Princeton, hizo un aporte para lograr la simplicidad de la prueba del teorema por el cual en 1994 le otorgaron el premio Nobel en economía” (Sanders,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un estudio encontró que en promedio (medido por la mediana) las mujeres de Estados Unidos habían mantenido relaciones sexuales con 4 personas, y los hombres heterosexuales con 7, sostuvo que el dato no podía ser tenido por cierto, que no podía ser sostenido desde el punto de vista lógico, y que la referida diferencia no se puede explicar por la prostitución” (Pearce,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oard JER (2002): “In memoriam, professor Hukukane Nikaido”, </w:t>
      </w:r>
      <w:r>
        <w:rPr>
          <w:rFonts w:cs="Times New Roman" w:ascii="Times New Roman" w:hAnsi="Times New Roman"/>
          <w:sz w:val="24"/>
          <w:u w:val="single"/>
          <w:lang w:val="en-US"/>
        </w:rPr>
        <w:t>Japanese economic review</w:t>
      </w:r>
      <w:r>
        <w:rPr>
          <w:rFonts w:cs="Times New Roman" w:ascii="Times New Roman" w:hAnsi="Times New Roman"/>
          <w:sz w:val="24"/>
          <w:lang w:val="en-US"/>
        </w:rPr>
        <w:t>, 53, 2, junio.</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t xml:space="preserve">Brock, W. A. (1992): “Gale tales”, en Majumdar, M., ed.: </w:t>
      </w:r>
      <w:r>
        <w:rPr>
          <w:rFonts w:cs="Times New Roman" w:ascii="Times New Roman" w:hAnsi="Times New Roman"/>
          <w:sz w:val="24"/>
          <w:u w:val="single"/>
          <w:lang w:val="en-US"/>
        </w:rPr>
        <w:t>Equilibrium and dynamics: essays in honor of David Gale</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ale, K. (2008): “Mathematician David Gale leaves legacy”, </w:t>
      </w:r>
      <w:r>
        <w:rPr>
          <w:rFonts w:cs="Times New Roman" w:ascii="Times New Roman" w:hAnsi="Times New Roman"/>
          <w:sz w:val="24"/>
          <w:u w:val="single"/>
          <w:lang w:val="en-US"/>
        </w:rPr>
        <w:t>Fun Math Blog</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ale, D. y Nikaido, K. (1965): “The jacobian matrix and global univalence of mapping:, </w:t>
      </w:r>
      <w:r>
        <w:rPr>
          <w:rFonts w:cs="Times New Roman" w:ascii="Times New Roman" w:hAnsi="Times New Roman"/>
          <w:sz w:val="24"/>
          <w:u w:val="single"/>
          <w:lang w:val="en-US"/>
        </w:rPr>
        <w:t>Mathematische annalen</w:t>
      </w:r>
      <w:r>
        <w:rPr>
          <w:rFonts w:cs="Times New Roman" w:ascii="Times New Roman" w:hAnsi="Times New Roman"/>
          <w:sz w:val="24"/>
          <w:lang w:val="en-US"/>
        </w:rPr>
        <w:t>, 15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almer, D. (2008): “UC mathematician David Gale dies at 86”, </w:t>
      </w:r>
      <w:r>
        <w:rPr>
          <w:rFonts w:cs="Times New Roman" w:ascii="Times New Roman" w:hAnsi="Times New Roman"/>
          <w:sz w:val="24"/>
          <w:u w:val="single"/>
          <w:lang w:val="en-US"/>
        </w:rPr>
        <w:t>SFGate.com</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earce, J. (2008): “David Gale, who created marriage algorithm, is dead at 86”, </w:t>
      </w:r>
      <w:r>
        <w:rPr>
          <w:rFonts w:cs="Times New Roman" w:ascii="Times New Roman" w:hAnsi="Times New Roman"/>
          <w:sz w:val="24"/>
          <w:u w:val="single"/>
          <w:lang w:val="en-US"/>
        </w:rPr>
        <w:t>The New York Times</w:t>
      </w:r>
      <w:r>
        <w:rPr>
          <w:rFonts w:cs="Times New Roman" w:ascii="Times New Roman" w:hAnsi="Times New Roman"/>
          <w:sz w:val="24"/>
          <w:lang w:val="en-US"/>
        </w:rPr>
        <w:t>, 31 de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nders, R. (2008): “Mathematician, puzzle lover David Gale has died”, </w:t>
      </w:r>
      <w:r>
        <w:rPr>
          <w:rFonts w:cs="Times New Roman" w:ascii="Times New Roman" w:hAnsi="Times New Roman"/>
          <w:sz w:val="24"/>
          <w:u w:val="single"/>
          <w:lang w:val="en-US"/>
        </w:rPr>
        <w:t>UC Berkeley</w:t>
      </w:r>
      <w:r>
        <w:rPr>
          <w:rFonts w:cs="Times New Roman" w:ascii="Times New Roman" w:hAnsi="Times New Roman"/>
          <w:sz w:val="24"/>
          <w:lang w:val="en-US"/>
        </w:rPr>
        <w:t>, 18 de marz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21:00Z</dcterms:created>
  <dc:creator>juan carlos de pablo</dc:creator>
  <dc:description/>
  <cp:keywords/>
  <dc:language>en-US</dc:language>
  <cp:lastModifiedBy>juan carlos</cp:lastModifiedBy>
  <dcterms:modified xsi:type="dcterms:W3CDTF">2009-07-21T14:21:00Z</dcterms:modified>
  <cp:revision>2</cp:revision>
  <dc:subject/>
  <dc:title>CONTEXTO; Entrega No</dc:title>
</cp:coreProperties>
</file>