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2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84; Junio 17,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WILLIAM  FLEETWOOD</w:t>
      </w:r>
    </w:p>
    <w:p>
      <w:pPr>
        <w:pStyle w:val="Textosinformato"/>
        <w:jc w:val="center"/>
        <w:rPr/>
      </w:pPr>
      <w:r>
        <w:rPr>
          <w:rFonts w:cs="Times New Roman" w:ascii="Times New Roman" w:hAnsi="Times New Roman"/>
          <w:sz w:val="24"/>
          <w:lang w:val="es-AR"/>
        </w:rPr>
        <w:t>(1656 - 172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la Torre de Londres, “en el seno de una vieja familia originaria de Lancashire” (Wikipedi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Eton y en el King’s college de Cambridge. Llegó a obispo. “Era considerado el mejor predicador de su tiemp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leetwood? Por su labor pionera en la construcción de números índices. “Probablemente gracias a Wesley Clair Mitchell la profesión cree que dicha construcción comenzó con Gian Rinaldo Carli, quien en 1764 utilizó una forma modificada de promedios simples de números índices relativos. Pero ciertamente fue precedido por los ingleses Rice Vaughan y Fleetwood” (Chance, 196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707 Fleetwood publicó una defensa de los estudiantes de ‘cierto college [de Oxford]’, cuyos ingresos anuales procedentes de herencias superaban las 5 libras esterlinas. Cuando el colegio había sido fundado, en el siglo XV, se había estipulado que no podía ayudarse a estudiantes cuyos ingresos anuales superaran esa suma. Un estudiante afectado por la disposición solicitó su ayuda en el nombre de que debido al aumento de los costos había que respetar el espíritu, y no la letra, de la regulación” (Chance, 196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leetwood propuso que la referida medida fuera interpretada de la siguiente manera: ¿Qué suma de dinero, a comienzos del siglo XVIII, podría comprar lo que adquirían 5 libras esterlinas en el siglo XV? Analizó por separado la evolución de los precios del trigo, la avena, las habas, la cerveza, la vestimenta, la carne y el tocino, encontrando que los aumentos de las distintas mercaderías eran muy similares entre sí (los precios habían subido aproximadamente 6 veces), concluyendo que [indexadas] las 5 libras del siglo XV debían convertirse entre 28 y 30 libras del siglo XVIII. Es claro que en su investigación están tenidos en cuenta todos los elementos asociados con los números índices” (Chance, 196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dam Smith utilizó algunos de sus cálculos en </w:t>
      </w:r>
      <w:r>
        <w:rPr>
          <w:rFonts w:cs="Times New Roman" w:ascii="Times New Roman" w:hAnsi="Times New Roman"/>
          <w:sz w:val="24"/>
          <w:u w:val="single"/>
          <w:lang w:val="es-AR"/>
        </w:rPr>
        <w:t>La riqueza de las naciones</w:t>
      </w:r>
      <w:r>
        <w:rPr>
          <w:rFonts w:cs="Times New Roman" w:ascii="Times New Roman" w:hAnsi="Times New Roman"/>
          <w:sz w:val="24"/>
          <w:lang w:val="es-AR"/>
        </w:rPr>
        <w:t>, pero no desarrolló ideas de comparaciones de poder adquisitivo en diferentes épocas”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también autor de </w:t>
      </w:r>
      <w:r>
        <w:rPr>
          <w:rFonts w:cs="Times New Roman" w:ascii="Times New Roman" w:hAnsi="Times New Roman"/>
          <w:sz w:val="24"/>
          <w:u w:val="single"/>
          <w:lang w:val="es-AR"/>
        </w:rPr>
        <w:t>Un sermón contra los recortes</w:t>
      </w:r>
      <w:r>
        <w:rPr>
          <w:rFonts w:cs="Times New Roman" w:ascii="Times New Roman" w:hAnsi="Times New Roman"/>
          <w:sz w:val="24"/>
          <w:lang w:val="es-AR"/>
        </w:rPr>
        <w:t xml:space="preserve">, publicado en 1694; </w:t>
      </w:r>
      <w:r>
        <w:rPr>
          <w:rFonts w:cs="Times New Roman" w:ascii="Times New Roman" w:hAnsi="Times New Roman"/>
          <w:sz w:val="24"/>
          <w:u w:val="single"/>
          <w:lang w:val="es-AR"/>
        </w:rPr>
        <w:t>Reseña de la moneda inglesa, el precio de los granos y de otras mercaderías, en los últimos 600 años</w:t>
      </w:r>
      <w:r>
        <w:rPr>
          <w:rFonts w:cs="Times New Roman" w:ascii="Times New Roman" w:hAnsi="Times New Roman"/>
          <w:sz w:val="24"/>
          <w:lang w:val="es-AR"/>
        </w:rPr>
        <w:t xml:space="preserve">, publicado en 1707; y </w:t>
      </w:r>
      <w:r>
        <w:rPr>
          <w:rFonts w:cs="Times New Roman" w:ascii="Times New Roman" w:hAnsi="Times New Roman"/>
          <w:sz w:val="24"/>
          <w:u w:val="single"/>
          <w:lang w:val="es-AR"/>
        </w:rPr>
        <w:t>La justicia de pagar las deudas</w:t>
      </w:r>
      <w:r>
        <w:rPr>
          <w:rFonts w:cs="Times New Roman" w:ascii="Times New Roman" w:hAnsi="Times New Roman"/>
          <w:sz w:val="24"/>
          <w:lang w:val="es-AR"/>
        </w:rPr>
        <w:t>, que viera la luz en 171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hance, W. A. (1966): “A note on the origins of index numbers”,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48, 1,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9:00Z</dcterms:created>
  <dc:creator>juan carlos de pablo</dc:creator>
  <dc:description/>
  <cp:keywords/>
  <dc:language>en-US</dc:language>
  <cp:lastModifiedBy>juan carlos</cp:lastModifiedBy>
  <dcterms:modified xsi:type="dcterms:W3CDTF">2009-07-21T14:19:00Z</dcterms:modified>
  <cp:revision>2</cp:revision>
  <dc:subject/>
  <dc:title>CONTEXTO; Entrega No</dc:title>
</cp:coreProperties>
</file>