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023</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1.016; Enero 27, 2009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HENRY  STANLEY  FERNS</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13 - 1992)</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n-US"/>
        </w:rPr>
        <w:tab/>
      </w:r>
      <w:r>
        <w:rPr>
          <w:rFonts w:cs="Times New Roman" w:ascii="Times New Roman" w:hAnsi="Times New Roman"/>
          <w:sz w:val="24"/>
          <w:lang w:val="es-AR"/>
        </w:rPr>
        <w:t>Nació en Calgary, Canadá.</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tudió en su ciudad natal y en Winnipeg, “desarrollando ideas políticas moderadas pero actitudes radicales con respecto a la autoridad” (Tivey,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Como consecuencia de su avance profesional, en 1936 consiguió una beca para estudiar en el Trinity College, en Cambridge (Inglaterra). Mientras cruzaba el Atlántico trabó amistad con Major Hooper, quien lo convirtió al marxismo y le previno que sólo los sirvientes utilizaban bombín en Cambridge… En dicha universidad combinó una exitosa carrera académica con numerosos reclutamientos de compañeros para sumarlos a la causa comunista, aunque por razones tácticas nunca se convirtió en un miembro pago por el Partido… En Cambridge se interesó por Argentina, país por el cual -junto con Canadá- mantuvo un interés académico permanente” (Tivey,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uando en 1939 retornó a Canadá continuó con su orientación de izquierda, aunque no se afilió al Partido… Trabajó en la oficina del primer ministro y generó una gran admiración por Mackenzie King. Pero cuando se enteró que él era considerado un ‘rojo descontento’ abandonó el empleo público, jurándose no volver nunca más… Entonces intentó el ámbito académico, en Manitoba y en Chicago” (Tivey,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Fue crucial en su carrera cuando un ofrecimiento que recibió del Colegio de Defensa de Canadá, en la Columbia Británica, fue cancelado porque presumiblemente figuraba en la lista negra… Entonces regresó a Inglaterra, donde a partir de 1950 enseñó en Birmingham (entre 1961 y 1981 ciencia política)” (Tivey,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l cambio en su postura política fue gradual. Comenzó en Canadá pero fue muy afectado por los sucesos ocurridos durante la década de 1960; no tanto los protagonizados por los estudiantes como por lo que él interpretó como la mano muerta del Estado sobre la independencia y libertad de la universidad. Vio que la negociación no podía prosperar y por consiguiente concluyó que era necesaria una respuesta radical. En 1968 publicó un panfleto titulado ‘Hacia una universidad independiente’, esfuerzo que en 1976 concluyó con la fundación de la universidad de Birmingham… Durante su estadía en esta universidad desarrolló un punto de vista ecléctico: no hay un núcleo central, y pensar de otra manera constriñe la libertad académica” (Tivey,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los debates era formidable, lo cual le generó una exagerada imagen de agresividad” (Tivey,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Por qué los economistas nos acordamos de Ferns? Por ser el autor de </w:t>
      </w:r>
      <w:r>
        <w:rPr>
          <w:rFonts w:cs="Times New Roman" w:ascii="Times New Roman" w:hAnsi="Times New Roman"/>
          <w:sz w:val="24"/>
          <w:u w:val="single"/>
          <w:lang w:val="es-AR"/>
        </w:rPr>
        <w:t>La era de Mackenzie King, surgimiento de un líder</w:t>
      </w:r>
      <w:r>
        <w:rPr>
          <w:rFonts w:cs="Times New Roman" w:ascii="Times New Roman" w:hAnsi="Times New Roman"/>
          <w:sz w:val="24"/>
          <w:lang w:val="es-AR"/>
        </w:rPr>
        <w:t xml:space="preserve">, con B. Ostry, publicado en 1955; </w:t>
      </w:r>
      <w:r>
        <w:rPr>
          <w:rFonts w:cs="Times New Roman" w:ascii="Times New Roman" w:hAnsi="Times New Roman"/>
          <w:sz w:val="24"/>
          <w:u w:val="single"/>
          <w:lang w:val="es-AR"/>
        </w:rPr>
        <w:t>Inglaterra y Argentina en el siglo XIX</w:t>
      </w:r>
      <w:r>
        <w:rPr>
          <w:rFonts w:cs="Times New Roman" w:ascii="Times New Roman" w:hAnsi="Times New Roman"/>
          <w:sz w:val="24"/>
          <w:lang w:val="es-AR"/>
        </w:rPr>
        <w:t xml:space="preserve">, publicado en 1960; </w:t>
      </w:r>
      <w:r>
        <w:rPr>
          <w:rFonts w:cs="Times New Roman" w:ascii="Times New Roman" w:hAnsi="Times New Roman"/>
          <w:sz w:val="24"/>
          <w:u w:val="single"/>
          <w:lang w:val="es-AR"/>
        </w:rPr>
        <w:t>Argentina</w:t>
      </w:r>
      <w:r>
        <w:rPr>
          <w:rFonts w:cs="Times New Roman" w:ascii="Times New Roman" w:hAnsi="Times New Roman"/>
          <w:sz w:val="24"/>
          <w:lang w:val="es-AR"/>
        </w:rPr>
        <w:t xml:space="preserve">, publicado en 1969; </w:t>
      </w:r>
      <w:r>
        <w:rPr>
          <w:rFonts w:cs="Times New Roman" w:ascii="Times New Roman" w:hAnsi="Times New Roman"/>
          <w:sz w:val="24"/>
          <w:u w:val="single"/>
          <w:lang w:val="es-AR"/>
        </w:rPr>
        <w:t>La República Argentina, 1516-1971</w:t>
      </w:r>
      <w:r>
        <w:rPr>
          <w:rFonts w:cs="Times New Roman" w:ascii="Times New Roman" w:hAnsi="Times New Roman"/>
          <w:sz w:val="24"/>
          <w:lang w:val="es-AR"/>
        </w:rPr>
        <w:t xml:space="preserve">, publicado en 1973; </w:t>
      </w:r>
      <w:r>
        <w:rPr>
          <w:rFonts w:cs="Times New Roman" w:ascii="Times New Roman" w:hAnsi="Times New Roman"/>
          <w:sz w:val="24"/>
          <w:u w:val="single"/>
          <w:lang w:val="es-AR"/>
        </w:rPr>
        <w:t>Ochenta y cinco años en Canadá</w:t>
      </w:r>
      <w:r>
        <w:rPr>
          <w:rFonts w:cs="Times New Roman" w:ascii="Times New Roman" w:hAnsi="Times New Roman"/>
          <w:sz w:val="24"/>
          <w:lang w:val="es-AR"/>
        </w:rPr>
        <w:t xml:space="preserve">, con S. J. Ferns, publicado en 1978; y </w:t>
      </w:r>
      <w:r>
        <w:rPr>
          <w:rFonts w:cs="Times New Roman" w:ascii="Times New Roman" w:hAnsi="Times New Roman"/>
          <w:sz w:val="24"/>
          <w:u w:val="single"/>
          <w:lang w:val="es-AR"/>
        </w:rPr>
        <w:t>Leyendo de izquierda a derecha: la historia política de un hombre</w:t>
      </w:r>
      <w:r>
        <w:rPr>
          <w:rFonts w:cs="Times New Roman" w:ascii="Times New Roman" w:hAnsi="Times New Roman"/>
          <w:sz w:val="24"/>
          <w:lang w:val="es-AR"/>
        </w:rPr>
        <w:t>, publicado en 198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Tivey, L. (1992): “Obituary: H. S. Ferns”, </w:t>
      </w:r>
      <w:r>
        <w:rPr>
          <w:rFonts w:cs="Times New Roman" w:ascii="Times New Roman" w:hAnsi="Times New Roman"/>
          <w:sz w:val="24"/>
          <w:u w:val="single"/>
          <w:lang w:val="en-US"/>
        </w:rPr>
        <w:t>Political studies</w:t>
      </w:r>
      <w:r>
        <w:rPr>
          <w:rFonts w:cs="Times New Roman" w:ascii="Times New Roman" w:hAnsi="Times New Roman"/>
          <w:sz w:val="24"/>
          <w:lang w:val="en-US"/>
        </w:rPr>
        <w:t>, 40, 2, juni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19:00Z</dcterms:created>
  <dc:creator>juan carlos de pablo</dc:creator>
  <dc:description/>
  <cp:keywords/>
  <dc:language>en-US</dc:language>
  <cp:lastModifiedBy>juan carlos</cp:lastModifiedBy>
  <dcterms:modified xsi:type="dcterms:W3CDTF">2009-07-21T14:19:00Z</dcterms:modified>
  <cp:revision>2</cp:revision>
  <dc:subject/>
  <dc:title>CONTEXTO; Entrega No</dc:title>
</cp:coreProperties>
</file>